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нспект занятия воспитателя</w:t>
      </w:r>
    </w:p>
    <w:tbl>
      <w:tblPr>
        <w:tblW w:w="102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62"/>
      </w:tblGrid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ического работника дошкольного образова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менова Татьяна Николаевна</w:t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ДОУ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общеразвивающего вида «Буратино» </w:t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ошкольного образова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 «Здоровье», «Социализация», «Безопасность», «Познание», «Коммуникация»</w:t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вое</w:t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Спасем Незнайку»</w:t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основ безопасного по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одолжать знакомить детей с правилами дорожного движения и причинами дорожно-транспортных происшеств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Закреплять умения различать и понимать значение некоторых дорожных зна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креплять в игровых ситуациях знания о правилах дорожного движения: улицы и дороги, двустороннее движение, виды транспорта (пассажирский, грузовой, воздушный, водный, специальный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сширить знания о правилах дорожного движения на основ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креплять правила этичного и безопасного поведения в общественном транспорте: уступать места старым и пожилым людям, а также пассажирам с маленькими детьми, не есть, не шуметь, не драться, не крича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-доказательст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вать умение узнавать виды транспорта по разным признакам (загадки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Активизировать словарь: пешеход, тротуар, перекресток, зебра, пешеходный переход, проезжая ча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детей жить по правилам, которые сохраняют им жизнь и здоровь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образовательная литератур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под редакцией Н.Е.Вераксы,Т.С.Комаровой, М.А. Васильевой (М.: Мозаика - Синтез, 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«Обучение детей дошкольного возраста правилам безопасного поведения на дорогах» (Министерство образования и науки Республики Татарстан, Казань 2008) </w:t>
            </w:r>
          </w:p>
        </w:tc>
      </w:tr>
      <w:tr>
        <w:trPr>
          <w:trHeight w:val="12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 ПД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Знакомство с дорожными знаками в повседневной жиз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анспортом</w:t>
            </w:r>
          </w:p>
        </w:tc>
      </w:tr>
      <w:tr>
        <w:trPr>
          <w:trHeight w:val="9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 зан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монстрацион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, карточки к игре «Виды транспорта», дорожные зна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туации к игре «Знатоки ПДД», разрезные картинки, цветные карандаши</w:t>
            </w:r>
          </w:p>
        </w:tc>
      </w:tr>
      <w:tr>
        <w:trPr>
          <w:trHeight w:val="10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ая часть (длительность 1-2 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здание интереса, эмоционального наст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ая часть (длительность 25 ми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еализация задач программного содерж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тодические при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-отв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казочного героя Незнайки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Беседы о правилах дорожного движения с детьми 5-8 лет» М.: ТЦ Сфера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Беседы об основах безопасности с детьми 5-8 лет» М.: ТЦ Сфера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физмин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Добрая Дорога  Детства»</w:t>
            </w:r>
          </w:p>
        </w:tc>
      </w:tr>
      <w:tr>
        <w:trPr>
          <w:trHeight w:val="1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       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Здравствуйте, ребята, гости! Посмотрите друг на друга, улыбнитесь, поздоровайте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годня, идя на работу, я встретила почтальона. Он передал мне письмо, но прочитать я его не успела, поэтому и не знаю от кого оно. Хотите, прочитаем его вмест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Д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«Здравствуйте, дорогие ребята! Я попал в беду. Никогда не учил правил дорожного движения, думал, что они мне не понадобятся. Собрался к вам в гости, но Волшебник Дорожных Наук  отправил меня в страну Неразбериха». Помогите выбраться  мне </w:t>
            </w:r>
            <w:r>
              <w:rPr>
                <w:sz w:val="28"/>
                <w:szCs w:val="28"/>
              </w:rPr>
              <w:t>отсюда</w:t>
            </w:r>
            <w:r>
              <w:rPr>
                <w:i/>
                <w:sz w:val="28"/>
                <w:szCs w:val="28"/>
              </w:rPr>
              <w:t>. Я обещаю, что все Правила движения обязательно выучу!  Незнай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Вот в какую беду попал наш Незнайка. Согласны ли вы, помочь ему вернуть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ак вы думаете, что происходит в стране Неразберихе, где нет ни одного дорожного зна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чтобы помочь Незнайке вернуться, мы должны с вами выполнить задания Волшебника Дорожных Знаков. Слушайте.</w:t>
            </w:r>
          </w:p>
          <w:p>
            <w:pPr>
              <w:pStyle w:val="Normal"/>
              <w:ind w:left="149"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вое задание.  Нужно отгадать загадки о транспор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едет, не ид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ержишь – упад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дали пустишь в х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мчит тебя вперед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елоси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 на четыре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иновых сапо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иком из мага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щил он пианино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ab/>
              <w:t>Грузови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 улице идет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сех везет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курьих тонких ножках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езиновых сапожках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Автобу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нь-дзинь-дзинь. Что за звон?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льсам катится вагон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реслица стоят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в креслицах сидят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вагон, запоминай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…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ной шеей поверч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тяжелый подхв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кажут, полож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у я слу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дъемный 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не стойте на дорог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машина по дор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чем ей так спеш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чем? Пожар туши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жар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Молодцы! Какое же второе задание нам прислал Волшебник Дорожных Наук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торо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Вам надо вспомнить, какие виды транспорта бывают, и выложить их на пан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(Дети выполняют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еть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Волшебник предлагает сыграть в игру «Пешеход на улице». Слушайте внимательно, а то мы не сможем помочь Незнайке. За каждый правильный ответ я буду давать фи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о какой части улицы должны ходить дет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По тротуа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Почему по улице нужно ходить только по тротуар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За тротуаром начинается движение транспорта, а пешеход на проезжей части подвергается 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очему нельзя перебегать дорогу перед близко идущим транспорто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одитель не может сразу остановиться, особенно на скользкой дороге, в снег, в дожд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Где нужно ждать автобус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На остан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Где и как пешеходы обязаны переходить улиц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о пешеходному перех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Что такое регулируемый перекресто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: Это перекресток, на котором движение регулируется светофором или регулировщи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Как надо переходить улицу, если нет светофора или регулировщи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Убедиться в безопасности, посмотрев налево, а дойдя до середины дороги- посмотреть напра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Когда можно переходить улицу на регулируемых перекрестка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При зеленом свете светофора или разрешающем сигнале регулировщ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акие сигналы светофора вы знаете? Что означает каждый сигнал светофор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Красный, желтый, зеленый. Стой! Внимание! Ид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Почему нельзя играть на проезжей части дорог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Это опасно для жизн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(В конце игры, воспитатель подводит итоги. У кого из детей больше фишек, вручает </w:t>
            </w:r>
            <w:r>
              <w:rPr>
                <w:b/>
                <w:i/>
                <w:sz w:val="28"/>
                <w:szCs w:val="28"/>
              </w:rPr>
              <w:t>медаль «Самый внимательный пешеход!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тое задание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из этого задания, Волшебник Дорожных Наук, хочет узнать, знаете ли вы  дорожные знаки? Просит вас рассказать, о чем они говор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Игра «Знаешь ли ты дорожные знаки?»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Молодцы! И с этим заданием вы справили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Физкультминутка «Пешеходы»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вой стоит упрямый  - Ходьба на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юдям машет: Не ходи!    - Движение руками в стороны, вверх, в стороны, вн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есь машины едут прямо – Руки перед со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шеход, ты погоди! –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мотрите, улыбнулся – Руки на пояс, улыб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глашает вас идти – Шагаем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, машины, не спешите – Хлопки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шехода пропустите! – Прыжки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ято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Немного отдохнули. Но у нас есть еще задание. Ребята, в этом задании Волшебник задает нам вопросы , относящиеся к правилам дорожного движения, вы должны при помощи двух сигнальных карточек на них ответить : правильно – да (зеленая карточка), не правильно – нет (красная карточка). Готовы? Тогда нач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ойдя к дороге, остановись.  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тротуаре рядом с проезжей частью можно играть мячом.  Нет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жде чем переходить дорогу посмотри налево, потом направо. 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удь внимателен не только на проезжей части, но и на тротуаре.  Д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сли опаздываешь, можно быстро перебежать через дорогу. Не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желтый сигнал светофора можно начинать переходить проезжую часть. Не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прещающие знаки – треугольной формы с красной каймой.  Д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льзя цепляться за транспорт, даже если он едет медленно.    Д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сли  долго нет транспорта, можно выйти на дорогу посмотреть.  Не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  входе в автобус нужно как можно быстрее занять свое место.  Д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ранспорте можно громко разговаривать, если тебе плохо слышно. Не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 «Пешеходный переход», означающий место перехода дороги. – это знак треугольный формы в красной рамке.   Не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Если уронил игрушку во время перехода проезжей части, то можно остановиться и поднять предмет. Не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Шестое задание</w:t>
            </w:r>
            <w:r>
              <w:rPr>
                <w:b/>
                <w:sz w:val="28"/>
                <w:szCs w:val="28"/>
              </w:rPr>
              <w:t>.       Игра «Знатоки ПД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В этой игре задания для каждого разны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Воспитатель раздает задания и карандаш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  Помоги паровозу проехать к 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  Какой свет горит у светоф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  Закрась головные уборы у пеш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  Определите, какой сигнал у светофора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Закрасьте проезжую часть дороги, на которой движение одностороннее - голубым цветом, и коричневым, где движение двусторонн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   Кто нарушает правила, закрасьте их красным цве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   Закрасьте пешеходов, неправильно переходящих  проезжую часть дор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  Кто должен зайти первым, расставь циф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  Нарисуй 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 Закрась головные уборы пассажи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дьмо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это задание шуточное, называется оно «В гостях у сказки». Ответьте вот на так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Емеля ехал во дворец к царю?    (печь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вид транспорта кота Леопольда?  (велосипед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мазывал моторчик Карлсон?  (варенье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ой подарок сделали родители Дяди Федора почтальону?  (велосипед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превратила тыкву, фея для Золушки? (карета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летал Старик Хотабыч?  (ковер самолет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чем катался Кай из сказки «Снежная Королева»?  (санки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ередвижения Бабы Яги?  (ступа, метла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ривые лошадки были из чего?  (из обла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Молодцы, ребята! Вспомнили сказк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ьмо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Вам нужно собрать из частей целое. И потом посмотрим у кого, что получило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выполняют. Пока они работают, тихонечко входит Незнай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Ой, ребята, мы с вами все задания Волшебника Дорожных Наук выполнили, и он отпустил Незнай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знайка:</w:t>
            </w:r>
            <w:r>
              <w:rPr>
                <w:sz w:val="28"/>
                <w:szCs w:val="28"/>
              </w:rPr>
              <w:t xml:space="preserve"> Спасибо вам, ребята! Вы меня выручили. Теперь я обязательно выучу правила дорожного движения, так как очень хочу научиться правильно вести себя на улице, на дороге, в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Конечно, выучишь, а так же можешь научить друз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знайка</w:t>
            </w:r>
            <w:r>
              <w:rPr>
                <w:sz w:val="28"/>
                <w:szCs w:val="28"/>
              </w:rPr>
              <w:t>: Как здорово! Побегу учиться!</w:t>
            </w:r>
          </w:p>
          <w:p>
            <w:pPr>
              <w:pStyle w:val="Normal"/>
              <w:ind w:left="-60" w:firstLine="45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(Уходит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45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Молодцы, ребята! Со всеми заданиями справились. Незнайке помогли. Да и сами, вы еще лучше узнали правила дорожного движения. Всегда помните их и выполняйте, потому что, эти правила, помогут сохранить Вам жизнь и здоровье.</w:t>
            </w:r>
          </w:p>
          <w:p>
            <w:pPr>
              <w:pStyle w:val="Normal"/>
              <w:ind w:left="-6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кета – заявка на участие в конкурсе</w:t>
      </w:r>
    </w:p>
    <w:p>
      <w:pPr>
        <w:pStyle w:val="Normal"/>
        <w:tabs>
          <w:tab w:val="clear" w:pos="708"/>
          <w:tab w:val="left" w:pos="204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«Лучшая методическая разработка – 2013»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39"/>
        <w:gridCol w:w="2078"/>
        <w:gridCol w:w="1673"/>
        <w:gridCol w:w="1475"/>
        <w:gridCol w:w="1250"/>
      </w:tblGrid>
      <w:tr>
        <w:trPr>
          <w:trHeight w:val="15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 имя, отчество (полностью) ав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авт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метод. разраб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и «е-</w:t>
            </w:r>
            <w:r>
              <w:rPr>
                <w:lang w:val="en-US"/>
              </w:rPr>
              <w:t>mail</w:t>
            </w:r>
            <w:r>
              <w:rPr/>
              <w:t>» лично автора (обязательно)</w:t>
            </w:r>
          </w:p>
        </w:tc>
      </w:tr>
      <w:tr>
        <w:trPr>
          <w:trHeight w:val="3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7:00Z</dcterms:created>
  <dc:creator>user</dc:creator>
  <dc:description/>
  <cp:keywords/>
  <dc:language>en-US</dc:language>
  <cp:lastModifiedBy>user</cp:lastModifiedBy>
  <dcterms:modified xsi:type="dcterms:W3CDTF">2013-03-12T09:37:00Z</dcterms:modified>
  <cp:revision>2</cp:revision>
  <dc:subject/>
  <dc:title>                                                         Конспект занятия воспитателя</dc:title>
</cp:coreProperties>
</file>