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по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литературе в 5 класс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205 ч. - 3часа в неделю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2085"/>
        <w:gridCol w:w="1680"/>
        <w:gridCol w:w="1695"/>
        <w:gridCol w:w="1560"/>
        <w:gridCol w:w="1980"/>
        <w:gridCol w:w="1997"/>
        <w:gridCol w:w="103"/>
        <w:gridCol w:w="19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рока </w:t>
            </w:r>
            <w:r>
              <w:rPr>
                <w:b/>
                <w:sz w:val="22"/>
                <w:szCs w:val="22"/>
                <w:lang w:val="ru-RU"/>
              </w:rPr>
              <w:t xml:space="preserve">(четв) 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результат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атери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метные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четвер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Роль книги в жизни человека. Книга  и ее компоне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 3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ические советы. (М.: Просвещение,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с разными источниками информации, находить ее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, использовать в самостоя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знать и понимать цели и задачи предмета, структуру учебника-хрестомат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Устное народное творчество. Малые жанры фолькл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 xml:space="preserve">Коровина, Збарский. Литература. 5 класс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  определять понятия, создавать обобщения, устанавливать аналогии, классифиц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ть о верованиях древних  славян, понятие “ми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</w:rPr>
              <w:t>знать мифы разных народов, чем миф отличается от сказки, легенды и былины; как он связан с историей нар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ский фольклор. Обучение сочинению загадки, частушки, колыбельной песни (на выбо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7-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. Аники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Ю. Г. Круглов. Русское народное поэтическое творчество. (Л.: Просвещение, 198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,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ыслов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нать малые фольклорные жанры, их отличительные особенности; причины возникновения и цель создания малых жанров фольклор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оздание связного текста на необходимую тем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как вид народной прозы. Виды сказок. «Царевна-лягушка». Образ Василисы Премудро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8-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фанасьев. Народные русские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воспитание чувства любви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уважительного отношения к русской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 культур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уктуриро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ть материал</w:t>
            </w:r>
            <w:r>
              <w:rPr>
                <w:rFonts w:cs="Arial" w:ascii="Arial" w:hAnsi="Arial"/>
                <w:sz w:val="20"/>
                <w:szCs w:val="20"/>
              </w:rPr>
              <w:t>, подбирать аргументы для подтверждения собственной 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нать жанровые особенности сказки; уметь охарактеризовать героев сказ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-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сказка «Царевна-лягушка». Сюжет и художественный мир сказк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3-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ыслов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 xml:space="preserve">знать схему построения волшебной сказки; уметь отличать виды сказо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и. Народные идеалы в сказке «Царевна-лягуш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6-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Б. И. Турьянская, Е. В. Комиссарова. Литература в 5 классе. Кн. для учителя. (М., 20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воспитание чувства любви к многонациональному Отечеству, уважительного отношения к русской литературе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аргументы для подтверждения собственной пози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строить рассказ о герое, видеть отличие сказки от мифа 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 «Иван-царевич и чудо-юдо». Образ главного героя, его моральные качества. Герои сказки в оценке автора-народ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-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/>
              <w:t>н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ределять понятия, создавать обобщения, устанавливать аналогии, классифицироват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 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меть пересказывать узловые сцены и эпиз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уметь создавать письменное оригинальное произведение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классное чтение.</w:t>
            </w:r>
            <w:r>
              <w:rPr>
                <w:b/>
                <w:sz w:val="22"/>
                <w:szCs w:val="22"/>
              </w:rPr>
              <w:t xml:space="preserve"> Русские народные сказки. Обучение сочинению по теме «Сказк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 любимый герой народной сказ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му я люблю читать сказ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 и зло в народной сказк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38-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овершенствование духовно-нравственных качеств личности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ладеть знаниями, умениями и навыками по изученному разделу </w:t>
            </w:r>
            <w:r>
              <w:rPr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приобретенные знания для создания свои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редставление о древнерусской литерат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45-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D6E3BC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 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жанры древнерусской литературы</w:t>
            </w:r>
            <w:r>
              <w:rPr>
                <w:sz w:val="20"/>
                <w:szCs w:val="20"/>
                <w:lang w:val="ru-RU"/>
              </w:rPr>
              <w:t>, вид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нравственные аспекты летопис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летописание. «Подвиг отрока-киевлянина и хитрость воеводы Претич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46-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ознание своей этнической принадлежности, знание истории, языка, культуры своего нар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с разными источниками информации, находить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ё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, использовать в самостоя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меть охарактеризовать стиль произведения древнерусской литерату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ть особенность связи в летописном тексте отдельных предло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В.Ломоносов. юмористическое нравоучение «Случились вместе два астронома в пиру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51-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формирование ответственного отношения к учению</w:t>
            </w:r>
            <w:r>
              <w:rPr>
                <w:lang w:val="ru-RU"/>
              </w:rPr>
              <w:t xml:space="preserve">.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приня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ознанного выбора в учебной и познавательной деятельности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Кратки</w:t>
            </w:r>
            <w:r>
              <w:rPr>
                <w:lang w:val="ru-RU"/>
              </w:rPr>
              <w:t>е сведе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 жизни писателя (детство и годы учения, начало литературной деятельности)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И.А.Крылов. Жанр басни. Басня «Свинья под дубом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55-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своение гуманистических, демократических и традиционных ценностей многонационал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ного российского обществ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ть охарактеризовать эпоху, в которой жил и твори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</w:rPr>
              <w:t>И. А. Крылов; определять идейно-смысловую нагрузку в басня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горическое отражение человеческих пороков в баснях Крылова («Волк и ягненок», «Волк на псарне», «Ворона и лисица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59-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развитие морального сознания и компетентности в решении моральных проблем на основе личностного выбора.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фику жанра басни, понимать аллегорию, уметь определять мораль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ладеть навыком объяснения смысла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Басни Крылова. Чтение наизу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59-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нравственных чувств и нравственного поведения, осознанного и ответственного отношения к собственным поступкам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своение социальных норм, правил поведения с учётом региональных, этнокультурных, социальных   особенностей.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неклассное чтение.</w:t>
            </w:r>
            <w:r>
              <w:rPr>
                <w:b/>
                <w:sz w:val="22"/>
                <w:szCs w:val="22"/>
              </w:rPr>
              <w:t xml:space="preserve"> Жанр басни в мировой литературе (Эзоп, Лафонтен, русские баснописц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владение устной и письменной речь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ыслов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знакомиться с русскими и зарубежными баснописцами XVIII ве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</w:rPr>
              <w:t>знать фрагменты из жизнеописания Эзопа, басни Эзопа, Лафонте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-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-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.А.Жуковский «Спящая царевна» как литературная сказ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 балладе. Жуковский «Кубо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67-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ценивать правильность выполнения учебной задачи,  собственные возможности её решен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личие литературной сказки от народно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нать и уметь приводить примеры антитезы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онятие о балладе. Жуковский «Куб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79-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Лейфма. Карточки для дифференцированного контроля. (“Матер Альфа”,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нию</w:t>
            </w:r>
            <w:r>
              <w:rPr>
                <w:lang w:val="ru-RU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ня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ознанного выбора в учебной и познавательной деятель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особенности жанра баллады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реде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пейзажа в балладах В. А. Жуковского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 определять жанр баллады как лироэпический; сравнивать фольклорные баллады с литератур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А.С.Пушкин. Рассказ о детских и лицейских годах. «Руслан и Людмила» (пролог) как собира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87-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Учебный в/ф “Мой Пушкин”. Отрывок из х/ф “Руслан и Людмил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  <w:br/>
              <w:b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Умение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о лицейских и детских годах жизни писателя; знать поэтические средства художественной выразительности, уметь определять роль пролога в поэме “Руслан и Людмила”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знать содержание и понимать идею поэмы “Руслан и Людмила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Пушкин «Сказка о мертвой царевне и о семи богатырях». Истоки рождения сюже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91-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 сказках Пушкина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владение устной и письменной речью, монологической контекстной речь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содержание сказки, уметь описывать и характеризовать центральные образы; уметь определять ритм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 определять сходство и различия сказок Пушкина, Жуковского и братьев Гримм, понимать и находить “бродячие” сюже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е образы сказок. Сходство и различие литературной и народной сказо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08-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щение к духовно-нравственным ценностям русской литературы и культур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сопоставление их с духовно-нравственными ценностями других народ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pacing w:before="20" w:after="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делять причинно-следственные связи в устных и письменных высказываниях</w:t>
            </w:r>
            <w:r>
              <w:rPr>
                <w:rFonts w:cs="Arial" w:ascii="Arial" w:hAnsi="Arial"/>
                <w:sz w:val="22"/>
                <w:szCs w:val="22"/>
              </w:rPr>
              <w:t>, формулировать вывод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>арактеризовать центральные образы</w:t>
            </w:r>
            <w:r>
              <w:rPr>
                <w:sz w:val="22"/>
                <w:szCs w:val="22"/>
                <w:lang w:val="ru-RU"/>
              </w:rPr>
              <w:t xml:space="preserve"> сказок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личие литературной сказки от народной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оставление «Сказки о мертвой царевне…» А.С.Пушкина и сказки В.А.Жуковского «Спящая царевн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67-78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-1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общение к духовно-нравственным ценностям русской литературы и культуры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/>
              </w:rPr>
              <w:t>,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делять причинно-следственные связи в устных и письменных высказываниях</w:t>
            </w:r>
            <w:r>
              <w:rPr>
                <w:rFonts w:cs="Arial" w:ascii="Arial" w:hAnsi="Arial"/>
                <w:sz w:val="22"/>
                <w:szCs w:val="22"/>
              </w:rPr>
              <w:t>, формулировать вывод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Самостоятельное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проведение исслед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  <w:r>
              <w:rPr>
                <w:b/>
                <w:sz w:val="22"/>
                <w:szCs w:val="22"/>
              </w:rPr>
              <w:t xml:space="preserve"> Сказки А.С.Пушк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13-1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300-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опоставление их с духовно-нравственными ценностями других народов</w:t>
              <w:br/>
              <w:b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ыслов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обобщить знания по раздел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литературы. Стихи и проза. Ритм, рифма, стоп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10-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ть </w:t>
            </w:r>
            <w:r>
              <w:rPr>
                <w:sz w:val="22"/>
              </w:rPr>
              <w:t>изученные теоретико-литературные понятия</w:t>
            </w:r>
            <w:r>
              <w:rPr>
                <w:sz w:val="22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й урок.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четвер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Подготовка к сочинению по сказкам А.С.Пушкина. Письменная работа по тем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ые и злые силы в сказках Пушкин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чем превосходство царевны над царицей?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омогло Елисею в поисках невесты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общение к духовно-нравственным ценностям русской литературы и культуры.</w:t>
              <w:br/>
              <w:b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  <w:br/>
              <w:b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2"/>
                <w:szCs w:val="22"/>
              </w:rPr>
              <w:t xml:space="preserve">Владеть навыком письменного развернутого ответа на проблемный вопрос 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ладеть начальными навыками литературоведчес</w:t>
            </w:r>
            <w:r>
              <w:rPr>
                <w:i/>
                <w:sz w:val="22"/>
                <w:szCs w:val="22"/>
                <w:lang w:val="ru-RU"/>
              </w:rPr>
              <w:t>-к</w:t>
            </w:r>
            <w:r>
              <w:rPr>
                <w:i/>
                <w:sz w:val="22"/>
                <w:szCs w:val="22"/>
              </w:rPr>
              <w:t>ого анализа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-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Гаршин</w:t>
            </w:r>
            <w:r>
              <w:rPr>
                <w:b/>
                <w:sz w:val="22"/>
                <w:szCs w:val="22"/>
                <w:lang w:val="en-US"/>
              </w:rPr>
              <w:t xml:space="preserve"> «Attalta Princeps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ероическое и обыденное в сказке. Пафос произведени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Антоний Погорельский. «Черная курица, или Подземные жители»</w:t>
            </w:r>
            <w:r>
              <w:rPr>
                <w:sz w:val="22"/>
                <w:szCs w:val="22"/>
              </w:rPr>
              <w:t xml:space="preserve"> как литературная сказка. Нравоучительное содержание и причудливый сюжет сказ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53-1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18-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.В. Егорова. Поурочные разработки по литературе . 5 класс Сборники литературных и народных сказок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наро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репить</w:t>
            </w:r>
            <w:r>
              <w:rPr>
                <w:sz w:val="18"/>
                <w:szCs w:val="18"/>
              </w:rPr>
              <w:t xml:space="preserve"> понятие о литературной сказке, выявить основную идею сказки, развивать навыки пересказа и анализ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ладеть начальными навыками литературоведчес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sz w:val="18"/>
                <w:szCs w:val="18"/>
              </w:rPr>
              <w:t>кого анали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Сказочно-условное, фантастическое и достоверно-реальное в сказке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-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Лермонтов. Рассказ о поэте. «Бородино». Патриотический пафос стихотворе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64-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З. Я. Рез. Лермонтов в школе. (М., 1963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атриотизма, уважения к Отечеству, прошло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и настояще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многонационал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-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ного народа Росс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вое чте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показывать и понимать патриотический пафос стихотворени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мастерство М. Ю. Лермонтова в создании батальных сцен 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Изобразительно-выразительные средства языка. Чтение наизу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70-17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301-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-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Гоголь. Рассказ о писателе. «Вечера на хуторе близ Диканьки». «Заколдованное мест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72-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А. Полторац. Детство Гог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особенности сюжета, фольклорные элементы повести; уметь охарактеризовать повествовательную манеру писателя 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 доказывать, что “Заколдованное место” – это повесть одновременно и фантастическая, и комическая, и бытовая, приводить примеры из текста, подтверждающие эту мысль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Некрасов. Рассказ о поэте. «На Волге». Раздумья поэта о судьбе народ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86-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Никольская. Преподавание литературы в шк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ле. (М., 19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ее,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феру своих интерес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меть охарактеризовать особенность поэтики Некрасова; знать и уметь находить эпитеты, сравн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ить сопоставлять стихотворение Н. А. Некрасова “На Волге” с картиной художника И. Е. Репина “Бурлаки на Волге”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 судьбы русской женщины в поэз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92-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/>
              <w:t xml:space="preserve">нию на основе мотивации к обучению и познанию.   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объяснить смысл названия поэмы Н. А. Некрасова “Мороз, Крас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нос”, его символическое</w:t>
            </w:r>
            <w:r>
              <w:rPr>
                <w:sz w:val="20"/>
                <w:szCs w:val="20"/>
                <w:lang w:val="ru-RU"/>
              </w:rPr>
              <w:t xml:space="preserve"> значени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-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А.Некрасова. «Есть женщины в русских селеньях»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96-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мысловое чтени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казочные традиции в поэме Некрасова “Мороз, Красный нос”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</w:t>
            </w:r>
            <w:r>
              <w:rPr>
                <w:i/>
                <w:sz w:val="20"/>
                <w:szCs w:val="20"/>
              </w:rPr>
              <w:t>ладеть  начальными навыками литературоведчес</w:t>
            </w:r>
            <w:r>
              <w:rPr>
                <w:i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</w:rPr>
              <w:t>кого анализ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С.Тургенев. Рассказ о писателе. История создания рассказа «Муму». Знакомство с героям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07-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Богдано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а моя, все мысли мои в России. (М., 199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имать проблему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ыдвигать гипотезу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руктуриро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ать материал</w:t>
            </w:r>
            <w:r>
              <w:rPr>
                <w:rFonts w:cs="Arial" w:ascii="Arial" w:hAnsi="Arial"/>
                <w:sz w:val="22"/>
                <w:szCs w:val="22"/>
              </w:rPr>
              <w:t>, подбирать аргументы для подтверждения собственной позици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этапы жизни Тургенева; владеть понятием “сюжет”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охарактеризовать литературного героя, сопоставлять поступки героев рассказа, делать выводы, рассуждать, </w:t>
            </w:r>
            <w:r>
              <w:rPr>
                <w:i/>
                <w:sz w:val="20"/>
                <w:szCs w:val="20"/>
              </w:rPr>
              <w:t>формулировать свои впечатления от рассказа, в том числе и в письменной форме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му». Жизнь в доме барыни. Герасим и барын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09-2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ни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</w:rPr>
              <w:t>Реальная основа повести. Изображение быта и нравов крепостнической Росси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ые и нравственные качества Герасима. Герасим и Татья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42-2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0D0D0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овершенство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вание духовно-нравственных качеств личности,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уважительного отношения к русской литературе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делять причинно-следственные связи в устных и письменных высказываниях</w:t>
            </w:r>
            <w:r>
              <w:rPr>
                <w:rFonts w:cs="Arial" w:ascii="Arial" w:hAnsi="Arial"/>
                <w:sz w:val="22"/>
                <w:szCs w:val="22"/>
              </w:rPr>
              <w:t>, формулировать вывод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</w:rPr>
              <w:t>Нравственное преображение Герасима. Сострадание и жестокость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-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осходство Герасима над челядью барыни. Герасим и Муму. Протест против крепостничества в рассказ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43-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D0D0D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вание духовно-нравственных качеств личности,   уважительного отношения к русской литературе.  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делять причинно-следственные связи в устных и письменных высказываниях</w:t>
            </w:r>
            <w:r>
              <w:rPr>
                <w:rFonts w:cs="Arial" w:ascii="Arial" w:hAnsi="Arial"/>
                <w:sz w:val="22"/>
                <w:szCs w:val="22"/>
              </w:rPr>
              <w:t>, формулировать вывод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пониманием отношений Герасима и дворни, истории Татьяны, любви Герасима к Татьяне. Герасима и Мум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-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-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Тургенев – мастер портрета и пейзажа (по рассказу «Муму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303-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Портреты и репродукции картин, пейзажи русской природы, музыка Вивальди, Свири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анализировать, использовать в самостоятел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й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Авторская позиция и способы ее проявлени</w:t>
            </w:r>
            <w:r>
              <w:rPr>
                <w:bCs/>
                <w:i/>
                <w:sz w:val="20"/>
                <w:szCs w:val="20"/>
                <w:lang w:val="ru-RU"/>
              </w:rPr>
              <w:t>я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ртрета и пейзаж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в рассказ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7-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0-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Классное сочинение по рассказу «Муму»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воспевает Тургенев в образе Герасима?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зья и враги Герасим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ем вина и беда барыни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общение к духовно-нравственным ценностям русской литературы и культуры.</w:t>
              <w:br/>
              <w:b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  <w:b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строить  письменн</w:t>
            </w:r>
            <w:r>
              <w:rPr>
                <w:sz w:val="22"/>
                <w:lang w:val="ru-RU"/>
              </w:rPr>
              <w:t>о</w:t>
            </w:r>
            <w:r>
              <w:rPr>
                <w:sz w:val="22"/>
              </w:rPr>
              <w:t>е высказыва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в связи с изученным произведением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выражать свое отношение к прочитанному</w:t>
            </w:r>
            <w:r>
              <w:rPr>
                <w:i/>
                <w:sz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четвер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Л.Н.Толстой. Рассказ о писателе. «Кавказский пленник» как протест против национальной вражды. Жилин и горц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48-2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. советы. (М.: Просвещение, 2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ее,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феру своих интерес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рассказ о писателе (детство, начало литературной деятельности)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«Кавказский пленник»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Жилин и Дина. </w:t>
            </w:r>
            <w:r>
              <w:rPr>
                <w:i/>
              </w:rPr>
              <w:t>Душевная близость людей из враждующих лагерей. Утверждение гуманистиче</w:t>
            </w:r>
            <w:r>
              <w:rPr>
                <w:i/>
                <w:lang w:val="ru-RU"/>
              </w:rPr>
              <w:t>с-</w:t>
            </w:r>
          </w:p>
          <w:p>
            <w:pPr>
              <w:pStyle w:val="Normal"/>
              <w:rPr/>
            </w:pPr>
            <w:r>
              <w:rPr>
                <w:i/>
              </w:rPr>
              <w:t>ких идеалов</w:t>
            </w:r>
            <w:r>
              <w:rPr/>
              <w:t>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-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Жилин и Костылин. Обучение сравнительной характеристики герое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51-2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D0D0D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вание духовно-нравственных качеств личности,   уважительного отношения к русской литературе.  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делять причинно-следственные связи в устных и письменных высказываниях</w:t>
            </w:r>
            <w:r>
              <w:rPr>
                <w:rFonts w:cs="Arial" w:ascii="Arial" w:hAnsi="Arial"/>
                <w:sz w:val="22"/>
                <w:szCs w:val="22"/>
              </w:rPr>
              <w:t>, формулировать вывод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Жилин и Костылин – два разных характера, две разные судьбы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Как работать над сочинением «Жилин и Костылин: разные судьб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77-2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общение к духовно-нравственным ценностям русской литературы и культуры.</w:t>
              <w:br/>
              <w:b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Умение работать с разными источниками информации, находить ее, анализировать, использовать в самостоятельной деятельности. </w:t>
              <w:b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0"/>
              <w:jc w:val="both"/>
              <w:rPr/>
            </w:pPr>
            <w:r>
              <w:rPr/>
              <w:t>Сравнение</w:t>
            </w:r>
            <w:r>
              <w:rPr>
                <w:lang w:val="ru-RU"/>
              </w:rPr>
              <w:t xml:space="preserve">. </w:t>
            </w:r>
            <w:r>
              <w:rPr/>
              <w:t xml:space="preserve"> Сюжет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sz w:val="22"/>
                <w:lang w:val="ru-RU"/>
              </w:rPr>
              <w:t>С</w:t>
            </w:r>
            <w:r>
              <w:rPr>
                <w:bCs/>
                <w:i/>
                <w:sz w:val="22"/>
              </w:rPr>
              <w:t>оздани</w:t>
            </w:r>
            <w:r>
              <w:rPr>
                <w:bCs/>
                <w:i/>
                <w:sz w:val="22"/>
                <w:lang w:val="ru-RU"/>
              </w:rPr>
              <w:t>е</w:t>
            </w:r>
            <w:r>
              <w:rPr>
                <w:bCs/>
                <w:i/>
                <w:sz w:val="22"/>
              </w:rPr>
              <w:t xml:space="preserve"> связного текста</w:t>
            </w:r>
            <w:r>
              <w:rPr>
                <w:bCs/>
                <w:i/>
                <w:sz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</w:rPr>
              <w:t>на необходимую тему с учетом норм русского литературного язык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Чехов. Юмористический и сатирический талант писателя. «Хирургия». Обучение составлению киносцена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79-2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ссказ 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исателе на основе прочитанного;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нать отличительные признаки юмора и сатиры; владеть навыком показывать роль предметной детали в рассказах Чехова.</w:t>
            </w:r>
            <w:r>
              <w:rPr>
                <w:i/>
                <w:sz w:val="22"/>
                <w:szCs w:val="22"/>
              </w:rPr>
              <w:t>Опреде</w:t>
            </w:r>
            <w:r>
              <w:rPr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лять, какими средствами писатель создает юмористические ситуации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  <w:r>
              <w:rPr>
                <w:b/>
                <w:sz w:val="22"/>
                <w:szCs w:val="22"/>
              </w:rPr>
              <w:t xml:space="preserve"> Рассказы Антоши Чехонт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82-2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305-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общение к духовно-нравственным ценностям русской литературы и культуры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ысловое чте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едавать содержание рассказа, акцентируя  внимание на речи героя, на его действиях;</w:t>
            </w:r>
            <w:r>
              <w:rPr>
                <w:bCs/>
                <w:sz w:val="22"/>
                <w:szCs w:val="22"/>
              </w:rPr>
              <w:t xml:space="preserve"> понимать, </w:t>
            </w:r>
            <w:r>
              <w:rPr>
                <w:sz w:val="22"/>
                <w:szCs w:val="22"/>
              </w:rPr>
              <w:t>на чем основан юмор рассказ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е поэты о Родине и родной природе (А.С.Пушкин, И.Никитин, </w:t>
            </w:r>
            <w:r>
              <w:rPr>
                <w:b/>
                <w:sz w:val="22"/>
                <w:szCs w:val="22"/>
                <w:lang w:val="ru-RU"/>
              </w:rPr>
              <w:t xml:space="preserve">А.Фет, Ф.Тютчев, </w:t>
            </w:r>
            <w:r>
              <w:rPr>
                <w:b/>
                <w:sz w:val="22"/>
                <w:szCs w:val="22"/>
              </w:rPr>
              <w:t>И.Суриков и др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45-247, 289-2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ошин. Русские писатели ХХ века (М.: Просвещение, 199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для решения познавательных и коммуникати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ых задач различных источников информаци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анализировать, использовать в самостоятель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й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нать особенности построения поэтического произведения, уметь при чтении выражать тему, идею произведения, чувства автора, свое видение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меть выделять фольклорные элементы </w:t>
            </w:r>
            <w:r>
              <w:rPr>
                <w:i/>
                <w:sz w:val="22"/>
                <w:szCs w:val="22"/>
                <w:lang w:val="ru-RU"/>
              </w:rPr>
              <w:t>в</w:t>
            </w:r>
            <w:r>
              <w:rPr>
                <w:i/>
                <w:sz w:val="22"/>
                <w:szCs w:val="22"/>
              </w:rPr>
              <w:t xml:space="preserve"> художественн</w:t>
            </w:r>
            <w:r>
              <w:rPr>
                <w:i/>
                <w:sz w:val="22"/>
                <w:szCs w:val="22"/>
                <w:lang w:val="ru-RU"/>
              </w:rPr>
              <w:t>ом</w:t>
            </w:r>
            <w:r>
              <w:rPr>
                <w:i/>
                <w:sz w:val="22"/>
                <w:szCs w:val="22"/>
              </w:rPr>
              <w:t xml:space="preserve"> произведени</w:t>
            </w:r>
            <w:r>
              <w:rPr>
                <w:i/>
                <w:sz w:val="22"/>
                <w:szCs w:val="22"/>
                <w:lang w:val="ru-RU"/>
              </w:rPr>
              <w:t>и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А.Бунин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Косцы». Человек и природа в рассказ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.2 Стр.3-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мысловое чт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раткий рассказ о писателе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«Косцы».</w:t>
            </w:r>
          </w:p>
          <w:p>
            <w:pPr>
              <w:pStyle w:val="Normal"/>
              <w:rPr/>
            </w:pPr>
            <w:r>
              <w:rPr/>
              <w:t xml:space="preserve">Восприятие прекрасного. </w:t>
            </w:r>
            <w:r>
              <w:rPr>
                <w:i/>
              </w:rPr>
              <w:t>Эстетическое и этическое в рассказе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Рассказ «Косцы» как поэтическое воспоминание о Родине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Г.Короленко. Рассказ о писателе. «В дурном обществе». Вася и его отец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1-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Коровина, Збарский. Литература. 5 класс. Метод. советы. (М.: Просвещение, 20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эстетического сознания через освоение художественного наслед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ее,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феру своих интерес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роленко. Краткий рассказ о писате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Жизнь детей из благополучной и обездоленной семей. Их общение. </w:t>
            </w:r>
            <w:r>
              <w:rPr>
                <w:i/>
              </w:rPr>
              <w:t>Образ серого, сонного города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тец и сын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семьи Тыбурция среди серых камне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8-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овершенствование духовно-нравственных качеств личности, воспитание чувства любви к многонациональному Отечеств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ее,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феру своих интерес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Равнодушие окружающих людей к беднякам. Вася, Валек, Маруся, Тыбурц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Васи с Валеком и Марусе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6-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общение к духовно-нравственным ценностям русской литературы и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анализировать, использовать в самостоятель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й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t>Доброта и сострадание героев повест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на дорога к правде и добру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33-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овершенствование духовно-нравственных качеств личност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мысл </w:t>
            </w:r>
            <w:r>
              <w:rPr>
                <w:sz w:val="22"/>
                <w:szCs w:val="22"/>
              </w:rPr>
              <w:t xml:space="preserve"> слов Тыбурция: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Может быть это и хорошо, что твоя дорога пролегла через нашу?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i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Изображение города и его обитателей в повести. Обучение сочинению на тему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му Вася подрудился с Валеком и Марусей?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 отца: Тыбурций и судь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ся и Соня: два дет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я и отец: от вражды к пониманию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47-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2"/>
                <w:szCs w:val="22"/>
              </w:rPr>
              <w:t xml:space="preserve">ИЗО: 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иллюстрации худ. Г.Фитингофа </w:t>
              <w:br/>
              <w:t>«Валек и Ма руся», к главе «Кукла» (Вася и Маруся): насколько созвучны иллюстра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х</w:t>
            </w: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удожес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венн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м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повествов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нию писате</w:t>
            </w: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  <w:t>ля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анализировать, использовать в самостоятель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й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Понять и объяснить смысл названия повести В. Г. Короленко “В дурном обществе”, </w:t>
            </w:r>
            <w:r>
              <w:rPr>
                <w:i/>
                <w:sz w:val="22"/>
                <w:szCs w:val="22"/>
              </w:rPr>
              <w:t>определять позицию автор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-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-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П.Бажов. Рассказ о писателе. «Медной горы Хозяйка». Сила характера Данилы-мастера.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53-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ьтимедийная презен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воспитание чувства любви к многонациональному Отечеству, уважительного отношения к русской литературе, к культурам других народов.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ват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,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П. П. Бажов. Слово о писате</w:t>
              <w:softHyphen/>
              <w:t xml:space="preserve">ле.  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Знать содержание  сказов Бажова, уметь определять тему произведения, выделять проблемы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 черты романти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ма, уметь их находить в тексте.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облемы и тайны мастерства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  <w:r>
              <w:rPr>
                <w:b/>
                <w:sz w:val="22"/>
                <w:szCs w:val="22"/>
              </w:rPr>
              <w:t xml:space="preserve"> П.П.Бажов «Малахитовая шкатулк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64-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ьтимедийная презен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ысловое чте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Дать понятие о жанре сказа, показать различия жанров сказки и сказа, разви- тие навыков анализа текст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7-</w:t>
            </w:r>
            <w:r>
              <w:rPr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19-</w:t>
            </w: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. А. Есенин</w:t>
            </w:r>
            <w:r>
              <w:rPr>
                <w:sz w:val="22"/>
                <w:szCs w:val="22"/>
              </w:rPr>
              <w:t>. Слово о поэте. Поэтическое изображение Родины и родной природы в стихотворениях «Я покинул родимый дом...» и «Низкий дом с голубыми ставнями</w:t>
            </w:r>
            <w:r>
              <w:rPr>
                <w:sz w:val="18"/>
                <w:szCs w:val="18"/>
              </w:rPr>
              <w:t xml:space="preserve">...»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49-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Коровина, Збарский. Литература. 5 класс. Метод. советы. (М.: Просвещение,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 монологической контекстной речью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</w:rPr>
              <w:t>Рассказать о жизни С. Есенина, развивать навыки выразительного чтения, анализа текста, описания картин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ть,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бразы малой родины, родных людей как изначальный исток образа Родины, России. </w:t>
            </w:r>
            <w:r>
              <w:rPr>
                <w:i/>
                <w:sz w:val="20"/>
                <w:szCs w:val="20"/>
              </w:rPr>
              <w:t>Своеобразие языка есенинской лирики.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-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-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>
                <w:sz w:val="22"/>
                <w:shd w:fill="FFFFFF" w:val="clear"/>
                <w:lang w:val="ru-RU"/>
              </w:rPr>
            </w:pPr>
            <w:r>
              <w:rPr>
                <w:i w:val="false"/>
                <w:sz w:val="22"/>
                <w:shd w:fill="FFFFFF" w:val="clear"/>
              </w:rPr>
              <w:t>К.Г. Паустовский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ово о писате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рои и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упки в сказке «Теплый хлеб»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аячьи лапы». Природа и человек в произве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68-7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-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воспитание чувства любви к многонациональному Отечеству, уважительного отношения к русской литературе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анализировать, использовать в самостоятел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й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jc w:val="both"/>
              <w:rPr/>
            </w:pPr>
            <w:r>
              <w:rPr>
                <w:b w:val="false"/>
                <w:i w:val="false"/>
                <w:sz w:val="22"/>
                <w:shd w:fill="FFFFFF" w:val="clear"/>
              </w:rPr>
              <w:t>К.Г. Паустовский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Краткий рассказ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исателе</w:t>
            </w:r>
            <w:r>
              <w:rPr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знать содержание рассказов К. Паустовского, уметь определять тему произведения, </w:t>
            </w:r>
            <w:r>
              <w:rPr>
                <w:i/>
                <w:sz w:val="20"/>
                <w:szCs w:val="20"/>
              </w:rPr>
              <w:t>выделять проблемы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-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3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Я.Маршак. Пьеса-сказка «Двенадцать месяцев». Положительные и отрицательные герои. Традиции народных сказок в пьесе-сказк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85-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рагментов фильма- ска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</w:t>
            </w:r>
            <w:r>
              <w:rPr>
                <w:rStyle w:val="Dash041e005f0431005f044b005f0447005f043d005f044b005f0439005f005fchar1char1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  определять понятия, создавать обобщения, устанавливать аналогии, классифицир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ать,   строить  логическое рассуждение, умозаключение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тко познакомить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изнью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творчеством С.Я. Маршака, </w:t>
            </w:r>
            <w:r>
              <w:rPr>
                <w:sz w:val="20"/>
                <w:szCs w:val="20"/>
                <w:lang w:val="ru-RU"/>
              </w:rPr>
              <w:t xml:space="preserve">рас -  </w:t>
            </w:r>
            <w:r>
              <w:rPr>
                <w:sz w:val="20"/>
                <w:szCs w:val="20"/>
              </w:rPr>
              <w:t>шири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ставление о драме как роде литературы, показать традиции народной сказки в пьесе Маршака, развивать навы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разитель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 xml:space="preserve">ного чтения , анализа </w:t>
            </w:r>
            <w:r>
              <w:rPr>
                <w:sz w:val="20"/>
                <w:szCs w:val="20"/>
                <w:lang w:val="ru-RU"/>
              </w:rPr>
              <w:t xml:space="preserve">текса, </w:t>
            </w:r>
            <w:r>
              <w:rPr>
                <w:i/>
                <w:sz w:val="20"/>
                <w:szCs w:val="20"/>
                <w:lang w:val="ru-RU"/>
              </w:rPr>
              <w:t>работа над роль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-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-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П.Платонов. Рассказ о писателе. «Никита». Быль и фантастика. Душевный мир главного геро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06-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. П. Платонов. Повести и рассказы. Из писем / сост. М. А. Платонов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вание духовно-нравственных качеств личности,   уважительного отношения к русской литературе.  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ее,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феру своих интерес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оспринять и осмыслить особый мир платоновских героев 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разъяснять приемы раскрытия характеров, </w:t>
            </w:r>
            <w:r>
              <w:rPr>
                <w:i/>
                <w:sz w:val="20"/>
                <w:szCs w:val="20"/>
              </w:rPr>
              <w:t>своеобразие стилистики платоновской прозы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П.Астафьев. Рассказ о писателе. «Васюткино озеро». Автобиографич</w:t>
            </w:r>
            <w:r>
              <w:rPr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b/>
                <w:sz w:val="22"/>
                <w:szCs w:val="22"/>
              </w:rPr>
              <w:t>ность произведения. Черты характера героев и его поведение в лесу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16-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В. А. Астафьев. “Судьба рассказа “Васюткино озеро</w:t>
            </w:r>
            <w:r>
              <w:rPr>
                <w:sz w:val="20"/>
                <w:szCs w:val="20"/>
                <w:lang w:val="ru-RU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воспитание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патриотизма, уважения к Отечеству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ие своей этнической принадлежности, знание истор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языка, культуры своего народа, своего края, основ культурного наследия народов Росси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с личностью писателя и своеобразием его творчества;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умение характеризовать героя, его поступк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-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-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сюткино озеро». Человек и природа в рассказ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29-1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</w:t>
            </w:r>
          </w:p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</w:t>
            </w:r>
            <w:r>
              <w:rPr>
                <w:i/>
                <w:sz w:val="20"/>
                <w:szCs w:val="20"/>
              </w:rPr>
              <w:t>меть определять значение картин природы в рассказе,</w:t>
            </w:r>
            <w:r>
              <w:rPr>
                <w:sz w:val="20"/>
                <w:szCs w:val="20"/>
              </w:rPr>
              <w:t xml:space="preserve"> уметь охарактеризовать героя, </w:t>
            </w:r>
            <w:r>
              <w:rPr>
                <w:i/>
                <w:sz w:val="20"/>
                <w:szCs w:val="20"/>
              </w:rPr>
              <w:t>объяснить смысл названия рассказа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 Саши Черного. Игры детей в рассказах. Юмористическое содержание рассказов. Сочинение-миниатюра «Мои любимые игры в детств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62-1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льтимедийная презен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мение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</w:rPr>
              <w:t xml:space="preserve"> индивидуально и в группе</w:t>
            </w:r>
            <w:r>
              <w:rPr>
                <w:rStyle w:val="Dash0421005f0442005f0440005f043e005f0433005f0438005f0439005f005fchar1char1"/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вказский пленник», «Игорь-Робинзон». Образы и сюжеты литературной классики как темы произведений для детей.</w:t>
            </w:r>
          </w:p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. Юмор (развитие понятия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четвер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-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Русские поэт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 о Родине и родной природе. И.Бунин,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А.Блок и др. Анализ лирического произ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55-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охрест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 истории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 владение устной и письменной речью,монолог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ч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ской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к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нтекст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-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речью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  смысловое чтение.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знакомить с творчеством поэтов ХХ века; совершенствовать умение анализировать лирическое произведение; совершенствовать навыки выразительного чтения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>особенность звукового оформления,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ифму,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строение, которым проникнуто стихотворе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Симонов. Рассказ о писателе. «Майор привез мальчишку на лафете». Дети и вой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Твардовский. Рассказ о поэте. «Рассказ танкиста». Дети и войн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48-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льтимедийная презентация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т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уважения к Отечеству,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сознание своей этнической принадлежнос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,</w:t>
            </w:r>
            <w:r>
              <w:rPr>
                <w:rStyle w:val="1"/>
                <w:rFonts w:eastAsia="Andale Sans UI;Arial Unicode MS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оспитание чувства ответственности и долга перед Родиной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анализировать, использовать в самостоятел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й деятельности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атко познакомить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жизнь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 xml:space="preserve">творчеством </w:t>
            </w:r>
            <w:r>
              <w:rPr>
                <w:sz w:val="20"/>
                <w:szCs w:val="20"/>
                <w:lang w:val="ru-RU"/>
              </w:rPr>
              <w:t xml:space="preserve">К.Симонова, А. Твардовского. </w:t>
            </w:r>
            <w:r>
              <w:rPr>
                <w:sz w:val="20"/>
                <w:szCs w:val="20"/>
              </w:rPr>
              <w:t xml:space="preserve">Война и дети – обостренно трагическая и героическая тема произведений </w:t>
            </w:r>
            <w:r>
              <w:rPr>
                <w:sz w:val="20"/>
                <w:szCs w:val="20"/>
                <w:lang w:val="ru-RU"/>
              </w:rPr>
              <w:t xml:space="preserve">о </w:t>
            </w:r>
            <w:r>
              <w:rPr>
                <w:sz w:val="20"/>
                <w:szCs w:val="20"/>
              </w:rPr>
              <w:t xml:space="preserve">Великой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течественной войн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  <w:r>
              <w:rPr>
                <w:b/>
                <w:sz w:val="22"/>
                <w:szCs w:val="22"/>
              </w:rPr>
              <w:t xml:space="preserve"> Стихи о войн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щение к духовно-нравственным ценностям русской литературы и культур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ысленное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разительное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екватное восприятие</w:t>
            </w:r>
            <w:r>
              <w:rPr>
                <w:rFonts w:cs="Arial" w:ascii="Arial" w:hAnsi="Arial"/>
                <w:sz w:val="22"/>
                <w:szCs w:val="22"/>
              </w:rPr>
              <w:t>.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 по русской литературе. Виктори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Совершенствова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0D0D0D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ние духовно-нравственных качеств личности, воспитание чувства любви к многонациональному Отечеству, уважительно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>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держание изученных литературных произведений; изученные теоретико-литературные понятия</w:t>
            </w:r>
            <w:r>
              <w:rPr>
                <w:sz w:val="22"/>
                <w:lang w:val="ru-RU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>онимание связи литератур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изведений с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похой их написания, выявление заложенных в них вневременных, непреходящих нравственных ценностей.</w:t>
              <w:b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Стивенсон «Вересковый мед».. Бережное отношение к традициям предков. Драматический характер баллады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82-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т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воспитание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уважительного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отношения к русской литературе, к культурам других народов. </w:t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ыделять причинно-следственные связи в устных и письменных высказываниях</w:t>
            </w:r>
            <w:r>
              <w:rPr>
                <w:rFonts w:cs="Arial" w:ascii="Arial" w:hAnsi="Arial"/>
                <w:sz w:val="22"/>
                <w:szCs w:val="22"/>
              </w:rPr>
              <w:t>, формулировать вывод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Развитие понятия о балладе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раматический характер баллады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ысленное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ыразительно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-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  <w:r>
              <w:rPr>
                <w:b/>
                <w:sz w:val="22"/>
                <w:szCs w:val="22"/>
              </w:rPr>
              <w:t xml:space="preserve"> Д.Дефо. Рассказ о писателе. «Робинзон Крузо» - произведение о силе человеческого духа. Гимн неисчерпаемым возможностям  человека. Характер главного геро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187-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хрест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т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рагментов 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ня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е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ознанного выбора в учебной и познавательной деятельности.   Определять понятия, создавать обобщения, устанавливать аналогии,класс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цироват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,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самостоятельно выбирать основания и критерии для классификации,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 xml:space="preserve">нать биографические сведения 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. Дефо и его творчестве, уметь охарактеризовать поведение и характер главного героя, его душевные и нравственные качества, которые помогли выжить на острове; уметь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пересказывать эпизоды </w:t>
            </w:r>
            <w:r>
              <w:rPr>
                <w:sz w:val="20"/>
                <w:szCs w:val="20"/>
                <w:lang w:val="ru-RU"/>
              </w:rPr>
              <w:t xml:space="preserve">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ть, что в наше время обозначают слова “робинзон” и “робинзонада”; уметь объяснять, приводя примеры из разных произве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-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-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.-К.Андерсен. Рассказ о писателе. «Снежная королева». Реальное и фантастическое в сказке. Кай и Герда. Друзья и враги Герды. Внутренняя красота героин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волический образ Снежной королевы. Победа добра, любви и дружбы над зло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01-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рагментов фил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  основ культурного наследия   человечества; усвоение гуманистических, демократических и традиционных цен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пределять понятия, создавать обобщения, устанавливать аналогии,класс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цировать,    самостоятельно выбирать основания и критерии для классификаци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 xml:space="preserve">нать своеобразие Андерсена-сказоч-ника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владеть навыком создания портретной и сравнительной характеристики героев; знать жанровые и композиционные особенности сказк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 сравнивать сказки Андерсена; доказывать, приводить примеры, что ради любви герои сказок способны на подвиг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понимать и объясня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</w:rPr>
              <w:t>смысл слов из Евангелия, прочитанных бабушкой в конце сказки “Снежная королева”: “Если не будете как дети, не войдете в царствие небесное!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Развитие речи.</w:t>
            </w:r>
            <w:r>
              <w:rPr>
                <w:b/>
                <w:sz w:val="22"/>
                <w:szCs w:val="22"/>
              </w:rPr>
              <w:t xml:space="preserve"> Сказки Андерсена. Подготовка к сочинению по тем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любимая сказка Андерсе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ем мечтал Андерсен в сказках?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да против Снежной королев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 и зло в сказках Андерсе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поступки героев Андерсена я считаю благородными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34-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ее,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феру своих интерес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формирование </w:t>
            </w:r>
            <w:r>
              <w:rPr>
                <w:rFonts w:cs="Arial" w:ascii="Arial" w:hAnsi="Arial"/>
                <w:sz w:val="22"/>
                <w:szCs w:val="22"/>
              </w:rPr>
              <w:t xml:space="preserve">умения анализировать литературное произведение понимать и формулировать тему, идею,   характеризовать его героев,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опоставлять героев одного или нескольких произведений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-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-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Марк Твен «Приключения Тома Сойера». Том и его друзь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51-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</w:t>
            </w:r>
            <w:r>
              <w:rPr>
                <w:sz w:val="22"/>
                <w:szCs w:val="22"/>
              </w:rPr>
              <w:t>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мотр фрагментов филь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риобщение к духовно-нравственным ценностям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тературы и культур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ие работать с разными источниками информации, находить е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анализировать, использовать в самостоятель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й деятель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меть представление о личности и творческой деятельности М. Твена; уметь составлять словесный портрет героев (словесное рисование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ивать и анализировать поступки геро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 Д.Лондон «Сказание о Кише». Нравственное взросление героя рассказ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69-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щение к духовно-нравственным ценностя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совершенствование духовно-нравственных качеств личности, воспитание чувства любви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уважительного отношения к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литературе, к культурам других народов.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самостоятельно организовывать собственную деятельность,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ценивать ее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  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 и доказывать как реальность и миф сочетаютс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сказе</w:t>
            </w:r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рж Санд «О чем говорят цвет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.237-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нохрестом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евая характерист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жей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/>
              <w:t xml:space="preserve">формирование </w:t>
            </w:r>
            <w:r>
              <w:rPr>
                <w:rFonts w:cs="Arial" w:ascii="Arial" w:hAnsi="Arial"/>
                <w:sz w:val="20"/>
                <w:szCs w:val="20"/>
              </w:rPr>
              <w:t>умения анализировать литературное произвед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по итогам год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щение к духовно-нравственным ценностя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 истории языка,   основ культурного наследия   человечества; усвоение гуманистических, демократических и традиционных ценностей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уровень литературного развития учащихся по вопросам: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ие книги из прочитанных за год показались самыми важными, интересными и почему?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Итоговый урок.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</w:rPr>
              <w:t>Итоговый урок-праздник. «Путешествие по стране Литературии 5 класса</w:t>
            </w:r>
            <w:r>
              <w:rPr>
                <w:sz w:val="18"/>
                <w:szCs w:val="18"/>
                <w:lang w:val="ru-RU"/>
              </w:rPr>
              <w:t>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ок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щение к духовно-нравственным ценностя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культуры, сопоставление их с духовно-нравственными ценностями других народов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совершенствование духовно-нравственных качеств личности, воспитание чувства любви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уважительного отношения к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литературе, к культурам других народов. </w:t>
            </w:r>
            <w:r>
              <w:rPr>
                <w:rFonts w:cs="Arial" w:ascii="Arial" w:hAnsi="Arial"/>
                <w:color w:val="0D0D0D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ладение основами самоконтроля, самооценки,принят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ешений и осуществлен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я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осознанного выбора в учебной и познавательной деятельности.   Определять понятия, создавать обобщения, устанавливать аналогии,класси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ицироват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, 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 самостоятельно выбирать основания и критерии для классификаци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к летним каникула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щение к духовно-нравственным ценностя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культур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человече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Знание истории языка,   основ культурного наследия   человечества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ение уровня литературного развития учащихся. Задания для летнего чт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-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-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уро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9:00Z</dcterms:created>
  <dc:creator>Admin</dc:creator>
  <dc:description/>
  <cp:keywords/>
  <dc:language>en-US</dc:language>
  <cp:lastModifiedBy>Admin</cp:lastModifiedBy>
  <dcterms:modified xsi:type="dcterms:W3CDTF">2011-11-12T11:41:00Z</dcterms:modified>
  <cp:revision>35</cp:revision>
  <dc:subject/>
  <dc:title/>
</cp:coreProperties>
</file>