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МБ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«Социально-реабилитационны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внянского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Белгородско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52"/>
          <w:szCs w:val="52"/>
        </w:rPr>
        <w:t>В</w:t>
      </w:r>
      <w:r>
        <w:rPr>
          <w:rFonts w:eastAsia="Times New Roman" w:cs="Times New Roman" w:ascii="Times New Roman" w:hAnsi="Times New Roman"/>
          <w:b/>
          <w:i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52"/>
          <w:szCs w:val="52"/>
        </w:rPr>
        <w:t>стране</w:t>
      </w:r>
      <w:r>
        <w:rPr>
          <w:rFonts w:eastAsia="Times New Roman" w:cs="Times New Roman" w:ascii="Times New Roman" w:hAnsi="Times New Roman"/>
          <w:b/>
          <w:i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52"/>
          <w:szCs w:val="52"/>
        </w:rPr>
        <w:t>правовых</w:t>
      </w:r>
      <w:r>
        <w:rPr>
          <w:rFonts w:eastAsia="Times New Roman" w:cs="Times New Roman" w:ascii="Times New Roman" w:hAnsi="Times New Roman"/>
          <w:b/>
          <w:i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52"/>
          <w:szCs w:val="52"/>
        </w:rPr>
        <w:t>зн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ознавательное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занят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ab/>
        <w:tab/>
        <w:tab/>
        <w:tab/>
        <w:tab/>
        <w:tab/>
        <w:tab/>
        <w:t>Подготовил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ъедин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Татьян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Ивня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013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ю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шир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кретиз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ях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етентность;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льту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седне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сед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общени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флек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оск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емонстрационная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емонстрационны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маг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ч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андаш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к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ус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ституц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Семей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Граждан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Трудо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Уголов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ак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и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ставк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ниг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«Крас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апочка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Вол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ме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злят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Гуси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ебеди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аюшки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бушка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Т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росенка»,«Золот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ючик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уратино»,«Айболит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щучь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елению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хотению»,«Сказ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а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лтане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ветствие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дороватьс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ычн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ом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каж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дравствуйт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уками!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каж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дравствуйт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зами!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каж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дравствуйт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ан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дост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уг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ъявлени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нят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чина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ас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йдё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райте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ня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я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опробу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обратьс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с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ветств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вным-давн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ыся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з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ем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просы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ют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лекц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Конвенц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воих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ава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пис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пециаль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кумент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я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89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ъедин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ц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вторитет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ждународ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й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ня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сят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ллион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пуст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реть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й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ро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ъединил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ъедин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жалению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зопасны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й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ракт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вар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хий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дств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л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пидеми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зрослы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и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тивостоя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асностя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м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ззащит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казыв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ужд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бо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им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зрослы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щит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я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ше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иса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ю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ил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щищ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ира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обсуждени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ь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жден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дицинск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щь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суг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уществ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раж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згляд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мещ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бо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ям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сторонн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че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оинст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мей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прикоснов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илищ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й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писки</w:t>
      </w:r>
    </w:p>
    <w:p>
      <w:pPr>
        <w:pStyle w:val="Normal"/>
        <w:ind w:left="0" w:right="0" w:firstLine="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ко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гулиру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пис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ститу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о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Демонстрац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ниги.)</w:t>
      </w:r>
    </w:p>
    <w:p>
      <w:pPr>
        <w:pStyle w:val="Normal"/>
        <w:ind w:left="0" w:right="0" w:firstLine="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ститу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пис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Семей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е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Гражданс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е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Трудо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е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Уголов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е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Зако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и».</w:t>
      </w:r>
    </w:p>
    <w:p>
      <w:pPr>
        <w:pStyle w:val="Normal"/>
        <w:ind w:left="60" w:right="0" w:hanging="4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пис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администр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едагогов)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ен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мн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си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Круг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озложенных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ого-то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ыполн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м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м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ш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а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е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наете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Уст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означ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и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писа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5)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важ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оин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ников;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ле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ся;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ккурат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ид;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зопасности;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ереч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держива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щепринят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ведения;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множ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учш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рад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ллектив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реч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ё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одо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винов)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олье,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я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олье,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ля!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воронка,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вья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нка,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я!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н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оссия)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оссий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я)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гад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ж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зу: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514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30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у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а.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а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ба.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5140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085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у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гад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е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: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ав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яне,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е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фточ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ф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рёза)</w:t>
      </w:r>
    </w:p>
    <w:p>
      <w:pPr>
        <w:pStyle w:val="Normal"/>
        <w:shd w:fill="FFFFFF" w:val="clear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нституция)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гадать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анаграмм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,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,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,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или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ат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!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р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к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!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ха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.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сь!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колюсь!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,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ушка,</w:t>
      </w:r>
    </w:p>
    <w:p>
      <w:pPr>
        <w:pStyle w:val="ListParagraph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орли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ко,</w:t>
      </w:r>
    </w:p>
    <w:p>
      <w:pPr>
        <w:pStyle w:val="ListParagraph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а.</w:t>
      </w:r>
    </w:p>
    <w:p>
      <w:pPr>
        <w:pStyle w:val="ListParagraph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орли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ко.</w:t>
      </w:r>
    </w:p>
    <w:p>
      <w:pPr>
        <w:pStyle w:val="ListParagraph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!</w:t>
      </w:r>
    </w:p>
    <w:p>
      <w:pPr>
        <w:pStyle w:val="ListParagraph"/>
        <w:ind w:left="0" w:right="0"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!</w:t>
      </w:r>
    </w:p>
    <w:p>
      <w:pPr>
        <w:pStyle w:val="ListParagraph"/>
        <w:ind w:left="0" w:right="0"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ListParagraph"/>
        <w:ind w:left="0" w:right="0"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от,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ьет: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иночки</w:t>
      </w:r>
    </w:p>
    <w:p>
      <w:pPr>
        <w:pStyle w:val="ListParagraph"/>
        <w:ind w:left="0" w:righ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но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а,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ен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зда.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,</w:t>
      </w:r>
    </w:p>
    <w:p>
      <w:pPr>
        <w:pStyle w:val="ListParagraph"/>
        <w:ind w:left="0" w:righ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,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азреш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ается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ть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ListParagraph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ListParagraph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щ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рывается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ListParagraph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ListParagraph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.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ListParagraph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ечиться.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ListParagraph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у,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лоняется.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ListParagraph"/>
        <w:ind w:left="705" w:right="0" w:hanging="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ьчонка,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ч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рывается.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а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</w:r>
    </w:p>
    <w:p>
      <w:pPr>
        <w:pStyle w:val="ListParagraph"/>
        <w:ind w:left="660" w:right="0" w:firstLine="4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,</w:t>
      </w:r>
    </w:p>
    <w:p>
      <w:pPr>
        <w:pStyle w:val="ListParagraph"/>
        <w:ind w:left="660" w:right="0" w:firstLine="9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ол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читься,</w:t>
      </w:r>
    </w:p>
    <w:p>
      <w:pPr>
        <w:pStyle w:val="ListParagraph"/>
        <w:ind w:left="45" w:right="0" w:firstLine="73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ListParagraph"/>
        <w:ind w:left="45" w:right="0" w:firstLine="15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мн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ушай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ListParagraph"/>
        <w:ind w:left="45" w:right="0" w:firstLine="15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Читаю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шек.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Ч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ек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.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Взрослы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!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: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ы,</w:t>
      </w:r>
    </w:p>
    <w:p>
      <w:pPr>
        <w:pStyle w:val="Normal"/>
        <w:spacing w:before="0" w:after="0"/>
        <w:ind w:left="0" w:right="0" w:firstLine="1020"/>
        <w:rPr/>
      </w:pP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о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ю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ind w:left="0" w:right="0" w:firstLine="1005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и</w:t>
      </w:r>
    </w:p>
    <w:p>
      <w:pPr>
        <w:pStyle w:val="Normal"/>
        <w:spacing w:before="0" w:after="0"/>
        <w:ind w:left="0" w:right="0" w:firstLine="1005"/>
        <w:rPr/>
      </w:pPr>
      <w:r>
        <w:rPr>
          <w:rFonts w:eastAsia="Calibri" w:cs="Times New Roman" w:ascii="Times New Roman" w:hAnsi="Times New Roman"/>
          <w:sz w:val="28"/>
          <w:szCs w:val="28"/>
        </w:rPr>
        <w:t>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ind w:left="0" w:right="0" w:firstLine="1005"/>
        <w:rPr/>
      </w:pPr>
      <w:r>
        <w:rPr>
          <w:rFonts w:eastAsia="Calibri"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ё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!</w:t>
      </w:r>
    </w:p>
    <w:p>
      <w:pPr>
        <w:pStyle w:val="Normal"/>
        <w:spacing w:before="0" w:after="0"/>
        <w:ind w:left="0" w:right="0" w:firstLine="990"/>
        <w:rPr/>
      </w:pPr>
      <w:r>
        <w:rPr>
          <w:rFonts w:eastAsia="Calibri"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ёл,</w:t>
      </w:r>
    </w:p>
    <w:p>
      <w:pPr>
        <w:pStyle w:val="Normal"/>
        <w:spacing w:before="0" w:after="0"/>
        <w:ind w:left="0" w:right="0" w:firstLine="990"/>
        <w:rPr/>
      </w:pPr>
      <w:r>
        <w:rPr>
          <w:rFonts w:eastAsia="Calibri"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</w:t>
      </w:r>
    </w:p>
    <w:p>
      <w:pPr>
        <w:pStyle w:val="Normal"/>
        <w:spacing w:before="0" w:after="0"/>
        <w:ind w:left="0" w:right="0" w:firstLine="990"/>
        <w:rPr/>
      </w:pPr>
      <w:r>
        <w:rPr>
          <w:rFonts w:eastAsia="Calibri"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о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</w:t>
      </w:r>
    </w:p>
    <w:p>
      <w:pPr>
        <w:pStyle w:val="Normal"/>
        <w:spacing w:before="0" w:after="0"/>
        <w:ind w:left="0" w:right="0" w:firstLine="990"/>
        <w:rPr/>
      </w:pPr>
      <w:r>
        <w:rPr>
          <w:rFonts w:eastAsia="Calibri" w:cs="Times New Roman" w:ascii="Times New Roman" w:hAnsi="Times New Roman"/>
          <w:sz w:val="28"/>
          <w:szCs w:val="28"/>
        </w:rPr>
        <w:t>Т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,</w:t>
      </w:r>
    </w:p>
    <w:p>
      <w:pPr>
        <w:pStyle w:val="Normal"/>
        <w:spacing w:before="0" w:after="0"/>
        <w:ind w:left="0" w:right="0" w:firstLine="1065"/>
        <w:rPr/>
      </w:pPr>
      <w:r>
        <w:rPr>
          <w:rFonts w:eastAsia="Calibri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,</w:t>
      </w:r>
    </w:p>
    <w:p>
      <w:pPr>
        <w:pStyle w:val="Normal"/>
        <w:spacing w:before="0" w:after="0"/>
        <w:ind w:left="0" w:right="0" w:firstLine="1065"/>
        <w:rPr/>
      </w:pPr>
      <w:r>
        <w:rPr>
          <w:rFonts w:eastAsia="Calibri"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</w:p>
    <w:p>
      <w:pPr>
        <w:pStyle w:val="Normal"/>
        <w:spacing w:before="0" w:after="0"/>
        <w:ind w:left="0" w:right="0" w:firstLine="1065"/>
        <w:rPr/>
      </w:pPr>
      <w:r>
        <w:rPr>
          <w:rFonts w:eastAsia="Calibri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я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с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ова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юш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уш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сен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ебре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с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чь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нь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Ска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тан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Зол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я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кращё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к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вра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ве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яг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ц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оссворд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6475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92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оризонтали: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вен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ловеческ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ущест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н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зраст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росто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……………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ятельностью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зование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конч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ый?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юнош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бавля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язанно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т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……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т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ертикали: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головн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яжк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ступления?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росто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……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нь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Web"/>
        <w:spacing w:before="28" w:after="28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россворд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56280" cy="235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353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згла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казал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жел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боль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зей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вид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уж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ча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мею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рег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о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насть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р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кж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ё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рузь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тавля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пканы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ыва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рдц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с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щ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уп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зъян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бл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я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ром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то-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о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нави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уш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ред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звод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х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с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ж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вольно..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лоб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уши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бственн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бя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скрен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але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уш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скри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р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е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еч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р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пущен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лле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етл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гол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т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рашн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ицемерья?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жн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НИЩ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УШ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н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вис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езверь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вятой!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сти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ер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верд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даш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бр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ЕРНЁ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ОВЬ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15" w:right="0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>12.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>Релаксация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333333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дуг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”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уч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правля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идо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лостью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лох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роени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тан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з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дела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убо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до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став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дох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збираеш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дуг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ыдыха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ъезжаеш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из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р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дела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воё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ро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лучшатс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20"/>
        <w:ind w:left="720" w:right="0" w:hanging="4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нвен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а»</w:t>
        <w:br/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аков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.П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ьют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стов-на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он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98.</w:t>
        <w:br/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онституц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Семей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>«Граждан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Трудо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333333"/>
          <w:sz w:val="28"/>
          <w:szCs w:val="28"/>
        </w:rPr>
        <w:t>«Уголов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</w:rPr>
        <w:t>«Зак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нии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ркел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полномоч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щит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333333"/>
          <w:sz w:val="28"/>
          <w:szCs w:val="28"/>
        </w:rPr>
        <w:t>200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333333"/>
          <w:sz w:val="28"/>
          <w:szCs w:val="28"/>
        </w:rPr>
        <w:t>3.</w:t>
        <w:br/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ллюстраци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подавател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98.</w:t>
        <w:br/>
        <w:t>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пода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5-9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97.</w:t>
        <w:br/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мей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ОР,1997.</w:t>
        <w:br/>
        <w:t>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абель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97.</w:t>
        <w:br/>
        <w:t>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ма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.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</w:rPr>
        <w:t>феном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ов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99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ъедина Татья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Filin</dc:creator>
  <dc:description/>
  <dc:language>en-US</dc:language>
  <cp:lastModifiedBy>Filin</cp:lastModifiedBy>
  <dcterms:modified xsi:type="dcterms:W3CDTF">2013-12-02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