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Родительское собра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Доклад на тему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ак воспитывать интерес к чтению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Кл. руководитель: Аккуратова Н.В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Школа №520 г. Санкт - Петербург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В. И. Сухомлинский говорил, что книга – это окошко, через которое дети видят и понимают мир и самих себя. Умение хорошо читать во многом зависит от того, насколько успешно ребенок овладел техникой чтения, которая неразрывно связана с умением понимать прочитанное. Это очень важно – помочь детям понять, как можно раньше, человека многих духовных радостей. Чем раньше ребенок начнет читать бегло, сознательно, тем быстрее  войдет книга в его жизнь. Наблюдения и исследования убеждают, что ряд трудностей в обучении воспитании связан с тем, что далеко не все школьники владеют техникой  и культурой чтения. Иногда ребенок затрудняется решить задачу потому, что не умеет ее правильно прочитать. Грамотное письмо также связано с навыками чтения.</w:t>
      </w:r>
    </w:p>
    <w:p>
      <w:pPr>
        <w:pStyle w:val="Normal"/>
        <w:rPr/>
      </w:pPr>
      <w:r>
        <w:rPr/>
        <w:t xml:space="preserve">         </w:t>
      </w:r>
      <w:r>
        <w:rPr/>
        <w:t>Если вам удалось уже в первые годы учения ребенка, вызвать у него стойкий интерес к чтению, это весьма благотворно скажется и на его общем развитии, и на том, как будет складываться его личность.</w:t>
      </w:r>
    </w:p>
    <w:p>
      <w:pPr>
        <w:pStyle w:val="Normal"/>
        <w:rPr/>
      </w:pPr>
      <w:r>
        <w:rPr/>
        <w:t xml:space="preserve">         </w:t>
      </w:r>
      <w:r>
        <w:rPr/>
        <w:t>Каковы же программные требования к навыкам чтения? (Зачитать из программы).</w:t>
      </w:r>
    </w:p>
    <w:p>
      <w:pPr>
        <w:pStyle w:val="Normal"/>
        <w:rPr/>
      </w:pPr>
      <w:r>
        <w:rPr/>
        <w:t xml:space="preserve">         </w:t>
      </w:r>
      <w:r>
        <w:rPr/>
        <w:t>Некоторых родителей смущают довольно высокие требования к навыкам чтения. Не получается и соревнование на скорость. Смогут ли дети при этом получить удовольствие от прочитанного?</w:t>
      </w:r>
    </w:p>
    <w:p>
      <w:pPr>
        <w:pStyle w:val="Normal"/>
        <w:rPr/>
      </w:pPr>
      <w:r>
        <w:rPr/>
        <w:t xml:space="preserve">        </w:t>
      </w:r>
      <w:r>
        <w:rPr/>
        <w:t>Надо сказать, что беглое чтение ничего общего со скоростным чтением не имеет. То, что требуют от учеников – нормальное чтение, которое дает возможность перейти в дальнейшем на скорость, обычную при чтении вслух взрослого человека- 130 – 150 слов в минуту. Приведенные примерные нормы определены на основании тщательных замеров детского чтения и доступны детям.</w:t>
      </w:r>
    </w:p>
    <w:p>
      <w:pPr>
        <w:pStyle w:val="Normal"/>
        <w:rPr/>
      </w:pPr>
      <w:r>
        <w:rPr/>
        <w:t xml:space="preserve">        </w:t>
      </w:r>
      <w:r>
        <w:rPr/>
        <w:t>Многие дети читают даже гораздо быстрее. С одной стороны, важно понять, что скорость чтения не рассматривается сама по себе.</w:t>
      </w:r>
    </w:p>
    <w:p>
      <w:pPr>
        <w:pStyle w:val="Normal"/>
        <w:rPr/>
      </w:pPr>
      <w:r>
        <w:rPr/>
        <w:t xml:space="preserve">        </w:t>
      </w:r>
      <w:r>
        <w:rPr/>
        <w:t>Ведь  имеется ввиду беглое и правильное, беглое и выразительное чтение. Даже если при чтении незнакомого текста ребенок укладывается в положенное время,  но при этом не соблюдает законов литературного произведения, часто ошибается, пропускает или искажает слова – скажете ли вы, что он хорошо читает? Конечно нет.</w:t>
      </w:r>
    </w:p>
    <w:p>
      <w:pPr>
        <w:pStyle w:val="Normal"/>
        <w:rPr/>
      </w:pPr>
      <w:r>
        <w:rPr/>
        <w:t xml:space="preserve">         </w:t>
      </w:r>
      <w:r>
        <w:rPr/>
        <w:t>Важно ли умение читать бегло? Безусловно! Если глаз быстро идет по строке, схватывая не отдельные слова, а словосочетания и предложения, то прочитанное усваивается лучше. И наоборот, при плохой технике чтения, когда ребенок спотыкается на каждом слове, ему трудно уловить нить повествования, понять и запомнить текст.</w:t>
      </w:r>
    </w:p>
    <w:p>
      <w:pPr>
        <w:pStyle w:val="Normal"/>
        <w:rPr/>
      </w:pPr>
      <w:r>
        <w:rPr/>
        <w:t xml:space="preserve">        </w:t>
      </w:r>
      <w:r>
        <w:rPr/>
        <w:t>Из сказанного ясно, что работа над навыками чтения важна сама по себе, а в связи с постоянной заботой о сознательности, о содержательной его стороне.</w:t>
      </w:r>
    </w:p>
    <w:p>
      <w:pPr>
        <w:pStyle w:val="Normal"/>
        <w:rPr/>
      </w:pPr>
      <w:r>
        <w:rPr/>
        <w:t xml:space="preserve">        </w:t>
      </w:r>
      <w:r>
        <w:rPr/>
        <w:t>Чем чаще ребенок будет обращаться к книге, тем лучше он будет читать.</w:t>
      </w:r>
    </w:p>
    <w:p>
      <w:pPr>
        <w:pStyle w:val="Normal"/>
        <w:rPr/>
      </w:pPr>
      <w:r>
        <w:rPr/>
        <w:t xml:space="preserve">        </w:t>
      </w:r>
      <w:r>
        <w:rPr/>
        <w:t>В воспитании любви к книге у детей младшего возраста положительную роль играют незначительные, на первый взгляд моменты. Так, например, наличие  собственной библиотеки или просто полочки с книгами, возможность обмениваться книгами с товарищами – все это вызывает интерес детей  к книге.</w:t>
      </w:r>
    </w:p>
    <w:p>
      <w:pPr>
        <w:pStyle w:val="Normal"/>
        <w:rPr/>
      </w:pPr>
      <w:r>
        <w:rPr/>
        <w:t xml:space="preserve">        </w:t>
      </w:r>
      <w:r>
        <w:rPr/>
        <w:t>Для того, чтобы приучить детей самостоятельно читать, можно использовать следующий прием. Кто ни будь из взрослых  начинает читать ребенку вслух. На самом интересном месте чтение прекращается. Увлеченный  событиями в книге и желанием узнать, что произойдет дальше с героями, ребенок в большинстве случаев продолжает читать самостоятельно. Позже взрослые должны обязательно спросить - о чем он прочитал, похвалить за самостоятельность, выразить надежду, что он будет всегда читать сам. Можно рассказать ребенку хотя бы один, но самый занимательный эпизод из какого – либо рассказа. Ребенок обязательно спросит: «А что дальше? Расскажи, что было потом?».  В ответ надо дать книгу: «Вот прочти».  Здесь столько интересных историй.</w:t>
      </w:r>
    </w:p>
    <w:p>
      <w:pPr>
        <w:pStyle w:val="Normal"/>
        <w:rPr/>
      </w:pPr>
      <w:r>
        <w:rPr/>
        <w:t xml:space="preserve">         </w:t>
      </w:r>
      <w:r>
        <w:rPr/>
        <w:t>Для младших школьников большое  воспитательное значение имеет рассматривание иллюстраций в книге. Они помогают ребенку понять и запомнить прочитанное. Многие иллюстрации дают возможность представить себе те явления природы и предметы, которые ребенок не может увидеть  непосредственно.</w:t>
      </w:r>
    </w:p>
    <w:p>
      <w:pPr>
        <w:pStyle w:val="Normal"/>
        <w:rPr/>
      </w:pPr>
      <w:r>
        <w:rPr/>
        <w:t xml:space="preserve">         </w:t>
      </w:r>
      <w:r>
        <w:rPr/>
        <w:t>Глядя на картинки, можно побывать на севере и в тропических странах, узнать, как живут дети в разных странах. Важно научить ребенка рассматривать рисунки в книге, подмечать интересные детали.</w:t>
      </w:r>
    </w:p>
    <w:p>
      <w:pPr>
        <w:pStyle w:val="Normal"/>
        <w:rPr/>
      </w:pPr>
      <w:r>
        <w:rPr/>
        <w:t xml:space="preserve">         </w:t>
      </w:r>
      <w:r>
        <w:rPr/>
        <w:t>Большое значение имеют вопросы родителей, направленные на то, чтобы ребенок внимательно рассмотрел изображаемое: «Что Здесь нарисовано? Как зовут этих людей? Что они делают?»</w:t>
      </w:r>
    </w:p>
    <w:p>
      <w:pPr>
        <w:pStyle w:val="Normal"/>
        <w:rPr/>
      </w:pPr>
      <w:r>
        <w:rPr/>
        <w:t xml:space="preserve">        </w:t>
      </w:r>
      <w:r>
        <w:rPr/>
        <w:t>Надо стараться, чтобы дети рассказывали о прочитанном. Если на первых порах ребенок затрудняется рассказать о прочитанном, надо ему помочь с помощью вопросов: «Что ты узнал из рассказа? Когда и где это было? Что тебе больше всего понравилось? А как бы ты поступил?</w:t>
      </w:r>
    </w:p>
    <w:p>
      <w:pPr>
        <w:pStyle w:val="Normal"/>
        <w:rPr/>
      </w:pPr>
      <w:r>
        <w:rPr/>
        <w:t xml:space="preserve">        </w:t>
      </w:r>
      <w:r>
        <w:rPr/>
        <w:t>Очень хорошо, если в семье практикуются совместные чтения вслух. Это сближает родителей и детей. Помогает родителям лучше узнать ребенка, понять его интересы и увлечения. Как читать вместе? Прежде  всего выбирается интересная  и занимательная книга, чтобы дети с удовольствием ждали вечера. Читать вслух следует по очереди, сегодня читает отец, завтра сын. Чтение вслух – полезная тренировка для детей, они привыкают читать громко, выразительно, четко.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домашнего чтения не более 45 минут, чтобы не утомляло детей, не притупляло интерес к чтению. Хорошо, когда родители и дети делятся впечатлениями о прочитанном. Следя за чтением детей, надо стремиться к тому, чтобы книги были разнообразной тематики.</w:t>
      </w:r>
    </w:p>
    <w:p>
      <w:pPr>
        <w:pStyle w:val="Normal"/>
        <w:rPr/>
      </w:pPr>
      <w:r>
        <w:rPr/>
        <w:t xml:space="preserve">        </w:t>
      </w:r>
      <w:r>
        <w:rPr/>
        <w:t>Обращайте внимание на обложку книги. Не на всех книгах, но на многих указывается серия, для какого возраста она предназначена. Для первоклассников: «Читаем сами», для учащихся вторых классов «Мои первые книжки», для ребят постарше « Книга за книгой». Контроль за техникой чтения вполне возможно не только в школе, но и в семье. Сначала нужно подобрать книгу. Лучше для проверки техники чтения брать рассказ повествовательного характера.</w:t>
      </w:r>
    </w:p>
    <w:p>
      <w:pPr>
        <w:pStyle w:val="Normal"/>
        <w:rPr/>
      </w:pPr>
      <w:r>
        <w:rPr/>
        <w:t xml:space="preserve">         </w:t>
      </w:r>
      <w:r>
        <w:rPr/>
        <w:t>Предложите ребенку прочитать текст « на время», но предупредите, читать нужно внимательно,  выразительно. Предлоги, союзы, частицы счита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кроме беглости чтения важно и то, понимает ли ребенок текст. </w:t>
      </w:r>
    </w:p>
    <w:p>
      <w:pPr>
        <w:pStyle w:val="Normal"/>
        <w:rPr/>
      </w:pPr>
      <w:r>
        <w:rPr/>
        <w:t>Поэтому задайте ему несколько вопросов по содержанию  прочитанного. Можно даже, используя интерес ребенка к такой проверке с вашим участием, завести специальную тетрадь, где записывать результаты проверки. Не бойтесь хвалить, и каждый раз обращайте внимание на простое обстоятельство: чем больше он читает, тем лучше результаты проверки. Это рождает  у него интерес в собственных силах.</w:t>
      </w:r>
    </w:p>
    <w:p>
      <w:pPr>
        <w:pStyle w:val="Normal"/>
        <w:rPr/>
      </w:pPr>
      <w:r>
        <w:rPr/>
        <w:t xml:space="preserve">        </w:t>
      </w:r>
      <w:r>
        <w:rPr/>
        <w:t>Начала я словами Сухомлинского, хочется закончить его же  высказыванием о том, что можно жить и быть счастливым,  не овладев математикой, но нельзя быть счастливым, не умея читат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6:00Z</dcterms:created>
  <dc:creator>Антонина</dc:creator>
  <dc:description/>
  <cp:keywords/>
  <dc:language>en-US</dc:language>
  <cp:lastModifiedBy>Антонина</cp:lastModifiedBy>
  <dcterms:modified xsi:type="dcterms:W3CDTF">2013-02-01T15:36:00Z</dcterms:modified>
  <cp:revision>6</cp:revision>
  <dc:subject/>
  <dc:title>         Родительское собрание</dc:title>
</cp:coreProperties>
</file>