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овано:                                                                                   Утверждаю</w:t>
      </w:r>
    </w:p>
    <w:p>
      <w:pPr>
        <w:pStyle w:val="Normal"/>
        <w:rPr/>
      </w:pPr>
      <w:r>
        <w:rPr/>
        <w:t>Руководитель МС                                                   Директор МОУ «СОШ № 2 г. Нариманов»</w:t>
      </w:r>
    </w:p>
    <w:p>
      <w:pPr>
        <w:pStyle w:val="Normal"/>
        <w:rPr/>
      </w:pPr>
      <w:r>
        <w:rPr/>
        <w:t xml:space="preserve"> </w:t>
      </w:r>
      <w:r>
        <w:rPr/>
        <w:t>__________Г.Н. Попова                                                         ______________ М.П. Склярова</w:t>
      </w:r>
    </w:p>
    <w:p>
      <w:pPr>
        <w:pStyle w:val="Normal"/>
        <w:rPr/>
      </w:pPr>
      <w:r>
        <w:rPr/>
        <w:t xml:space="preserve">Протокол № ____________                                                 «______» ______________200__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ntiqueTrady;Times New Roman" w:hAnsi="a_AntiqueTrady;Times New Roman" w:cs="a_AntiqueTrady;Times New Roman"/>
          <w:sz w:val="48"/>
          <w:szCs w:val="48"/>
        </w:rPr>
      </w:pPr>
      <w:r>
        <w:rPr>
          <w:rFonts w:cs="a_AntiqueTrady;Times New Roman" w:ascii="a_AntiqueTrady;Times New Roman" w:hAnsi="a_AntiqueTrady;Times New Roman"/>
          <w:sz w:val="48"/>
          <w:szCs w:val="48"/>
        </w:rPr>
        <w:t>Элективный курс.</w:t>
      </w:r>
    </w:p>
    <w:p>
      <w:pPr>
        <w:pStyle w:val="Normal"/>
        <w:jc w:val="center"/>
        <w:rPr>
          <w:rFonts w:ascii="a_AntiqueTrady;Times New Roman" w:hAnsi="a_AntiqueTrady;Times New Roman" w:cs="a_AntiqueTrady;Times New Roman"/>
          <w:sz w:val="48"/>
          <w:szCs w:val="48"/>
        </w:rPr>
      </w:pPr>
      <w:r>
        <w:rPr>
          <w:rFonts w:cs="a_AntiqueTrady;Times New Roman" w:ascii="a_AntiqueTrady;Times New Roman" w:hAnsi="a_AntiqueTrady;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_CampusCaps;Courier New" w:ascii="a_CampusCaps;Courier New" w:hAnsi="a_CampusCaps;Courier New"/>
          <w:b/>
          <w:sz w:val="52"/>
          <w:szCs w:val="52"/>
        </w:rPr>
        <w:t>Трудные вопросы орфографии и пунктуации.</w:t>
      </w:r>
    </w:p>
    <w:p>
      <w:pPr>
        <w:pStyle w:val="Normal"/>
        <w:jc w:val="center"/>
        <w:rPr/>
      </w:pPr>
      <w:r>
        <w:rPr>
          <w:rFonts w:cs="a_CampusCaps;Courier New" w:ascii="a_CampusCaps;Courier New" w:hAnsi="a_CampusCaps;Courier New"/>
          <w:sz w:val="52"/>
          <w:szCs w:val="52"/>
        </w:rPr>
        <w:t>(предметный</w:t>
      </w:r>
      <w:r>
        <w:rPr>
          <w:rFonts w:cs="a_CampusCaps;Courier New" w:ascii="a_CampusCaps;Courier New" w:hAnsi="a_CampusCaps;Courier New"/>
          <w:b/>
          <w:sz w:val="52"/>
          <w:szCs w:val="52"/>
        </w:rPr>
        <w:t>)</w:t>
      </w:r>
    </w:p>
    <w:p>
      <w:pPr>
        <w:pStyle w:val="Normal"/>
        <w:jc w:val="center"/>
        <w:rPr>
          <w:rFonts w:ascii="a_CampusCaps;Courier New" w:hAnsi="a_CampusCaps;Courier New" w:cs="a_CampusCaps;Courier New"/>
          <w:b/>
          <w:b/>
          <w:sz w:val="40"/>
          <w:szCs w:val="40"/>
        </w:rPr>
      </w:pPr>
      <w:r>
        <w:rPr>
          <w:rFonts w:cs="a_CampusCaps;Courier New" w:ascii="a_CampusCaps;Courier New" w:hAnsi="a_CampusCaps;Courier New"/>
          <w:b/>
          <w:sz w:val="40"/>
          <w:szCs w:val="40"/>
        </w:rPr>
      </w:r>
    </w:p>
    <w:p>
      <w:pPr>
        <w:pStyle w:val="Normal"/>
        <w:jc w:val="center"/>
        <w:rPr>
          <w:rFonts w:ascii="a_CampusCaps;Courier New" w:hAnsi="a_CampusCaps;Courier New" w:cs="a_CampusCaps;Courier New"/>
          <w:sz w:val="40"/>
          <w:szCs w:val="40"/>
        </w:rPr>
      </w:pPr>
      <w:r>
        <w:rPr>
          <w:rFonts w:cs="a_CampusCaps;Courier New" w:ascii="a_CampusCaps;Courier New" w:hAnsi="a_CampusCaps;Courier New"/>
          <w:sz w:val="40"/>
          <w:szCs w:val="40"/>
        </w:rPr>
      </w:r>
    </w:p>
    <w:p>
      <w:pPr>
        <w:pStyle w:val="Normal"/>
        <w:jc w:val="center"/>
        <w:rPr>
          <w:rFonts w:ascii="a_CampusCaps;Courier New" w:hAnsi="a_CampusCaps;Courier New" w:cs="a_CampusCaps;Courier New"/>
          <w:sz w:val="40"/>
          <w:szCs w:val="40"/>
        </w:rPr>
      </w:pPr>
      <w:r>
        <w:rPr>
          <w:rFonts w:cs="a_CampusCaps;Courier New" w:ascii="a_CampusCaps;Courier New" w:hAnsi="a_CampusCaps;Courier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литературы Попова Гал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грамма составлена на осно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зыкознание играет огромную роль  в системе школьного образования  и должно стать самостоятельным предметом. Поэтому данный элективный курс и крайне необходим для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нный курс основан на функциональном подходе к изучению темы – это системно-интригующий взгляд на язык. Он формирует концентрическую модель языковой системы, поэтому программа отражает современный подход к изучению языка, демонстрирует связь языка с логикой, философией, жизнью. Она ориентированна не только на знакомство и изучение теоретических знаний, каждая тема обязательно включает в себя два блок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отребление данных знаний в реч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их использовать 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ому структурированию помогает применение интерактивных технологий: деловая игра, игра по типу «Счастливый случай», «Как стать отличником» по модели игры «Как стать миллионером». Такое комплексное представление языкового материала со временем приведёт к более осмысленному обучению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иск учениками близких по смыслу языковых единиц полезен и увлекателен: они сами могут обнаружить такие связи слов, словосочетаний, форм и конструкций, которых раньше не замеч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ая системность ориентирована на коммуникацию, на правила «речевой» игры, правила выбора языковых средств, что служит стимулом к изучению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данного курс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оспитание коммуникативной лич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заинтересованности учеников в свободном владении языком и его ресурс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, вести дискуссию, выражать свою точку зрения наиболее выразительными и действе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изучения курса учащиеся должны зна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инимум основ языкозн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в развитии языка связь языка и человека, общества и языка (причины появления новых слов, их исчезновения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ть историю возникновения буквенного письма в связи с вопросами культуры и искусства пись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функции язы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процессы слов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связи нашего языка с языкам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81"/>
        <w:gridCol w:w="883"/>
        <w:gridCol w:w="883"/>
        <w:gridCol w:w="338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серьёз курс «Учение с увлечением. Основа языкозн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гласных в корне сло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по тем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ной стать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кроссвордов, шарад, ребус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полнение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машнего зад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безударных окончаниях существительных, прилагательных и причаст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абота с 4-х томным «Словарём русского языка»4 сочинение-рассуждение «О пользе и обязательности буквы Ё во всех видах письма, особенно в печати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с заполнением кроссвор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и окончаниях глаголов и их фор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по поводу сохранившихся фразеологизм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гра «Счастливый случа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суждение игры, награждени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–НН в прилагательных и причаст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Лекция учителя «Как мы выражаем идею количеств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 по ходу лекции (таблица, графическое изображени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ащимися заданий по теме в форме иг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больше?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раздельное, дефисное написание с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 по изученным тема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наменательных и служебных слов, сходных по звуч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по те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упраж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хочет стать отличнико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5 коман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команда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уро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твицкий В.Г. Современное русское письмо. – М.: «Просвещение», 197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йкина А.Д.. Пахнова Т.М. Русский язык в старших классах: практический курс. – М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ая Р.А. Опыт использования активных форм обучения преподавания дисциплины. Культурология. – Волгоград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Н.М. Обобщающие таблицы и упражнения по русскому языку. – М.: «Просвещение»,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/ -2001. № 41, 45, 46, 47, 48. – 2002. - № 1,4, 5, 6, 8, 12, 15, 2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ассоциативных норм русского языка/ под редакцией А.А. Леонтьева. – М., 19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– Изд. 2.- М., 197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омаров В.Г. Русский язык среди других языков мира. – М.: Просвещение, 197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 В.В. История русского языка в картинках. М.: Просвещение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ников С. Диалоги о культуре. – М.:, 19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ян Л.Т. Язык мой – друг мой. М.: Просвещение, 197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Л. По закону буквы. – М.: Молодая гвардия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a_Campus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9:00Z</dcterms:created>
  <dc:creator>Света</dc:creator>
  <dc:description/>
  <cp:keywords/>
  <dc:language>en-US</dc:language>
  <cp:lastModifiedBy>Галина Николаевна</cp:lastModifiedBy>
  <cp:lastPrinted>2009-09-21T21:27:00Z</cp:lastPrinted>
  <dcterms:modified xsi:type="dcterms:W3CDTF">2010-02-09T19:05:00Z</dcterms:modified>
  <cp:revision>11</cp:revision>
  <dc:subject/>
  <dc:title>Рекомендовано:                                                                                   Утверждаю</dc:title>
</cp:coreProperties>
</file>