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</w:t>
      </w:r>
      <w:r>
        <w:rPr>
          <w:sz w:val="32"/>
          <w:szCs w:val="32"/>
        </w:rPr>
        <w:t xml:space="preserve">Государственное образовательное упра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редняя общеобразовательная школа №6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города Мос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кружной дистанционный конкурс методических разработок уроков литературы, уроков внеклассного чтения и внеклассных мероприятий по творчеству русских и европейских писателей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поэтов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ИНАЦИЯ:  Разработка урока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ИМЕНОВ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Ы              Творческий зачет по поэме Н.А.Некрасова «Кому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Руси жить хорошо»   « В чем же крестьян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счасть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АВТОР: Самсина Лариса Геннадиевн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СТАЖ РАБОТЫ:  27 лет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2011 г.                  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сообщений «Кому на Руси жить хорошо» - эпопея народной жизни». ( Группа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литературной странички или презент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нр, композиц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ати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од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я создания произвед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Интервью с писателем. (Группа №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(вживание в образ) отрывков поэ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сни Добросклон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лог.                         (Группа №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Иллюстрирование поэмы. (Группа №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Формирование учителем индивидуальных групп, оформлени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авки, посвященной жизни и творчеству Н.А.Некра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Постановка цели урока и определение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на поэма Некрасова, ставшая вехой в литературе 19 века, открывшая новые пути, новые приемы, новых героев. 20 лет писал Некрасов поэму, собирая материал, по его словам, «по словечк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ма начинается со слов : «В каком году – рассчитывай, в какой земле – угадывай». Но не трудно понять, о каком периоде говорит Некрасов. О реформе 1861 года, по которой освободили крестьян. Лучше ли стала жизнь крестьян, богаче, свободнее? И перед нами проходят правдивые картины русской действительности. Крестьянская жизнь волнует, Некрасова, крестьянские проблемы… А нас разве не интересует процесс развития русской деревни, жизнь тружеников села, тех, кто обеспечивает го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тоски и грусти в поэме, много в ней человеческих слез и го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егодня наша задача – подвести итог нашей работе по своеобразному произведению Некрасова, обсудить проблемы, поставленные поэтом, актуальность этого произведения. Многое мы сможем понять, осознать, почувствовать, если внимательно всмотримся в героев поэмы. Перед нами раскроется душа русского челове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наш – творческий зачет. Каждый сегодня, работая в группе, будет иметь возможность  высказать свое мнение о героях и о самой поэ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небольшая литературная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группы №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ная страниц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Учащиеся представляют мини-доклады или презентацию по тем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жанр, композиция, проблематика поэ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тория создания произведения, геро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разительное чтение «Пролога». (Группа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вступительной част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красов развивает гражданские темы в своем творчестве и в этой поэме, и во многих произведениях обращает внимание современников на главные проблемы современности. Его  грандиозная поэма-эпопея о земле русской, о крестьянстве. Некрасов поднимает актуальный вопрос: «Где счастье народное, кто счастлив на Руси?» И в этот спор вовлекаются все слои общества: духовенство, помещики, купцы, царь и, конечно, крестья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группы №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ому на Руси… - эпопея крестьянской жизни». (Сюжетная линия поэ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1 част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ут крестьяне-правдоискатели и пытаются решить извечные вопросы для русской жизни. Они важны и для поэта как представителя демократического лагеря. Это вопросы о правде и лжи, о добре и зле, о горе и счастье. Некрасов знает, что думает народ, о чем меч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группы №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вью с писателем. (Взгляды  поэта демократического лаге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часть урока. Работа творческих груп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ая группа получает карточку-зада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 работы: обсудить предложенные тезисы, высказывая свою точку зрения и опираясь на текст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ожет быть выступление  на телевидении, на диспуте, это может быть интервью с героями фильма по поэме, доклад на конференции. Форму выступления выбирает группа. Единственное условие – выступить должен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точки-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ма Н.А.Некрасова -  истинно народ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аторство Некрасова в изображении крестья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а русского человека, показанного в произведении, покоряющие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ьба русской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еал народ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рена Тимофеевна и мечта русск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тирические приемы в изображении поме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инная сущность представителей господствующ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стьяне «холопского зван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деал Некрасова, мечта поэта-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енность образа Григория Доброскл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ское отношение к герою и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и Добросклонова.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творческих групп  в течение 15-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шена подготовка. Каждый из вас выбрал форму выступления. Давайте начнем наш творческий зачет. Принимайте живое участие в разговоре, ведите дневник сообщений. Пусть чаще звучит голос поэта, поэта-гражданина, истинного патриота , страдающего, переживающего за свою родину, ненавидящего все отрицательное, тормозящее ее развитие, любящего ее всей душ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– Выступление на Некрасовских чт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нтервью с актерами и режиссером фильма по поэ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Выступление литературных критиков по заявленным вопросам по телевидению в день рождения Н.А.Некра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Дискуссия  на молодежном фору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каждого выступления группы учитель предлагает высказаться остальным участникам с краткой рецензией, а также задает дополнительные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. Какие эпизоды поэмы вы считаете значитель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. Какие изобразительные средств использует авт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. Кто из героев вызывает уваж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. Каково отношение автора к своим героя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В чем актуальность проблем, поставленных авторо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Каковы традиции некрасовской поэзии в русской лирике 20 века в творчестве Исаковского, Твардовск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творческого зач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 отмечает выступление групп с точки зрения полноты, оригинальности, активности, содержательности. Высказывается оценка культуры и стиля ведения разговора, речевая компетентность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закончили разговор о творчестве Н.А.Некрасова, который, как и герои его поэмы, крестьяне-правдоискатели, хотел найти правду. И ему видится такое счастье для русского на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 надо мне ни серебр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и золота, а дай Господ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землякам мо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аждому крестьянин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илось вольготно, вес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всей святой Рус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эт болел за судьбу России и призывал к работе по преобразовании ее в могучую и всесильную страну. И сегодня, когда крестьянский вопрос также актуален, поэма помогает понять, что есть сила в крестьянстве, что Русь сильна своим народом. Именно он сохранил исконно русские традиции, народную мудрость. Эту истину прекрасно понимали поэты последующих поколений, А.Т.Твардовский , Исаковский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в памяти остались удивительные картины, связанные с русским человеком, его характером, его прекрасной душой. На многое способен русский человек: дать средства на строительство Храма, бороться с несправедливостью, отстаивать права народа, работать на благо России. Каждый может сделать то малое, на что он способен. Только надо дерзать, не отчаиваться и не бояться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8:00Z</dcterms:created>
  <dc:creator>Customer</dc:creator>
  <dc:description/>
  <cp:keywords/>
  <dc:language>en-US</dc:language>
  <cp:lastModifiedBy>m1racl3s</cp:lastModifiedBy>
  <dcterms:modified xsi:type="dcterms:W3CDTF">2011-10-13T18:27:00Z</dcterms:modified>
  <cp:revision>7</cp:revision>
  <dc:subject/>
  <dc:title>                              </dc:title>
</cp:coreProperties>
</file>