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лассный час « Здоровое питание»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нцентрировать внимание учащихся на ценностях здоровья и долголет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задуматься о необходимости быть здоровыми, приобщения к здоровому образу жизн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формированием устойчивых навыков здорового образа жизни, гигиены питания, принципах безопасного и здорового пит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память. Внимание, познавательный интере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учащихся к своему здоровь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 на дос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каз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вред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выч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аливание                                                       движ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52"/>
          <w:szCs w:val="52"/>
        </w:rPr>
        <w:t>здоровь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истота                                                            режим д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ожительные                     рациона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моции                                  пит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е здоровье – в наших руках. (цветик-семицветик) Я-закаляюсь, питаюсь, живу в семье, двигаюсь, пою и говорю, думаю, дышу, леч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сегодня мы поговорим о том, что же необходимо знать, уметь, иметь, чтобы быть здор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е древнегреческий </w:t>
      </w:r>
      <w:r>
        <w:rPr>
          <w:b/>
          <w:sz w:val="28"/>
          <w:szCs w:val="28"/>
        </w:rPr>
        <w:t>философ Сократ</w:t>
      </w:r>
      <w:r>
        <w:rPr>
          <w:sz w:val="28"/>
          <w:szCs w:val="28"/>
        </w:rPr>
        <w:t xml:space="preserve"> (470 - 399 лет до н.э.) сказал: «Мы живем не для того, чтобы есть, а едим для того, чтобы жить» Это старинное высказывание актуально и в наше время, особенно для растущего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ше здоровье - самое ценное, что у вас есть. На всю жизнь, человеку дается только один организм. Если вы небрежно обращаетесь с какими – то предметами, их можно заменить, но заменить свой организм вы не сможете. Многие болезни - всего лишь результат неправильного питания. Можно сохранить здоровье, если следить за характером питания. Качество жизни можно улучшить благодаря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доровый образ жизни,</w:t>
      </w:r>
      <w:r>
        <w:rPr>
          <w:sz w:val="28"/>
          <w:szCs w:val="28"/>
        </w:rPr>
        <w:t xml:space="preserve"> что это такое? Пожалуйста, выскажите свою точку зрения.  (ответы детей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блюдение режима питания, правильное пита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й тру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блюдение правил гигиены. </w:t>
      </w:r>
      <w:r>
        <w:rPr>
          <w:i/>
          <w:sz w:val="28"/>
          <w:szCs w:val="28"/>
        </w:rPr>
        <w:t>« Ради крепкого здоровья – мойте руки чаще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авила поведения за столом. </w:t>
      </w:r>
      <w:r>
        <w:rPr>
          <w:i/>
          <w:sz w:val="28"/>
          <w:szCs w:val="28"/>
        </w:rPr>
        <w:t>« Когда я ем – я  глух и нем!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ем нет вредным привычкам (употребление алкогольных напитков, табакокурение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е отношение к людям, к окружающей  нас природе, животны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авильная организация отдыха и труда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йчас мы </w:t>
      </w:r>
      <w:r>
        <w:rPr>
          <w:b/>
          <w:sz w:val="28"/>
          <w:szCs w:val="28"/>
        </w:rPr>
        <w:t>посмотрим сценку «Режим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 учитель и ученик В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ы Вова, знаешь, что такое режи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ечно! Режим … Режим – куда хочу, туда скачу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жим это распорядок дня. Вот ты, например, выполняешь распорядок дн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аже перевыполняю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же эт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 распорядку мне надо гулять два раза в день, а я гуляю – четыре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ет, ты не выполняешь его, а нарушаешь! Знаешь, каким должен быть распорядок дн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наю, подъем. Зарядка. Умывание. Уборка постели. Завтрак. Прогулка. Обед – и в школ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орошо …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 можно еще лучше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же эт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т как! Подъем. Завтрак. Прогулка. Второй завтрак. Прогулка. Обед. Прогулка. Чай. Прогулка. Ужин. Прогулка. И со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у нет. При таком режиме вырастет из тебя лентяй и неу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выраст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почему ж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мы с бабушкой выполняем весь режим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это с бабушк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ак: половину – я, половину – бабушка. А вместе мы выполняем весь реж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онимаю – как э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ень просто, подъем выполняю я. Зарядку выполняет бабушка, умывание  - бабушка, уборку постели – бабушка, завтрак – я, прогулку – я, уроки – мы с бабушкой, прогулку – я, обед – 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 тебе не стыдно? Теперь я понимаю, почему ты такой недисциплинированный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посмотрели с вами сценку, правильно ли понимание мальчика о режиме дн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А как вы думаете ребята, </w:t>
      </w:r>
      <w:r>
        <w:rPr>
          <w:b/>
          <w:sz w:val="28"/>
          <w:szCs w:val="28"/>
        </w:rPr>
        <w:t>что такое режим дня? (</w:t>
      </w:r>
      <w:r>
        <w:rPr>
          <w:sz w:val="28"/>
          <w:szCs w:val="28"/>
        </w:rPr>
        <w:t xml:space="preserve"> ответы детей)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авильный распорядок д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Рано утром просыпайс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 и людям улыбайс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зарядкой занимай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ивайся, вытирай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правильно питай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у смело отправляй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Чтоб ты не был хилым, вялы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ежал под одеял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ворал и был в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й каждый день зарядк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будь про телевизор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 на улицу гулять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полезней для здоров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Нет плохому настроенью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грусти, не хнычь, не плач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тебе всегда помог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ыжи, прыгалка и мяч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не станешь ты спортсмен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Это правда, не бед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ый дух  в здоровом те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приветствует всег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 вами говорили на уроках окружающего мира о режиме дня, чтобы быть здоровыми вы должны соблюдать 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ъем, утренняя зарядка  - 7.00-7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втрак – 7.30- 8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д\з, занятия по интересам- 8.00- 10.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рогулки на свежем воздухе, кружки – 10.00-12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ед – 12.00- 12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рога в школу – 12.30- 13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Занятия в школе – 13.10 – 17.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Дорога домой, игры на воздухе – 17.20 – 18.2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Ужин – 18.20-19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полнение  частично д\з – 19.00 – 19.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покойные занятия, помощь семье. Ручной труд, тихие игры, чтение книг – 19.40 – 20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готовление ко сну , разговор с родителями.– 20.30- 21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он – 21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чем человек ест?</w:t>
      </w:r>
      <w:r>
        <w:rPr>
          <w:sz w:val="28"/>
          <w:szCs w:val="28"/>
        </w:rPr>
        <w:t xml:space="preserve"> ( 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дрые философы говорят</w:t>
      </w:r>
      <w:r>
        <w:rPr>
          <w:sz w:val="28"/>
          <w:szCs w:val="28"/>
        </w:rPr>
        <w:t>: «Дерево держится своими корнями, а человек пищей», как вы это понимаете? 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: человеку необходимо  пит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Полезное – неполезное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ерите продукты, которые полезны для вас и разделите на две груп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а, пепси, кефир, фанта, чипсы, геркулес, жирное мясо, подсолнечное масло, торты, Сникерс, морковь, капуста, шоколадные конфеты, яблоки, груши, хле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колько раз в день необходимо питаться</w:t>
      </w:r>
      <w:r>
        <w:rPr>
          <w:sz w:val="28"/>
          <w:szCs w:val="28"/>
        </w:rPr>
        <w:t>? ( ответы детей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тра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бе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дни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Прежде чем сесть за стол, я подумаю, что съесть» </w:t>
      </w:r>
      <w:r>
        <w:rPr>
          <w:sz w:val="28"/>
          <w:szCs w:val="28"/>
        </w:rPr>
        <w:t>- почему так говор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ому человеку для нормальной работы необходимы белки, жиры, углеводы, витамины, минеральные соли и вода, которые должны поступать вместе с пи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построим пирамиду здорового питания, состоящую из пяти групп пищевых продуктов. Важно помнить два принцип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организм должен получать все необходимые пищевые ве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щевых веществ должно соответствовать индивидуальной суточной потребности человека в энерг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ы, масло. сахар, кондитерские изделия – в ограниченном количеств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со, рыба. птица. Яйца, бобовые , орехи – 2 порции в ден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чные продукты – 2-3 порции в ден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и – 3-5, фрукты – 2-4 порции в ден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новые – 5-7 порций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 xml:space="preserve">Завтрак. </w:t>
      </w:r>
      <w:r>
        <w:rPr>
          <w:sz w:val="26"/>
          <w:szCs w:val="26"/>
        </w:rPr>
        <w:t>То, чем позавтракал утром, влияет на наше настроение и самочувствие весь день. Вкусный завтрак должен быть здоровым и разносторонним, но ни в коем случае однообразным. Общее мнение такое, что на завтрак надо обязательно есть каш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бед</w:t>
      </w:r>
      <w:r>
        <w:rPr>
          <w:sz w:val="26"/>
          <w:szCs w:val="26"/>
        </w:rPr>
        <w:t xml:space="preserve"> – второй и третий прием пищи в день. Как правило, на обед подается горячая пищ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олдник</w:t>
      </w:r>
      <w:r>
        <w:rPr>
          <w:sz w:val="26"/>
          <w:szCs w:val="26"/>
        </w:rPr>
        <w:t>: можно  есть булочки, пить моло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Ужин:</w:t>
      </w:r>
      <w:r>
        <w:rPr>
          <w:sz w:val="26"/>
          <w:szCs w:val="26"/>
        </w:rPr>
        <w:t xml:space="preserve"> последняя еда, обычно после школы, перед сном. Чтобы хорошо спать и отдыхать ночью, на ужин можно есть только легкую пищу: запеканки, творог, омлет, кефир, простокваш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 играет большую роль в рациональном питании. С самого рождения мы живем в определенном ритме, наше сердце сокращается с определенной частотой, существует ритм дыхания, ритм выделения пищеварительных соков – это работают наши биологические часы. Так пищеварительные соки вырабатываются с 13 – 14 часов и с 18 -19 часов в максимальном количестве. А в небольшом количестве каждые 1,5 часа. Поэтому прием пищи в определенное время считается наиболее физиологи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 режима питания играет отрицательную роль в здоровье человека. Оно проявляется в уменьшении количества приемов пищи в день с четырех – пяти раз до двух, неправильном распределении суточного рациона питания, так в ужин съедается до 655 от всей пищи, положенной на день. А ведь самым плотным должен быть завтрак, затем обед и лишь 20% должны принадлежать уж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многие годы были сформулированы три основных правила в питании: </w:t>
      </w:r>
      <w:r>
        <w:rPr>
          <w:b/>
          <w:sz w:val="28"/>
          <w:szCs w:val="28"/>
        </w:rPr>
        <w:t>разнообразие, умеренность, своеврем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вощи – кладовая здоровья</w:t>
      </w:r>
      <w:r>
        <w:rPr>
          <w:sz w:val="28"/>
          <w:szCs w:val="28"/>
        </w:rPr>
        <w:t>. Почему так говор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: «Овощи – фрукт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умяную матре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друг не отор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у, когда Матре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адет сама в траву.  (Ябло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цы они как буд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вязками рас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завтрак эти фр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зьянам подают. (Бан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мундир, белая подкладка, в середине – сладко. (Сли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лод сладкий хорош и приго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олстую бабу по форме похож. (Гру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ть не очень прост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ой я фруктик зна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идет не о коко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 груше, не о сли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 есть еще такая,</w:t>
      </w:r>
    </w:p>
    <w:p>
      <w:pPr>
        <w:pStyle w:val="Normal"/>
        <w:jc w:val="both"/>
        <w:rPr/>
      </w:pPr>
      <w:r>
        <w:rPr>
          <w:sz w:val="28"/>
          <w:szCs w:val="28"/>
        </w:rPr>
        <w:t>Называют также – … (ки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в полях. Ни в 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у вас и ни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тропических ле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стает …. (анана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истый и полез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ный, хотя рез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ий вкус имеет 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чистишь – слезы льешь.  (Л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елась барыня на г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та в шумные ш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ля нее готовим к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упной соли полмешка. (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за рыса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алился на боч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упитанный. Сала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, это … (кабач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 я сахарной зов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т дождя я не размок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а. Кругла, сладка на вку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ли вы, кто я? …. (Свек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а. А не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а. А не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а, а не сах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востом, а не мышь. (Ре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юди с самого рождения жить не могут без движения – как вы понимаете эти сло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му важно не только поступление энергии с пищей. Но и ее расход. А это значит – необходима физическая нагрузка, при которой жир сжигается более эффективно. Речь идет совсем не о необходимости изнурительных физических упражнений. 30 минут любой физической активности в день , но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омните правило: Физическая нагрузка в любой форме лучше, чем ее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ки, жиры, углев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ные установили, что половину всей пищи, которую человек съедает за день, должны составлять продукты содержащие углеводы. Это хлеб, крупы, картофель, овощи, зелень. Третью часть дневного рациона должны составлять белки_ это мясо. Рыба, молоко, яйца. А шестую часть жиры – сливочное  и растительное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итание должно быть разнообразным – разнообразие питательных веществ и витаминов обеспечивают сбалансированное поступление в организм необходимы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ща должна тщательно пережевываться – пережевывание подготавливает пищу для прохождения по желудочно – кишечному тракту. Измельченная пища легче перева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ть переедания – с избытком пищи не справляется пищеварительная система, пища подвергается брожению и гниению, организм отравляется. Последний прием пищи должен быть не позднее 2 –х часов до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 торопиться во время приема пищи – продолжительность трапезы должна составлять не менее 20 минут при одном блюде и 30 – 40 минут – при двух. Так достигается насыщение без пере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Еда бывает разной: Вкусная – невкусная, любимая –нелюбимая, полезная – неполезная. Но во всех продуктах есть витамины и минералы. Витамины получили свое название от латинского слова «Вита» - жизнь, т.е они жизненно необходимы для человека. Витамины бывают разные. Их существует больше 30. Как у человека у каждого витамина есть свое и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к витаминов всегда дает знать о себе. Многие из нас испытывают воздействие зимних и весенних гиповитаминозов – состояний, вызванных недостатком витаминов. Это быстрая утомляемость, раздражительность, плохой аппетит, трещинки в углах рта, сухость и шелушение кожи. Все это – следствие серьезных изменений в обмене веществ, то есть внешнее проявление предболезни, которая может перейти в болез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ый путь улучшения обеспеченности организма витаминами – увеличение потребления овощей и фрук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</w:t>
      </w:r>
      <w:r>
        <w:rPr>
          <w:i/>
        </w:rPr>
        <w:t xml:space="preserve">Витамин А очень важен для зрении, Содержится в молоке, яйцах, горохе,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ливочном масле, облепихе.</w:t>
      </w:r>
    </w:p>
    <w:p>
      <w:pPr>
        <w:pStyle w:val="Normal"/>
        <w:ind w:left="75" w:hanging="0"/>
        <w:jc w:val="center"/>
        <w:rPr/>
      </w:pPr>
      <w:r>
        <w:rPr/>
        <w:t>Помни истину простую-</w:t>
      </w:r>
    </w:p>
    <w:p>
      <w:pPr>
        <w:pStyle w:val="Normal"/>
        <w:ind w:left="75" w:hanging="0"/>
        <w:jc w:val="center"/>
        <w:rPr/>
      </w:pPr>
      <w:r>
        <w:rPr/>
        <w:t>Лучше видит только тот,</w:t>
      </w:r>
    </w:p>
    <w:p>
      <w:pPr>
        <w:pStyle w:val="Normal"/>
        <w:ind w:left="75" w:hanging="0"/>
        <w:jc w:val="center"/>
        <w:rPr/>
      </w:pPr>
      <w:r>
        <w:rPr/>
        <w:t>Кто жует морковь сырую</w:t>
      </w:r>
    </w:p>
    <w:p>
      <w:pPr>
        <w:pStyle w:val="Normal"/>
        <w:ind w:left="75" w:hanging="0"/>
        <w:jc w:val="center"/>
        <w:rPr/>
      </w:pPr>
      <w:r>
        <w:rPr/>
        <w:t>Или сок морковный пье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Витамин В способствует хорошей работе сердца, отвечает за то , чтобы было хорошее настроение. Встречается В зернах, ржаном хлебе, орехах, картофеле, фасоли, бобах, горохе.</w:t>
      </w:r>
    </w:p>
    <w:p>
      <w:pPr>
        <w:pStyle w:val="Normal"/>
        <w:ind w:left="75" w:hanging="0"/>
        <w:jc w:val="center"/>
        <w:rPr/>
      </w:pPr>
      <w:r>
        <w:rPr/>
        <w:t>Очень важно спозаранку</w:t>
      </w:r>
    </w:p>
    <w:p>
      <w:pPr>
        <w:pStyle w:val="Normal"/>
        <w:ind w:left="75" w:hanging="0"/>
        <w:jc w:val="center"/>
        <w:rPr/>
      </w:pPr>
      <w:r>
        <w:rPr/>
        <w:t>Есть за завтраком овсянку.</w:t>
      </w:r>
    </w:p>
    <w:p>
      <w:pPr>
        <w:pStyle w:val="Normal"/>
        <w:ind w:left="75" w:hanging="0"/>
        <w:jc w:val="center"/>
        <w:rPr/>
      </w:pPr>
      <w:r>
        <w:rPr/>
        <w:t>Черный хлеб полезен нам</w:t>
      </w:r>
    </w:p>
    <w:p>
      <w:pPr>
        <w:pStyle w:val="Normal"/>
        <w:ind w:left="75" w:hanging="0"/>
        <w:jc w:val="center"/>
        <w:rPr/>
      </w:pPr>
      <w:r>
        <w:rPr/>
        <w:t>И не только по утрам.</w:t>
      </w:r>
    </w:p>
    <w:p>
      <w:pPr>
        <w:pStyle w:val="Normal"/>
        <w:ind w:left="75" w:hanging="0"/>
        <w:jc w:val="both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</w:t>
      </w:r>
      <w:r>
        <w:rPr>
          <w:i/>
        </w:rPr>
        <w:t xml:space="preserve">Витамин Д укрепляет организм всего тела, Развитие костей и зубов.    </w:t>
      </w:r>
    </w:p>
    <w:p>
      <w:pPr>
        <w:pStyle w:val="Normal"/>
        <w:ind w:left="75" w:hanging="0"/>
        <w:jc w:val="both"/>
        <w:rPr/>
      </w:pPr>
      <w:r>
        <w:rPr/>
        <w:t xml:space="preserve">         </w:t>
      </w:r>
      <w:r>
        <w:rPr>
          <w:i/>
        </w:rPr>
        <w:t xml:space="preserve">Встречается в рыбьем жире, яйцах, молоке, сливочном масле. Витамин Д   </w:t>
      </w:r>
    </w:p>
    <w:p>
      <w:pPr>
        <w:pStyle w:val="Normal"/>
        <w:ind w:left="75" w:hanging="0"/>
        <w:jc w:val="both"/>
        <w:rPr/>
      </w:pPr>
      <w:r>
        <w:rPr>
          <w:i/>
        </w:rPr>
        <w:t xml:space="preserve">        </w:t>
      </w:r>
      <w:r>
        <w:rPr>
          <w:i/>
        </w:rPr>
        <w:t>может образовываться в организме человека под влиянием солнечных лучей.</w:t>
      </w:r>
    </w:p>
    <w:p>
      <w:pPr>
        <w:pStyle w:val="Normal"/>
        <w:ind w:left="75" w:hanging="0"/>
        <w:jc w:val="center"/>
        <w:rPr/>
      </w:pPr>
      <w:r>
        <w:rPr/>
        <w:t>Рыбий жир всего полезней,</w:t>
      </w:r>
    </w:p>
    <w:p>
      <w:pPr>
        <w:pStyle w:val="Normal"/>
        <w:ind w:left="75" w:hanging="0"/>
        <w:jc w:val="center"/>
        <w:rPr/>
      </w:pPr>
      <w:r>
        <w:rPr/>
        <w:t>Хоть противный – надо пить!</w:t>
      </w:r>
    </w:p>
    <w:p>
      <w:pPr>
        <w:pStyle w:val="Normal"/>
        <w:ind w:left="75" w:hanging="0"/>
        <w:jc w:val="center"/>
        <w:rPr/>
      </w:pPr>
      <w:r>
        <w:rPr/>
        <w:t>Он спасает от болезней.</w:t>
      </w:r>
    </w:p>
    <w:p>
      <w:pPr>
        <w:pStyle w:val="Normal"/>
        <w:ind w:left="75" w:hanging="0"/>
        <w:jc w:val="center"/>
        <w:rPr/>
      </w:pPr>
      <w:r>
        <w:rPr/>
        <w:t>Без болезней проще жить!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Витамин С укрепляет организм, оберегает от простуды, Делает человека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сильным и выносливым. Встречается в лимонах, апельсинах, сладком перце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клюкве, капусте и луке.</w:t>
      </w:r>
    </w:p>
    <w:p>
      <w:pPr>
        <w:pStyle w:val="Normal"/>
        <w:ind w:left="75" w:hanging="0"/>
        <w:jc w:val="center"/>
        <w:rPr/>
      </w:pPr>
      <w:r>
        <w:rPr/>
        <w:t>От простуды и ангины</w:t>
      </w:r>
    </w:p>
    <w:p>
      <w:pPr>
        <w:pStyle w:val="Normal"/>
        <w:ind w:left="75" w:hanging="0"/>
        <w:jc w:val="center"/>
        <w:rPr/>
      </w:pPr>
      <w:r>
        <w:rPr/>
        <w:t>Помогают апельсины.</w:t>
      </w:r>
    </w:p>
    <w:p>
      <w:pPr>
        <w:pStyle w:val="Normal"/>
        <w:ind w:left="75" w:hanging="0"/>
        <w:jc w:val="center"/>
        <w:rPr/>
      </w:pPr>
      <w:r>
        <w:rPr/>
        <w:t>Ну а лучше съесть лимон,</w:t>
      </w:r>
    </w:p>
    <w:p>
      <w:pPr>
        <w:pStyle w:val="Normal"/>
        <w:ind w:left="75" w:hanging="0"/>
        <w:jc w:val="center"/>
        <w:rPr/>
      </w:pPr>
      <w:r>
        <w:rPr/>
        <w:t>Хоть и очень кислый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циональ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циональное питание – одно из составных частей здорового образа жизни и фактора продления активного периода жизнедеятельности. Рациональное питание быстро растущих детей , особенно подростков, определяет их полноценное развитие и здоровье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отметить. Что рациональное питание школьников не сводиться только к «доброму употреблению углеводов. Правильное питание должно обеспечить поступление в организм всех необходимых веществ: углеводов, жиров, белков, витами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некотор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уста, яблоко колбаса рыба творог орех мясо сметана масло сы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гра «Какие продукты растительного происхождения, а какие – животного происхождени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леб колбаса молоко сахар яйцо лук яблоко свинина свекла огу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олотые правила пит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 не перееда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шьте в одно и то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о пережевывайте пищу, не спешите глота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те фрукты и овощи перед ед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риемом пищи мысленно поблагодарите всех, кто принял участие в создании продуктов. Из которых приготовлена пища. И конечно тех, кто приготовил вам 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 Приготовь блюдо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дание приготовьте традиционные русские блюда (выберите продукты, необходимые для приготовления блюд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Щ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молоко чай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фель капуста свекла огурец помидор лук редис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 сахар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онез сметана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НЕВАЯ каш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молоко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ны рис пшено греч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 сахар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о растительное. Масло сливоч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слова для характеристики здорового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ивый   ловкий   статный    креп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тулый   бледный   стройный    неуклю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ьный    румяный     толстый     подтянут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ждый человек должен заботиться о своем здоровье, ведь никто не позаботится о тебе лучше, чем ты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, которые обеспечивают хорошее состояние здоровь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, физические упражнения спор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труда и отдых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гигие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е сердце, добрые дела, поступки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/>
      </w:pPr>
      <w:r>
        <w:rPr>
          <w:b/>
          <w:sz w:val="28"/>
          <w:szCs w:val="28"/>
        </w:rPr>
        <w:t>Стихотворение « Мы желаем вам, ребята»</w:t>
      </w:r>
    </w:p>
    <w:p>
      <w:pPr>
        <w:pStyle w:val="Normal"/>
        <w:ind w:left="783" w:hanging="0"/>
        <w:jc w:val="both"/>
        <w:rPr/>
      </w:pPr>
      <w:r>
        <w:rPr>
          <w:sz w:val="28"/>
          <w:szCs w:val="28"/>
        </w:rPr>
        <w:t>Мы желаем вам, ребята,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лениться: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еред едой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за стол садиться,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мойте вы водой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утрам.</w:t>
      </w:r>
    </w:p>
    <w:p>
      <w:pPr>
        <w:pStyle w:val="Normal"/>
        <w:ind w:left="783" w:hanging="0"/>
        <w:jc w:val="both"/>
        <w:rPr/>
      </w:pPr>
      <w:r>
        <w:rPr>
          <w:sz w:val="28"/>
          <w:szCs w:val="28"/>
        </w:rPr>
        <w:t>И, конечно, закаляйтесь –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егд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гулку и в лес ходите –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ам силы даст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быть здоров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огу быть здоров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здоров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вам занят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мы с вами говори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вы сделали для себ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ь реферат «Моё любимое блю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! Будьте здор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27:00Z</dcterms:created>
  <dc:creator>Admin</dc:creator>
  <dc:description/>
  <cp:keywords/>
  <dc:language>en-US</dc:language>
  <cp:lastModifiedBy>WORK</cp:lastModifiedBy>
  <cp:lastPrinted>2012-11-11T10:48:00Z</cp:lastPrinted>
  <dcterms:modified xsi:type="dcterms:W3CDTF">2012-11-11T06:55:00Z</dcterms:modified>
  <cp:revision>13</cp:revision>
  <dc:subject/>
  <dc:title>Классный час « Здоровое питание»</dc:title>
</cp:coreProperties>
</file>