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 по культуре поведения на тему «Умеешь ли ты дружить?» (Старшая  групп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детского са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бедь Ирина Викторовна</w:t>
      </w:r>
    </w:p>
    <w:p>
      <w:pPr>
        <w:pStyle w:val="Normal"/>
        <w:shd w:fill="FFFFFF" w:val="clear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 правилами культурного поведения в среде сверстников.    Познакомить детей с тем, что такое уважение окружающих, привязанность и любовь близких. Создавать условия для осознанного отношения и повед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ь находить правильные решения в различных проблемных ситуациях;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Ход  за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на занятии мы вспомним, кто такой культурный челове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й, подождите, к нам кто-то пришел.(Внести куклу Незнайку – галстук на боку, на лице пятна, шляпа на затылке, весь растрепанный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езнайка: А </w:t>
      </w:r>
      <w:r>
        <w:rPr>
          <w:rFonts w:cs="Times New Roman" w:ascii="Times New Roman" w:hAnsi="Times New Roman"/>
          <w:sz w:val="24"/>
          <w:szCs w:val="24"/>
        </w:rPr>
        <w:t>чего это вы тут делает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езнайка, у нас здесь идет занят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знайка</w:t>
      </w:r>
      <w:r>
        <w:rPr>
          <w:rFonts w:cs="Times New Roman" w:ascii="Times New Roman" w:hAnsi="Times New Roman"/>
          <w:sz w:val="24"/>
          <w:szCs w:val="24"/>
        </w:rPr>
        <w:t>( перебивает) А чего это вас здесь так мног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езнайка, подожди, я тебе все объясню. Мы учимся быть воспитанными, вежливыми и культурны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езнайка: </w:t>
      </w:r>
      <w:r>
        <w:rPr>
          <w:rFonts w:cs="Times New Roman" w:ascii="Times New Roman" w:hAnsi="Times New Roman"/>
          <w:sz w:val="24"/>
          <w:szCs w:val="24"/>
        </w:rPr>
        <w:t>А я вежливый и культурны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Ребятки, разве это так?( ответы детей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езнайка: </w:t>
      </w:r>
      <w:r>
        <w:rPr>
          <w:rFonts w:cs="Times New Roman" w:ascii="Times New Roman" w:hAnsi="Times New Roman"/>
          <w:sz w:val="24"/>
          <w:szCs w:val="24"/>
        </w:rPr>
        <w:t>Ребята, давайте расскажем Незнайке, кто такой культурный человек. Это хорошо воспитанный человек, добрый, вежливый, уважающий труд других людей, чуткий, заботливый человек. Уже по тому, как человек входит в комнату, как здоровается, какие первые слова произносит, как садится, ест судят о его культуре. Культурный человек никогда не станет перебивать говорящего, дослушает его до конц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Ой, как интересно, а я и не зна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еще культурный человек всегда доброжелателен к людям, умеет дружить. И сегодня мы поговорим на тему «Умеешь ли ты дружить?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А мне можно остаться и послуша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онечно, оставайся. Давайте мы сейчас послушаем песню «Настоящий друг». вы бы хотели иметь такого друга, о котором поется в песне? ( ответы детей) Но важно помнить, что сами вы должны поступать с другом так, как хотели бы , чтобы он поступал с вами. Хотите, чтобы ваш друг обижал вас, обманывал? Нет.  Значит и вы не должны своего друга обижать и обманывать. В одной народной пословице говорится: «Скажи, кто твой друг, и я скажу, кто ты!» Как  вы это понимаете?  (Ответы детей). По поступкам ваших  друзей судят и  о вас. Поэтому, если ваш друг совершает недостойные поступки, не поощряйте смехом его недостойные поступки, его недостатки, помогите ему. Расскажите, как нехорошо он поступил, и в следующий раз ваш друг так уже не сдела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ерегите друзей, не ссорьтесь с ними по пустякам. «Человек без друзей, как птица без крыльев» - гласит народная мудр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думаете, кто может стать вашим другом? Лучшими друзьями в вашей жизни могут стать ваши близкие: родители, братья, сестры, бабушки, дедушки. Они вас любят. Вы дороги им. Если верный друг с тобою рядом, он разделит и радость и бед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сейчас мы немного поиграем. У нас в группе открывается клуб «Знаток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елятся на две команды «Мышки» и «Воробьи»( по 4-5 человек, остальные болельщи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игр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друзей - музыкантов из мультфильма «Бременские музыканты»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друзей девочки Элли из сказки «Волшебник Изумрудного города»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ради друга пойти на обман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объяснить значение пословицы «Лучше горькая правда, чем сладкая ложь»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стали в пути, вам тяжело. Как вы поступите? имейте в виду, вы не одни, с вами  идут друзь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онравился отдых и друг решил в этом месте  оставить на березе  свои инициалы, или его и ваши вместе. Как вы поступите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друг во время игры нечаянно порвал вашу куртку. Ваши действия?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у вот , сегодня мы вспоминали с вами, кто такой культурный человек и узнали, умеем ли мы дружить. А тебе , Незнайка, понравилось?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Очень понравилось. Я теперь буду весь культурный и воспитанный. А теперь мне пора, до свиданья!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нце звучит песня «Вместе весело шагать»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35:00Z</dcterms:created>
  <dc:creator>AVCH</dc:creator>
  <dc:description/>
  <cp:keywords/>
  <dc:language>en-US</dc:language>
  <cp:lastModifiedBy>User</cp:lastModifiedBy>
  <dcterms:modified xsi:type="dcterms:W3CDTF">2015-04-01T09:09:00Z</dcterms:modified>
  <cp:revision>5</cp:revision>
  <dc:subject/>
  <dc:title/>
</cp:coreProperties>
</file>