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ставка графических объектов и декоративных надпис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нформа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навыки работы с графическими изображениями средствами текстового процессора Word, обучить приемам редактирования графических объектов: изменять размеры и поворачивать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Активизировать познавательную деятельность учащихся, сообщение учащимся новых знаний, практических умений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ознавательные интересы, навыки работы с мышью и клавиатурой, самоконтроля, умения конспектировать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ть информационную культуру, внимательность, аккуратность, дисциплинированность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актикум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1276" w:hanging="709"/>
        <w:jc w:val="both"/>
        <w:rPr/>
      </w:pPr>
      <w:r>
        <w:rPr>
          <w:sz w:val="28"/>
          <w:szCs w:val="28"/>
        </w:rPr>
        <w:t xml:space="preserve">опорные конспект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онная часть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3 мин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йденного материала (10 мин)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ла (5 мин)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20 мин)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практической работы (5 мин)</w:t>
      </w:r>
    </w:p>
    <w:p>
      <w:pPr>
        <w:pStyle w:val="Normal"/>
        <w:numPr>
          <w:ilvl w:val="0"/>
          <w:numId w:val="2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 урока (2 мин)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роверка присутствующих. Здравствуйте. Объяснение хода уро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пройденного матери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называем текстовым редактором?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едназначен текстовый редактор MS Word?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пустить текстовый редактор  MS Word?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манды мы можем использовать в текстовом редакторе                                               MS Word?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копировать, вставить, выделить, вырезать?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авишу которая создает новый абзац?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виши которые устанавливает заглавные и прописные буквы?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авила набора текста?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клавиш можно осуществить перемещение по текс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Игра «Анаграммы». Задача детей не только найти правильный ответ, но и после расшифровывания слова, дать определение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8"/>
        <w:spacing w:lineRule="auto" w:line="360"/>
        <w:ind w:left="502" w:firstLine="206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водная беседа учителя, которая сопровождается показом презентации. В этот момент ребята конспектируют материал, который представляет учитель. </w:t>
      </w:r>
    </w:p>
    <w:p>
      <w:pPr>
        <w:pStyle w:val="Style18"/>
        <w:spacing w:lineRule="auto" w:line="360"/>
        <w:ind w:left="502" w:firstLine="206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Для красочного оформления документов очень часто приходится вставлять в него графические элементы: рисунки, диаграммы, стандартные картинки. Для вставки всех этих элементов используется панель инструментов РИСОВАНИЕ или команда ВСТАВКА 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1. В меню ВСТАВКА выберите команду РИСУНОК, а затем команду – из файла или нажмите на кнопку Добавить рисунок панели Рисования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2. Найдите рисунок, который необходимо вставить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3. Дважды щелкните на рисунок, который требуется вставить.   </w:t>
      </w:r>
    </w:p>
    <w:p>
      <w:pPr>
        <w:pStyle w:val="Style18"/>
        <w:spacing w:lineRule="auto" w:line="360"/>
        <w:ind w:left="502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360"/>
        <w:ind w:left="502" w:firstLine="206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ставка фигурного текста:</w:t>
      </w:r>
    </w:p>
    <w:p>
      <w:pPr>
        <w:pStyle w:val="Style18"/>
        <w:spacing w:lineRule="auto" w:line="360"/>
        <w:ind w:left="502" w:firstLine="206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Для необычного оформления документа очень часто используется фигурный текст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Style w:val="C2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1.</w:t>
        <w:tab/>
        <w:t>Установить курсор на начало текста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2.</w:t>
        <w:tab/>
        <w:t xml:space="preserve">Выполнить команду Вставка – Текст – объект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Style w:val="C2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3.</w:t>
        <w:tab/>
        <w:t xml:space="preserve">В диалогом окне Коллекция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щелкните по понравившемуся вам стилю шрифта, щелкните ОК.</w:t>
      </w:r>
    </w:p>
    <w:p>
      <w:pPr>
        <w:pStyle w:val="Style18"/>
        <w:spacing w:lineRule="auto" w:line="360"/>
        <w:ind w:left="1134" w:hanging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4.</w:t>
        <w:tab/>
        <w:t xml:space="preserve">Появится диалоговое окно Изменение текста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Style w:val="C2"/>
          <w:rFonts w:cs="Times New Roman" w:ascii="Times New Roman" w:hAnsi="Times New Roman"/>
          <w:sz w:val="28"/>
          <w:szCs w:val="28"/>
        </w:rPr>
        <w:t>, в котором в поле текст надписи введите свой текст и щелкните ОК.</w:t>
      </w:r>
    </w:p>
    <w:p>
      <w:pPr>
        <w:pStyle w:val="Normal"/>
        <w:ind w:left="1134" w:hanging="0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еперь потренируемся работать с программой Microsoft Office Word.  Запустите</w:t>
      </w:r>
      <w:r>
        <w:rPr>
          <w:bCs/>
          <w:sz w:val="28"/>
          <w:szCs w:val="28"/>
          <w:lang w:val="en-US"/>
        </w:rPr>
        <w:t xml:space="preserve"> Ms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Word. (</w:t>
      </w:r>
      <w:r>
        <w:rPr>
          <w:bCs/>
          <w:sz w:val="28"/>
          <w:szCs w:val="28"/>
        </w:rPr>
        <w:t>Пуск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вс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en-US"/>
        </w:rPr>
        <w:t xml:space="preserve"> - Microsoft Office Word - Microsoft Word )</w:t>
      </w:r>
    </w:p>
    <w:p>
      <w:pPr>
        <w:pStyle w:val="Foote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актичес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бота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№ 1</w:t>
      </w:r>
    </w:p>
    <w:p>
      <w:pPr>
        <w:pStyle w:val="Foot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оздать визитную карточ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текстовых эффектов  к оформлению текста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календаря»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практическ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 и выставление оцен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оценок.</w:t>
      </w:r>
    </w:p>
    <w:sectPr>
      <w:type w:val="nextPage"/>
      <w:pgSz w:w="11906" w:h="16838"/>
      <w:pgMar w:left="1418" w:right="850" w:gutter="0" w:header="0" w:top="993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C2">
    <w:name w:val="c2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0:00Z</dcterms:created>
  <dc:creator>User</dc:creator>
  <dc:description/>
  <cp:keywords/>
  <dc:language>en-US</dc:language>
  <cp:lastModifiedBy>Демонстрационная версия</cp:lastModifiedBy>
  <cp:lastPrinted>2012-10-02T16:35:00Z</cp:lastPrinted>
  <dcterms:modified xsi:type="dcterms:W3CDTF">2015-04-14T14:05:00Z</dcterms:modified>
  <cp:revision>4</cp:revision>
  <dc:subject/>
  <dc:title> </dc:title>
</cp:coreProperties>
</file>