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  <w:t xml:space="preserve">         </w:t>
      </w:r>
      <w:r>
        <w:rPr/>
        <w:t>Педагог Иконникова Л.М.  МБУООШ №7г.о. Тольятти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система в начальной школе.</w:t>
      </w:r>
    </w:p>
    <w:p>
      <w:pPr>
        <w:pStyle w:val="Normal"/>
        <w:ind w:left="2832" w:hanging="0"/>
        <w:rPr>
          <w:color w:val="339966"/>
        </w:rPr>
      </w:pPr>
      <w:r>
        <w:rPr>
          <w:color w:val="339966"/>
        </w:rPr>
        <w:t>«Человек не воспитывается по частям, он создаётся систематически всей суммой влияний, которым он подвергается. Поэтому отдельное средство всегда может быть и положительным, и отрицательным, решающим моментом является не его прямая логика, а действие всей системы средств, гармонически организованных»</w:t>
      </w:r>
    </w:p>
    <w:p>
      <w:pPr>
        <w:pStyle w:val="Normal"/>
        <w:ind w:left="2832" w:hanging="0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</w:t>
      </w:r>
      <w:r>
        <w:rPr>
          <w:color w:val="339966"/>
        </w:rPr>
        <w:t>А.С.Макаренко.</w:t>
      </w:r>
    </w:p>
    <w:p>
      <w:pPr>
        <w:pStyle w:val="Normal"/>
        <w:ind w:left="2832" w:hanging="0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Гегелю изначально, воспитание – это  преобразование души. На Руси воспитание всегда было первично. Оно составляло суть, сердцевину образования личности. Современная педагогика наследует главное – дар воспитывать человеческие души. Сегодня наше государство первостепенным приоритетом в образовании определяет воспитание. Органами государственной власти ведётся активная работа по созданию нормативной и методической базы воспитательной деятельности в образовательном учреждении. Это различные документы, в том числе и «Минимальный, объём социальных услуг по воспит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бразовательных учреждениях общего типа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м документе отмечается, что воспитание личности в новом тысячелетии должно основываться на гармонизации общечеловеческих и национальных ценностей, свободе и ответственности, ценности природы, социума, личности. В этой связи основная задача школы состоит в обеспечении условий формирования всесторонней лич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яя государственный заказ, в настоящее время разрабатываются и внедряются в практику различные воспитательные технологии. Развивающемуся обществу нужны образованные, нравственные, предприимчивые люди, которые смогут самостоятельно принимать ответственные решения в ситуации выбора, прогнозируя их возможные последствия. Воспитательная система есть целостный социальный организм, возникающий в процессе взаимодействия основных компонентов воспит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чальной школе актуальность воспитательной системы заключается в непрерывном обновлении психологических и педагогических знаний, совершенствовании педагогического мастерства.   В процессе практической деятельности учитель начальных классов решает задачи обучения, развития и, конечно особого внимания заслуживают воспитательные за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тельная система классов, в которых я преподаю, начинает формироваться тогда, когда дети приходят в 1 класс. Воспитание первоклассника – очень ответственный этап общего воспитательного процесса.   Ребёнок, приступая к систематическому обучению в школе, вступает в новые социальные отношения. Главный, системообразующий фактор первоклассников – учебная, игровая и коллективная деятельность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ая деятельность создаёт условия для решения умственных и нравственных задач, формируя при этом систему отношений к окружающему миру. Коллективная деятельность носит личностно – ориентированный и творческий харак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. Д. Ушинский писал, что если педагог хочет воспитать ребёнка во всех отношениях, он должен, прежде всего, узнать его тоже во всех отнош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родительском собрании в первом классе  интерактивным методом среди родителей и анкетирования среди детей я предлагаю обозначить и ранжировать наиболее актуальные проблемы, только что пришедших в школу ребят. Изучение этих проблем – путь к своевременному разрешению и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ее актуальными проблемами класса чаще всего родители называют следу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низкий уровень навыков и умений в чтении, счёте, реч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зкая школьная познавательная мотивац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умение управлять внима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окая тревожность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 многих учащихся слабое здоровь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 сформированы ценностные ориентиры: жизнь, образ жизни, добро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зкая осведомлённость об окружающем мире, о жизни в классном коллекти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т осознания социальных ролей и собственной индивидуа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остаточное развитие умений общаться и сотруднич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и являются основой воспитательной системы клас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вместно с родителями  принимается решение о принятии и адаптации программы   «Я расту…» - программы деятельности педагога по созданию воспитывающей среды (авторы Е.И. Тихомирова и В.Н. Чучкалов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предложенной программы показал, что именно она может стать ориентиром в организации целенаправленной работы по воспитанию среды и созданию той,  предполагаемой модели ученика, которая воплотится в наших дет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ным целевым ориентиром по созданию нашей воспитательной системы в классе становится: создать среду, в которой оказались первоклассники – воспитывающей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ть к достижению целевых ориентиров предполаг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кательность будущего де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ая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тная связ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всей подготовительной работы нами определеляются цели и задачи воспитательной системы в класс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: комплексная подготовка растущего человека к жизнедеятельности в социальной сфер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достижения поставленной цели вытекают следующие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воспитательной среды в классе и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учащихся психологической потребности и готовности работать над соб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оздание условий для повышения уровня школьной и познавательной мотив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 для нравственного воспитания личности ребе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вовлечение детей в творческую деятельность, социальную практику и целенаправленный дос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комфортных условий для развития личности при взаимодействии с семьей и внешкольными организа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над созданием здоровье сберегающих технолог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грамма «Я расту…» имеет три блока и строится с учётом возрастной психологической особенности детей этого возраста, а именно на ортодоксальности неопытного ученика который стремительно входит в жизнь. Незнающий законов этой жизни, он напрямую исполняет то, что ему предлагается. Подражательность, как природная особенность в этот период, способствует принятию социально заданого. </w:t>
      </w:r>
    </w:p>
    <w:p>
      <w:pPr>
        <w:pStyle w:val="Normal"/>
        <w:rPr/>
      </w:pPr>
      <w:r>
        <w:rPr/>
        <w:t xml:space="preserve">       </w:t>
      </w:r>
      <w:r>
        <w:rPr/>
        <w:t>Третий блок этой программы – «Мироощущение». Он - основа освоения нашими первоклассниками социопространства.</w:t>
      </w:r>
    </w:p>
    <w:p>
      <w:pPr>
        <w:pStyle w:val="Normal"/>
        <w:rPr/>
      </w:pPr>
      <w:r>
        <w:rPr/>
        <w:t xml:space="preserve">      </w:t>
      </w:r>
      <w:r>
        <w:rPr/>
        <w:t>Мироощущение – это младший школьный возраст. «Я – человек!»  «Я – личность!»  Это ощущение себя, как социально-значимой личности: мальчик, девочка, сын, дочь. Это ощущение себя как необходимого, любимого, ценного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общения с детьми и их просвещение, для вывода воспитанников на осмысление жизни разработан план проведения классных часов интересного общения (ЧИО), которые проводятся с учащимися с первого по четвёртый класс по принципу концентричности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При проведении ЧИО задачи учите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70" w:leader="none"/>
        </w:tabs>
        <w:rPr/>
      </w:pPr>
      <w:r>
        <w:rPr/>
        <w:t>помогать осваивать новые социальные ро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70" w:leader="none"/>
        </w:tabs>
        <w:rPr/>
      </w:pPr>
      <w:r>
        <w:rPr/>
        <w:t>имеющуюся социальную среду перевести в воспитывающу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70" w:leader="none"/>
        </w:tabs>
        <w:rPr/>
      </w:pPr>
      <w:r>
        <w:rPr/>
        <w:t>развивать и поддерживать желание учится, и зн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70" w:leader="none"/>
        </w:tabs>
        <w:rPr/>
      </w:pPr>
      <w:r>
        <w:rPr/>
        <w:t>подготовить выпускника начальной школы  к переходу от «мира ощущения» к «миропониманию»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Задачи уче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70" w:leader="none"/>
        </w:tabs>
        <w:rPr/>
      </w:pPr>
      <w:r>
        <w:rPr/>
        <w:t>приобретать и осваивать новые социальные ро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70" w:leader="none"/>
        </w:tabs>
        <w:rPr/>
      </w:pPr>
      <w:r>
        <w:rPr/>
        <w:t>воспитывать в себе желание как можно выше подняться по «Лестнице жизни»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 xml:space="preserve">Очень важно, чтобы в результате наших совместных действий ребёнок ощущал свою значимость и в школе, и дома, и среди сверстников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>Формы работы при проведении ЧИО разнообразные, но главное игра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 xml:space="preserve">Символом ЧИО в блоке «Мироощущение» стала «Лестница жизни». Это своеобразные ступени успеха каждая ступень – новая тема, каждая ступень - это шаг вперёд к желаемой цели, к новым знаниям. Через желание знать о себе, развивать интерес к знаниям вообще.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>Учащиеся приносят в класс самодельного Буратино, оживляют его «мысленно» и начинают учить жить только что появившегося на свет человечка. Они учат его сидеть, есть, ходить, спать и так далее. Разыгрывая различные ситуации с Буратино, ученики с первых шагов в игровой форме осваивают социальные роли, правила этикета, нормы поведения в школе, дома, на улице, т.е. решают ту задачу, которая была перед ними поставлена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>Учитель, ученик и родители в начальной школе делают первые шаги навстречу друг другу по сплочению классного коллектива и их нравственного воспитания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>Для вовлечения ребят в активную классную деятельность, для зарождения самоуправления в классе, мы  принимаем совместное решение – провести распределение классных обязанностей между учащимися не в принудительной, а в игровой форме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Разрабатываем совместный творческий проект учителя родителей и учащихся класса. В результате совместных усилий в классе у нас появилась сказочная карта. Г.«Доброград» на острове «Детство» 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</w:t>
      </w:r>
      <w:r>
        <w:rPr/>
        <w:t>Эмблемой города учащиеся выбрали «Дорогу Добра», по которой они пойдут по жизни в этом волшебном городе есть всё: волшебный магазин «Дорогих подарков» (волшебные слова), «Волшебный сад» на деревьях которого распускаются листочки нашего настроения и пожеланий и так далее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 xml:space="preserve">По интересам учащиеся разделились на творческие группы. Каждая группа выбрала себе эмблему.    Ребята собирали все: «Волшебные» слова,  стихи, рассказы, разыгрывали сценки, используя разные ситуации, следили за порядком в классе, за соблюдением гигиенических правил, вместе с родителями готовили выступления, конкурсы.  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</w:t>
      </w:r>
      <w:r>
        <w:rPr/>
        <w:t>Практическая значимость проекта состоит в том, что он с первых шагов обучения сплотил коллективным делом не только учащихся, но и родителей. Он помог ученикам лучше адаптироваться в школьной жизни, получить первый опыт осознания социальной роли и собственной индивидуальности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>В первом классе мы начинаем работать с ещё неорганизованной группой детей, которая должна безболезненно адаптироваться к школьной жизни. Коллективные, творческие дела всегда способствуют формированию классного коллектива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 xml:space="preserve">«Изучаем, сохраняем, действуем!» - это девиз познавательной игры – путешествия «Волгарята», с которой мои ученики знакомятся в первом классе. Программа «Волгарята», разработанная авторским коллективом педагогов г.о. Тольятти, опробована  в воспитательной системе моего класса.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Цель и задачи игры «Волгарята» отвечают интересам воспитательной системы нашего класса – развитие познавательных и творческих способностей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>Д.С. Лихачёв писал: «Воспитание это в первую очередь прививка нравственности и создание у учащихся навыков жизни в нравственном обществе»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>«Волгарята» - это длительная игра, рассчитанная на четыре года для учащихся начальной школы.    Процесс изучения нашего края как раз и способствует нравственному развитию ребёнка, помогает продолжать организовывать в нашем классе коллективно творческую деятельность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</w:t>
      </w:r>
      <w:r>
        <w:rPr/>
        <w:t>Игра развивает и сохраняет интерес ребёнка к совместной работе среди своих сверстников и сотрудничество со взрослыми. Вступление в это объединение носило добровольный характер. Основным мотивом, побудившим детей к вступлению в это объединение – увлекательное и интересное дело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>Целью игры является развитие мотивации ребёнка к познанию и творчеству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Для достижения цели поставлены задачи - организовать коллективно - творческую деятельность младших школьников, приобщить ребёнка к общечеловеческим ценностям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 xml:space="preserve">В игре «Волгарята» - своя символика. В нашем классе разноцветные ленточки по годам обучения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>Игра начинается с рассказа - легенды о таинственном кладе, который находится в Жигулёвских горах. Клад доступен только тому, кто может выдержать все испытания, ведущие к нему, и получит семь ключей и три клубка. Основное направление игры краеведение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На протяжении четырёх лет обучения дети изучают: свою семью, улицу, школу, свой дом, двор, район, город, край, занимаются туризмом,  изучают вопросы безопасности. При выборе форм и содержания мероприятия учитываются интересы, фантазий детей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 xml:space="preserve">Здесь отраженны направления в деятельности детского объединения «Волгарята» на  четыре учебных года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>В игре учащиеся объединяются в малые группы и выполняют задания на каждой ступени, как индивидуально, так и совместно. Родители тоже становятся игроками – оказывают помощь детям в выполнении того или иного задания. Так что эта игра является связующим звеном в цепи «учитель – ученик – родители». Она предполагает разные формы её проведения по годам. Это и театрализованные представления, игры, экскурсии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</w:t>
      </w:r>
      <w:r>
        <w:rPr/>
        <w:t xml:space="preserve">по улицам города, в парк, заочные путешествия по Жигулёвским горам и реке Волге. Ребята учат стихи о Волге, г. Тольятти, Жигулёвских горах.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>За активное участие в творческой деятельности ребята класса неоднократно награждались грамотами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Детское объединение «Волгарята» сотрудничает с организациями дополнительного образования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 xml:space="preserve">Я как классный руководитель привлекаю учеников класса к сотрудничеству со всеми учреждениями дополнительного образования. С каждым годом количество учащихся,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посещающих разные кружки, становится всё больше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 xml:space="preserve">При определении содержания воспитательной системы класса и способов её построения учёными установлено, что она проходит несколько стад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0" w:leader="none"/>
        </w:tabs>
        <w:rPr/>
      </w:pPr>
      <w:r>
        <w:rPr/>
        <w:t>заро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0" w:leader="none"/>
        </w:tabs>
        <w:rPr/>
      </w:pPr>
      <w:r>
        <w:rPr/>
        <w:t>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0" w:leader="none"/>
        </w:tabs>
        <w:rPr/>
      </w:pPr>
      <w:r>
        <w:rPr/>
        <w:t xml:space="preserve">период зрел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0" w:leader="none"/>
        </w:tabs>
        <w:rPr/>
      </w:pPr>
      <w:r>
        <w:rPr/>
        <w:t>преобразование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>Четвёртый класс, завершающая стадия начального образования и последняя стадия ее построения.    Главная цель воспитательной системы класса нами определяется ещё в первом классе (Комплексная подготовка растущего человека к жизнедеятельности в социальной сфере)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На первом собрании в 4 классе, я предлагаю родителям предоставить предполагаемую «модель» выпускника 4 класса. Учащимся я предлагаю назвать правила, по которым они хотели бы жить в классе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 xml:space="preserve">Родители называют следующие качества личности, которые они хотели бы видеть в своих детя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>креатив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>толерант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>образован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>обязатель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>приверженность к здоровому образу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 xml:space="preserve"> </w:t>
      </w:r>
      <w:r>
        <w:rPr/>
        <w:t>коммуникатив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 xml:space="preserve"> </w:t>
      </w:r>
      <w:r>
        <w:rPr/>
        <w:t>умение ставить цели и достигать 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>способность сопережив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>творчество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Учащиеся предлагают свои прав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 xml:space="preserve"> </w:t>
      </w:r>
      <w:r>
        <w:rPr/>
        <w:t xml:space="preserve">«Хотим все знать, и все уметь, и во всем везде успеть»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 xml:space="preserve">«Делу время – потехе час!»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 xml:space="preserve">«В здоровом теле – здоровый дух!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>« Во всем как хотите, чтобы с вами поступали, с вами, так поступайте сами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0" w:leader="none"/>
        </w:tabs>
        <w:rPr/>
      </w:pPr>
      <w:r>
        <w:rPr/>
        <w:t xml:space="preserve">«Идем дорогою добра!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70" w:leader="none"/>
        </w:tabs>
        <w:outlineLvl w:val="0"/>
        <w:rPr/>
      </w:pPr>
      <w:r>
        <w:rPr/>
        <w:t xml:space="preserve">« Я, ты, он, она – вместе дружная семья!»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>Таким образом, определение качеств, которые необходимо развивать у учащихся, приводит  к пониманию задач, которые предстоит нам решать совместно – учитель, ученик, родитель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Задачи учителя: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</w:t>
      </w:r>
      <w:r>
        <w:rPr/>
        <w:t>а) социаль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70" w:leader="none"/>
        </w:tabs>
        <w:rPr/>
      </w:pPr>
      <w:r>
        <w:rPr/>
        <w:t>защита ребёнка, помощь во включение в систему социальных связ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70" w:leader="none"/>
        </w:tabs>
        <w:rPr/>
      </w:pPr>
      <w:r>
        <w:rPr/>
        <w:t>взаимодействие с семьёй и внешкольными организациями с целью создания наиболее комфортных условий развития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70" w:leader="none"/>
        </w:tabs>
        <w:rPr/>
      </w:pPr>
      <w:r>
        <w:rPr/>
        <w:t>способствовать сохранению и укреплению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70" w:leader="none"/>
        </w:tabs>
        <w:rPr/>
      </w:pPr>
      <w:r>
        <w:rPr/>
        <w:t>способствовать формированию положительного образа «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70" w:leader="none"/>
        </w:tabs>
        <w:rPr/>
      </w:pPr>
      <w:r>
        <w:rPr/>
        <w:t>создание условий, обеспечивающих реализацию возможностей личностного роста школьников и творческого потенц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70" w:leader="none"/>
        </w:tabs>
        <w:rPr/>
      </w:pPr>
      <w:r>
        <w:rPr/>
        <w:t>способствовать формированию мотивационных отношений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</w:t>
      </w:r>
      <w:r>
        <w:rPr/>
        <w:t>б) диагност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70" w:leader="none"/>
        </w:tabs>
        <w:rPr/>
      </w:pPr>
      <w:r>
        <w:rPr/>
        <w:t xml:space="preserve">изучение личностных качеств учащихся с целью правильной организации систем воспитания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</w:t>
      </w:r>
      <w:r>
        <w:rPr/>
        <w:t>в) профессиона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70" w:leader="none"/>
        </w:tabs>
        <w:rPr/>
      </w:pPr>
      <w:r>
        <w:rPr/>
        <w:t>планирование работы с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70" w:leader="none"/>
        </w:tabs>
        <w:rPr/>
      </w:pPr>
      <w:r>
        <w:rPr/>
        <w:t>выбор эффективных педагогических средств и технологий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70" w:leader="none"/>
        </w:tabs>
        <w:rPr/>
      </w:pPr>
      <w:r>
        <w:rPr/>
        <w:t xml:space="preserve">контроль и рефлексия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</w:t>
      </w:r>
      <w:r>
        <w:rPr/>
        <w:t>Задач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0" w:leader="none"/>
        </w:tabs>
        <w:rPr/>
      </w:pPr>
      <w:r>
        <w:rPr/>
        <w:t>освоить программный материал начальной школы по предметам и стремится повышать уровень свои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0" w:leader="none"/>
        </w:tabs>
        <w:rPr/>
      </w:pPr>
      <w:r>
        <w:rPr/>
        <w:t>уметь находить, принимать и обобщать нужн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0" w:leader="none"/>
        </w:tabs>
        <w:rPr/>
      </w:pPr>
      <w:r>
        <w:rPr/>
        <w:t>уметь использовать знания на практике и применять их в нестандарт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0" w:leader="none"/>
        </w:tabs>
        <w:rPr/>
      </w:pPr>
      <w:r>
        <w:rPr/>
        <w:t>уметь рационально организовывать свой труд, овладеть разными способами контроля и само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0" w:leader="none"/>
        </w:tabs>
        <w:rPr/>
      </w:pPr>
      <w:r>
        <w:rPr/>
        <w:t>развивать креотивность, толерант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70" w:leader="none"/>
        </w:tabs>
        <w:rPr/>
      </w:pPr>
      <w:r>
        <w:rPr/>
        <w:t>уметь воспринимать себя в этом мире «Я - действующий»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Задачи роди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70" w:leader="none"/>
        </w:tabs>
        <w:rPr/>
      </w:pPr>
      <w:r>
        <w:rPr/>
        <w:t>способствовать усвоению программного материа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70" w:leader="none"/>
        </w:tabs>
        <w:rPr/>
      </w:pPr>
      <w:r>
        <w:rPr/>
        <w:t>способствовать социализации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70" w:leader="none"/>
        </w:tabs>
        <w:rPr/>
      </w:pPr>
      <w:r>
        <w:rPr/>
        <w:t>продолжать формирование основ морального, физического и трудового воспит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70" w:leader="none"/>
        </w:tabs>
        <w:rPr/>
      </w:pPr>
      <w:r>
        <w:rPr/>
        <w:t>способствовать реализации классного проекта «Семейное чтение»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В четвёртом классе приоритетным видом деятельности становится учебно-познавательная работа.  Ориентиром в организации целенаправленной работы по созданию воспитывающей среды продолжает быть программа «Я расту..», рассчитанная на 4 года обучения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 xml:space="preserve">Цель программы в четвертом классе  – та же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>Задачи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0" w:leader="none"/>
        </w:tabs>
        <w:rPr/>
      </w:pPr>
      <w:r>
        <w:rPr/>
        <w:t>способствовать овладению способами само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0" w:leader="none"/>
        </w:tabs>
        <w:rPr/>
      </w:pPr>
      <w:r>
        <w:rPr/>
        <w:t>способствовать формированию стремления к достижению результата и умения адекватно оценивать свои успехи и неу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0" w:leader="none"/>
        </w:tabs>
        <w:rPr/>
      </w:pPr>
      <w:r>
        <w:rPr/>
        <w:t>сотрудничество: семья, школа, дополнительное образование, сверстники и другие взросл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0" w:leader="none"/>
        </w:tabs>
        <w:rPr/>
      </w:pPr>
      <w:r>
        <w:rPr/>
        <w:t>способствовать развитию интереса к собственному образу «Я – сегодн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0" w:leader="none"/>
        </w:tabs>
        <w:rPr/>
      </w:pPr>
      <w:r>
        <w:rPr/>
        <w:t>способствовать интенсивному развитию творческого потенциала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>Задачи уче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0" w:leader="none"/>
        </w:tabs>
        <w:rPr/>
      </w:pPr>
      <w:r>
        <w:rPr/>
        <w:t>пройти «Лестницу социальных приобрет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70" w:leader="none"/>
        </w:tabs>
        <w:rPr/>
      </w:pPr>
      <w:r>
        <w:rPr/>
        <w:t>подняться на самую высокую ступень «Миропонимания» –  ступень, которая ведёт к познанию себя, друзей, к пониманию успехов и неудач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Задачи родит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0" w:leader="none"/>
        </w:tabs>
        <w:rPr/>
      </w:pPr>
      <w:r>
        <w:rPr/>
        <w:t>помогать своим детям успешно продвигаться вверх по «Лестнице социальных приобретени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70" w:leader="none"/>
        </w:tabs>
        <w:rPr/>
      </w:pPr>
      <w:r>
        <w:rPr/>
        <w:t>способствовать развитию активности и творческого потенциала своих детей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>В 4классе учащиеся заканчивают своё восхождение по «Лестнице социальных приобретений». Именно на этих уроках ЧИО они получают чувство уверенности в своих силах, опыт адекватного общения, навыки этикета. Дорогу «Добра» выбрали они ещё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</w:t>
      </w:r>
      <w:r>
        <w:rPr/>
        <w:t>в первом классе и уверенно продолжают по ней шагать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</w:t>
      </w:r>
      <w:r>
        <w:rPr/>
        <w:t>Формы проведения ЧИО на протяжении четырех лет различны. Это уроки взаимопонимания (круглые столы), этикета (практические занятия), уроки прощения и благодарения, прикосновения души к душе (уроки волшебных слов), уроки  памяти, дружбы, сотрудничества и урок отчёт: «Моя жизнь» (портфолио выпускника 4 класса)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 xml:space="preserve">Никто не будет спорить «Я» ребёнка формируется в семье. Именно семья закладывает духовно нравственный потенциал человека, который впоследствии становится основой нравственности в школе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>Привитие нравственной культуры – одно из основных направлений в современной России. В четвёртом классе уроки общения по теме: «Моя семья» - это уроки добра,  это уроки любви к ближнему.  Я уверенна, что такие часы и дети, и родители запомнят на всю жизнь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 xml:space="preserve">Заключительный урок по программе «Я расту…» в конце учебного года «Я и Мир». Это своеобразный урок – отчёт. Ребята в течение четырех лет  готовятся к нему, собирают портфолио своих достижений. «Кто я?», « Чего достиг в мире?», « С каким багажом вступаю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в новую жизнь?»  Всё это им ещё предстоит осмыслить и понять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 xml:space="preserve">Воспитание духовной культуры открывает для младших школьников большие возможности всестороннего гармонического развития.     В плане, который мы составяем вместе с учащимися в начале учебного года в соответствии с задачами на  учебный год, запланированы разные мероприятия этого направления. Это  медиауроки «Уроки добра»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о И. Кронштадском и О.С. Радонежском. Письма Д.С. Лихачёва «О воспитании»  – основа для проведения воспитательных бесед. Воспитание доброты, вряд ли можно свести к каким - либо отдельным педагогическим средствам. Воспитание души должно пронизывать собою весь воспитательный процесс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 xml:space="preserve">С первого дня обучения в классе действует самоуправление.  Актив класса совместно с творческими группами планируют и проводят классные часы на различные темы, готовят поздравления именинникам, являясь консультантами, помогают учителю в организации внеклассного чтения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 xml:space="preserve">В классе работает родительский комитет. Сотрудничество педагогов, детей и родителей помогает в организации целенаправленного досуга и вовлечении их в творческую деятельность. Ученики выступают перед родителями на родительских собраниях праздниках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>Наш класс многонациональный работу по формированию толерантности я начинаю с первого родительского собрания, на которое вместе с родителями приглашаю и детей. Здесь представители каждой семьи знакомят нас с членами своей семьи. Ребята на праздниках читают стихи, поют песни на родном языке, рассказывают о семейных и национальных традициях. Такие встречи воспитывают в детях чувство уверенности в себе, чувство уважения себя и других. Между учащимися хорошие отношения, они уважительно относятся друг к другу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>С первого класса перед нами стоит задача сохранения и укрепления здоровья, так как именно при выполнении этой задачи может быть достигнуто высокое качество образования. Отсутствие физических нагрузок отрицательно сказывается на здоровье детей. В течение четырёх лет я решаю эту проблему, руководствуясь принципом: «Здоровье через образование». Знание здоровьесберегающих технологий  - главная составляющая часть воспитательной системы. Это подвижные игры в школе, взаимодействие с родителями в выходные дни, использование приёма – режим меняющихся поз, проведение уроков в режиме движения наглядного материала, детское хоровое пение (является мощным средством балансировки нервной системы и психики)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Для бесед по профилактике заболеваний голосового аппарата и органов дыхания, о влиянии на организм вредных привычек я приглашаю на классные часы школьного врача. Два раза в год в школе проходят смотры физической подготовленности. Учащиеся активно посещают спортивную школу «Акробат», кружок по спортивному ориентированию «Абрис», участвуют в школьных и городских соревнованиях. Многие ребята на протяжении четырёх лет добиваются спортивных успехов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  <w:r>
        <w:rPr/>
        <w:t xml:space="preserve">Большое внимание я уделяю в классе соблюдению гигиенических правил и правильному питанию 90% учащихся охвачены горячим питанием, 100% - завтраками. В классе проходят театрализованные представления на темы питания и гигиены, участвуют в акциях, посвященных здоровому образу жизни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>Будущие выпускники успешно осваивают программный материал, повышают свой уровень знаний. Ежегодно они участвуют в школьных олимпиадах и городских интеллектуальных конкурсах «Твои возможности»,  «Эрудит России», «Русский медвежонок», «Кенгуру» и других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</w:t>
      </w:r>
      <w:r>
        <w:rPr/>
        <w:t>Повышение качества знаний учащихся, в частности развитие навыков чтения, мы решаем через создание клубов совместного чтения.     Если в первом классе у нас был клуб «Бабушкины сказки», во втором классе «Мои любимые сказки», в третьем классе «Как хорошо уметь читать», в этом году у нас клуб «Семейное чтение». Примером работы этого клуба может служить ЧИО по теме «Общее счастье», когда задание получают и дети, и родители. В классе за «круглым столом учащиеся анализируют прочитанный дома текст, размышляют, высказывают свою точку зрения и родителей. Они стараются найти ответ на вопрос – почему мнение взрослых не всегда совпадает с их собственным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>Цель созданного клуба: объединить детей и родителей в общее дело, а это взаимопонимание, передача опыта старшего поколения детям, это условие для выработки единых нравственных критериев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>В правительственной программе «Патриотическое воспитание граждан РФ» подчёркивается, что система образования признана обеспечить воспитание патриотов России. Патриотизм – это сложное психологическое явление. Но именно у детей младшего школьного возраста есть большие возможности для развития у детей этого чувства.       Любовь к Родине начинается с любви к своей семье, школе, первому учителю, малой Родине, сохранения памяти о подвиге народа в годы Великой Отечественной войны 1941-1945г.  Мы помним эти даты, посещаем памятные места, возлагаем цветы, проводим конкурсы рисунков, оформляем стенды: «Они ковали победу в тылу», «Они сражались за Родину». Изучаем историю своей страны, семьи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 xml:space="preserve">Программа «Волгарята», являясь частью патриотического воспитания, продолжает «жить» и в четвёртом классе. Игры, экскурсии, уроки – презентации – это формы работы нашей воспитательной системы в этом направлении. Беседы, уроки, экскурсии учат любить мир, быть патриотами своей страны. Внеклассные мероприятия, например, по теме «Удивительный мир растений»,  вызывает у детей огромный интерес, желание еще больше узнать об этом действительно удивительном мире растений.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</w:t>
      </w:r>
      <w:r>
        <w:rPr/>
        <w:t>Та воспитательная система, которая  создается  тогда, когда дети приходят в школу - призвана решать актуальные проблемы. Она помогает мне в этом. К четвертому году обучения я  добиваюсь определённых результатов в развитии творческого потенциала учащихся. С первого класса ребята всё активнее включаются в дополнительное образование. Они полны энергии и творчества.    100%  учащихся класса занято в различных кружках, спортивных секциях, объединениях.  Занимаясь в учреждениях дополнительного  образования, многие ребята добиваются больших успехов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</w:t>
      </w:r>
      <w:r>
        <w:rPr/>
        <w:t>Мои ученики – это звёздочки, разные по размеру и цвету. Они  загораются то очень ярко, то бледнеют и вновь вспыхивают ещё ярче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</w:t>
      </w:r>
      <w:r>
        <w:rPr/>
        <w:t>Они разные! Но они есть! Все они упорно трудятся над своим будущим. Какое оно это будущее? У каждого оно своё. Это вопрос времени, но мы все трудимся сегодня, сейчас. Очень хочется, чтобы будущее наших детей было счастливым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3:00Z</dcterms:created>
  <dc:creator>Иконникова</dc:creator>
  <dc:description/>
  <cp:keywords/>
  <dc:language>en-US</dc:language>
  <cp:lastModifiedBy>Admin</cp:lastModifiedBy>
  <dcterms:modified xsi:type="dcterms:W3CDTF">2015-04-02T14:55:00Z</dcterms:modified>
  <cp:revision>10</cp:revision>
  <dc:subject/>
  <dc:title/>
</cp:coreProperties>
</file>