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ация   воспит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уппы продлённого д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руппе продлённого дня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воспитателя группы продлённого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группы продлённого дня, утверждённый руководителем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воспитателя на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работы на четверть с выделением каждой учебной не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й план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законными представителям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группы продлённого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роме того, воспитатель группы продлённого должен иметь </w:t>
      </w:r>
      <w:r>
        <w:rPr>
          <w:b/>
          <w:i/>
          <w:sz w:val="28"/>
          <w:szCs w:val="28"/>
        </w:rPr>
        <w:t>рабочие материа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проведения самоподготовки, клубных часов, занятий по интересам, спортивных часов, прогул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календарно-тематическому плану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воспитателя ГП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ГПД за прошедший г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группы (отдельных учащихся): по составу, по успеваемости, по уровню воспитанности, по уровню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четверть (ведущая воспитательная задача на данном отрезке времен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. Название периода. Работа с семьё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(преемственность работы воспитателя и учителя – дневник взаимосвяз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left="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ля составления недельного расписания занят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ежедневно воспитатель группы продлённого дня готовится к двум занятиям – на воздухе и в помещ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школьных кружков, секций планируются на то время, когда проводятся внеклассные общеразвивающие занятия в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общешкольных мероприятий предусматривает время на их проведение в промежутке между уроками и самоподготов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общеразвивающих внеклассных занятий группы утверждается руководителем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должно быть стабильным. Внесение изменений в расписание уроков требует пересмотра расписания и занятий с групп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1:00Z</dcterms:created>
  <dc:creator>ПановаПИ</dc:creator>
  <dc:description/>
  <cp:keywords/>
  <dc:language>en-US</dc:language>
  <cp:lastModifiedBy>COMP</cp:lastModifiedBy>
  <dcterms:modified xsi:type="dcterms:W3CDTF">2010-07-29T09:21:00Z</dcterms:modified>
  <cp:revision>2</cp:revision>
  <dc:subject/>
  <dc:title>Документация   воспитателя </dc:title>
</cp:coreProperties>
</file>