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ласс                  Ф.И.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бери слово, в котором букв больше, чем зву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 слово, в котором есть только мягкие звуки, и отметь его знаком +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бедуш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р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я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ове 2 звука. Сколько в нем может быть слог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адай метаграм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звуком [С] я не вкус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пище каждому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[М] - берегись меня, не 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ъем и платье, и паль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ыбери предложения и отметь их знаком +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улица стоят ужасный ж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а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звенели птичьи голо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бушка встречать вн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ите книгу- источник знани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ери верное проверочное слово и подчеркни его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д…вительно  (дево, ди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м... нять  (мина, заме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... пить  (лепка, липк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чищать  (чисто, че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>. Вставь пропущенные гласные так, чтобы получились словарные слова. Запиши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кв, лсц, врбй, рсскй, джрнй, крнд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оги ученику исправить ошибки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 кашу.  Пю чай.  Проходит сёмка фил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бери антонимы (слова, противоположные по назначению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ряшливый-...                                 1) укорот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мелость - ...                                    2) аккурат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Естественный - ...                               3)рад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оворить - ...                                    4) трус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Удлинить - ...                                    5) искусстве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чалить - ....                                    6) молч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Выпиши из штучного текста однокоренные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 кто таки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Я гусь, это гусыня, а это наши гусята. А ты кто 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я ваша тетка - гусе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Закончи пословиц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нье - свет,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бишь кататься,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мей сто рублей, 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мь раз отмерь, 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.. один раз отреж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... а имей сто др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... люби и саночки воз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... а неученье - ть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Составь лесенку из слов на тему «Звонкие и глухие согласные в корне сло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гриба                                -  -  Ж  -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ежка на поясе                          -  -  -  Ж  - 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шение в ушах                         -  -  -  -  Ж  - 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ушка сторожа                            -  -  -  -  -  Ж  - 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 Найди общее начало для сл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муш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зин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пу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тик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01:00Z</dcterms:created>
  <dc:creator>Admin</dc:creator>
  <dc:description/>
  <cp:keywords/>
  <dc:language>en-US</dc:language>
  <cp:lastModifiedBy>Admin</cp:lastModifiedBy>
  <cp:lastPrinted>2010-12-14T20:39:00Z</cp:lastPrinted>
  <dcterms:modified xsi:type="dcterms:W3CDTF">2010-12-14T17:41:00Z</dcterms:modified>
  <cp:revision>1</cp:revision>
  <dc:subject/>
  <dc:title/>
</cp:coreProperties>
</file>