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бурейский детский сад № 7 « ИСКОР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12065" distB="17145" distL="114935" distR="120650" simplePos="0" locked="0" layoutInCell="0" allowOverlap="1" relativeHeight="4">
            <wp:simplePos x="0" y="0"/>
            <wp:positionH relativeFrom="margin">
              <wp:posOffset>-4748530</wp:posOffset>
            </wp:positionH>
            <wp:positionV relativeFrom="page">
              <wp:align>top</wp:align>
            </wp:positionV>
            <wp:extent cx="4748530" cy="35483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86375" cy="1081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108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СЕДА  С  РОДИТЕЛЯМИ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t" o:allowincell="f" style="position:absolute;margin-left:0pt;margin-top:-85.2pt;width:416.2pt;height:8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СЕДА  С  РОДИТЕЛЯМИ :</w:t>
                      </w:r>
                    </w:p>
                  </w:txbxContent>
                </v:textbox>
                <v:path textpathok="t"/>
                <v:textpath on="t" fitshape="t" string="БЕСЕДА  С  РОДИТЕЛЯМИ :" style="font-family:&quot;Arial Black&quot;;font-size:12pt"/>
                <v:fill o:detectmouseclick="t" type="solid" color2="#1c93f5"/>
                <v:stroke color="#663300" weight="38160" joinstyle="miter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819775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 КАК  ГОВОРИ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ЧТОБЫ ДЕТИ  НАС  УСЛЫШАЛИ?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20402" stroked="t" o:allowincell="f" style="position:absolute;margin-left:0pt;margin-top:-72.05pt;width:458.2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 КАК  ГОВОРИ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ЧТОБЫ ДЕТИ  НАС  УСЛЫШАЛИ?"</w:t>
                      </w:r>
                    </w:p>
                  </w:txbxContent>
                </v:textbox>
                <v:path textpathok="t"/>
                <v:textpath on="t" fitshape="t" string="&quot; КАК  ГОВОРИТЬ,&#10;ЧТОБЫ ДЕТИ  НАС  УСЛЫШАЛИ?&quot;" style="font-family:&quot;Arial Black&quot;;font-size:12pt"/>
                <v:fill o:detectmouseclick="t" color2="#ffcc00"/>
                <v:stroke color="#663300" weight="28440" joinstyle="miter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ала и пров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сютова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бурейский –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ОРИТЕЛЬНАЯ РА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из рассказа «Раскаяние отц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с ответами детей на вопрос «Играют ли с вами родители»?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о словом «БЕЗОТВЕТВЕН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е листы по числу участников для тренин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стрелы со словами: «агрессия», «конфликт», «протест», «непонимание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Georgia" w:ascii="Georgia" w:hAnsi="Georgia"/>
          <w:b/>
          <w:sz w:val="28"/>
          <w:szCs w:val="28"/>
        </w:rPr>
        <w:t>ХОД БЕСЕДЫ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Как говорить, чтобы дети нас услышали?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Здравствуйте, уважаемые родители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Ваш выбор для меня не удивителен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кровенная мечта для каждого из нас, чтобы дети нас слышали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енно о них, наших детях, собрались мы сегодня поговорить. Меня зовут Аксютова Оксана Викторовна, я музыкальный руководитель Новобурейского детского сада №7 «ИСКОР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ы во взаимоотношениях с детьми бывают у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ты не слушаешься?», «Почему так  себя ведеш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бные упреки знакомы каждому ребенку. И каждый родитель иногда чувствует бессилие, когда не может «достучаться» до сына или дочери. Но, может быть, все дело в том, что взрослые не всегда знают, как донести до ребенка свои мыс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ше общение поможет разобраться в этом вопросе, мы попытаемся ответить на вопрос: «Как говорить, чтобы дети нас услышал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Предлагаю прочитать отрывок из рассказа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аскаяние отца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ая проблема  лежит в основе этого рассказа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я проблем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РЕЗМЕРНАЯ АГР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Итак, одна из проблем — это чрезмерная агресс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торую проблему вы назовете, прослушав 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: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грают ли с вами родители»? </w:t>
      </w:r>
      <w:r>
        <w:rPr>
          <w:rFonts w:cs="Times New Roman" w:ascii="Times New Roman" w:hAnsi="Times New Roman"/>
          <w:sz w:val="28"/>
          <w:szCs w:val="28"/>
        </w:rPr>
        <w:t>дети ответили т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какая проблема  лежит в основе  детских ответов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проблем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НЕДОСТАТОК ВНИ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определить следующие две  проблемы, предлагаю познакомиться с высказываниями ваших детей. Они лежат на сто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проблема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НЫЕ ТРЕБОВАНИЯ К РЕБЁ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пробл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БЕЗООТВЕТСТВЕНН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лово на карт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родители, приведите 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ледующий этап НАШЕГО СОБРАНИЯ -  выявление негативных следствий из обозначенных проблем. Вам необходимо соотнести каждую проблему с нужным следствием с помощью слов, находящихся на Ваших столах.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зовите, что может за собой повлечь чрезмерная агрессия? (Замкнут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ые нотации  приводят…(к протес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а века – дефицит общения может привести …(к непоним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ответственности… (к конфлик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рассмотрим некоторые ситуации: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ИТУАЦИЯ.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резмерная агрессия порождает - замкнутость. Предложите выход из данной ситуации? (Залог успеха – ваше самообладание)</w: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ТУАЦИЯ.</w: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ые нотации  вызывают протест в наших детях. Что необходитмо поменять в себе? (Родители:  изменить  стиль общ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ИТУ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фицит общения  приводит к непониманию.Что нужно уметь делать в беседе с ребёнком?(Научиться  слушать и слыш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СИТУ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ответственности порождает конфликты. Как избежать конфликтов?(Быть ответственны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чтобы эти конфликты как можно реже возникали в вашей семье, предлагаю пройти трен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- ТРЕН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ьмите лис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каждом сгибе листка вспомните негативное, сказанное в адрес ребенка. Выполняем. ВОТ СКОЛЬКО НЕГАТИВА НАКОПИЛОСЬ У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начинайте разгибать лист и с каждым отгибанием вспоминайте, то хорошее, что вы говорили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 Вы расправили листок, но на нём так и остались линии сгиба. Так же и в душе ребенка на всю жизнь остаются травмы от  непонимания и несправедливости к н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-12 слайды.</w:t>
      </w:r>
      <w:r>
        <w:rPr>
          <w:rFonts w:cs="Times New Roman" w:ascii="Times New Roman" w:hAnsi="Times New Roman"/>
          <w:sz w:val="28"/>
          <w:szCs w:val="28"/>
        </w:rPr>
        <w:t>Хочу вам дать 6 советов , которые могут вам помочь сделать так, чтобы вас услышали и слушали ваши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-Наше собрание подошло к концу, мы </w:t>
      </w:r>
      <w:r>
        <w:rPr>
          <w:b/>
          <w:bCs/>
          <w:sz w:val="28"/>
          <w:szCs w:val="28"/>
        </w:rPr>
        <w:t>выявили проблемы</w:t>
      </w:r>
      <w:r>
        <w:rPr>
          <w:sz w:val="28"/>
          <w:szCs w:val="28"/>
        </w:rPr>
        <w:t xml:space="preserve">, наметили </w:t>
      </w:r>
      <w:r>
        <w:rPr>
          <w:b/>
          <w:bCs/>
          <w:sz w:val="28"/>
          <w:szCs w:val="28"/>
        </w:rPr>
        <w:t>пути решения</w:t>
      </w:r>
      <w:r>
        <w:rPr>
          <w:sz w:val="28"/>
          <w:szCs w:val="28"/>
        </w:rPr>
        <w:t xml:space="preserve">. Теперь у вас есть ключи к тому, чтобы осуществилась  ваша заветная  меч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есть или появятся другие проблемы, для их решения Вы можете вспомнить этот тренинг, воспользоваться этой схемой, а  памятка даст верные ориентиры  в общении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Благодарю Вас за работ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FF0000"/>
        <w:left w:val="single" w:sz="48" w:space="27" w:color="FF0000"/>
        <w:bottom w:val="single" w:sz="48" w:space="27" w:color="FF0000"/>
        <w:right w:val="single" w:sz="48" w:space="2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27:00Z</dcterms:created>
  <dc:creator>User-PC</dc:creator>
  <dc:description/>
  <cp:keywords/>
  <dc:language>en-US</dc:language>
  <cp:lastModifiedBy>User-PC</cp:lastModifiedBy>
  <dcterms:modified xsi:type="dcterms:W3CDTF">2015-02-15T05:58:00Z</dcterms:modified>
  <cp:revision>4</cp:revision>
  <dc:subject/>
  <dc:title/>
</cp:coreProperties>
</file>