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бурейский детский сад № 7 «ИСКОР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9.7pt;width:399.35pt;height:89.6pt;mso-wrap-style:none;v-text-anchor:middle;mso-position-vertical:top" type="_x0000_t136">
            <v:path textpathok="t"/>
            <v:textpath on="t" fitshape="t" string="СОБРАНИЕ  С  РОДИТЕЛЯМИ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874005" stroked="f" o:allowincell="f" style="position:absolute;margin-left:0pt;margin-top:-134.55pt;width:361.3pt;height:134.45pt;mso-wrap-style:none;v-text-anchor:middle;mso-position-vertical:top" type="_x0000_t136">
            <v:path textpathok="t"/>
            <v:textpath on="t" fitshape="t" string="&quot; КАК  ПОМОЧЬ  РЕБЁНКУ  &#10;СТАТЬ  УСПЕШНЫМ?&quot;" style="font-family:&quot;Impact&quot;;font-size:12pt"/>
            <v:fill o:detectmouseclick="t" color2="#e36c0a"/>
            <v:stroke color="#3465a4" joinstyle="round" endcap="flat"/>
            <v:shadow on="t" obscured="f" color="#974706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7830</wp:posOffset>
            </wp:positionH>
            <wp:positionV relativeFrom="page">
              <wp:posOffset>-273685</wp:posOffset>
            </wp:positionV>
            <wp:extent cx="4602480" cy="34747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и пров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ют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бурейский –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льтимедийную презентацию на тему: «Как помочь ребёнку стать успешным» (7 слайд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ть брошюры – памятки по теме 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итуации (1- 4шт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участниками «Модель успешности вашего ребёнка» – полуватман, фломас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дравствуйте, уважаемые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ш выбор для меня не удивителе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кровенная мечта для каждого из нас, чтобы  наши дети стали успешными.</w:t>
      </w:r>
    </w:p>
    <w:p>
      <w:pPr>
        <w:pStyle w:val="Normal"/>
        <w:spacing w:lineRule="auto" w:line="24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менно о них, наших детях, собрались мы сегодня поговорить.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ня зовут Аксютова Оксана Викторовна, я музыкальный руководитель               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ского сада №7 «ИСКОРКА».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Что такое счастье?  Таким простым вопросом пожалуй, задавался ни один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илософ. Существует целая наука о счастье ФЕЛИКС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амом деле Счастье  - это просто, начинается оно с полуметра ро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частье -  это мягкие тёплые ладошки, за диваном фантики, на диване крош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частье  - это пяточки босиком по полу, градусник под мышкой, слёзы и уколы, ссадины и раны, синяки на лбу, это постоянное: «Что?» да «Почему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е  - это санки, снеговик и горка. Маленькая свечка на огромном торте.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такое счастье? Проще нет ответа.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о есть у каждого – Это наши дети.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ади пелёнки и погремушки. Наши дети – школьники. Скажите, зачем                           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альчишки и девчонки ходят в школу? (Получить знания, научится уму-разуму,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ать культурными людьми, получить в дальнейшем хорошую профессию)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>-                -Какими бы вы хотели видеть ваших детей?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>-               - Всегда ли дети оправдывают ваши ожид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й сегодняшней беседы: </w:t>
      </w:r>
      <w:r>
        <w:rPr>
          <w:rFonts w:cs="Times New Roman" w:ascii="Times New Roman" w:hAnsi="Times New Roman"/>
          <w:b/>
          <w:sz w:val="28"/>
          <w:szCs w:val="28"/>
        </w:rPr>
        <w:t>«Как помочь ребёнку стать успешным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й слайд.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ждого родителя интересует вопрос: как воспитать успешного ребёнка.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давайте уточним, что, по-вашему, успешный?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нято считать, что успешный ребёнок хорошо учится в школе. Но только ли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о делает его успешным?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аглянем в толковый словарь и посмотрим, что включает в себя понятие                        с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й слайд.</w:t>
      </w:r>
      <w:r>
        <w:rPr>
          <w:rFonts w:cs="Times New Roman" w:ascii="Times New Roman" w:hAnsi="Times New Roman"/>
          <w:sz w:val="28"/>
          <w:szCs w:val="28"/>
        </w:rPr>
        <w:t xml:space="preserve">  «успешный», « успе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что наряду с хорошими результатами в учёбе успех предполагает и общественное признание. Как же это совместить? Чтобы завоевать авторитет у одноклассников, недостаточно только хорошо учиться, нужно обладать ещё многими качествами. Это становится проблемой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й слайд. </w:t>
      </w:r>
      <w:r>
        <w:rPr>
          <w:rFonts w:cs="Times New Roman" w:ascii="Times New Roman" w:hAnsi="Times New Roman"/>
          <w:b/>
          <w:sz w:val="28"/>
          <w:szCs w:val="28"/>
        </w:rPr>
        <w:t>Обозначилась проблема: успех ребёнка в школе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бенок может быть отличником, получать наивысшие баллы, учитель будет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ить его в пример другим детям,  а он будет  чувствовать себя «серой          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шью», «ботаником»,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(Не сложились отношения с одноклассниками, не с кем играть на улице, мало друзей или их нет вообще, чувство собственной незначительности, не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ать проблемы, выходящие за пределы школьной программы, делают его несчастн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о бывает и наоборот: душа класса, без него не проходит ни один Д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ния, он участвует во всех делах, самый, самый, а в дневнике уныло выстроились тройки и двойки. Разве он успешный? 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                КТО МОЖЕТ ПОМОЧЬ РЕБЁН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(Родители, учителя, тренеры, руководители кружков и т.п.)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й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умаю, что ведущая роль всё-таки принадлежит родителям. Ещё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ристотель сказал: «Привычки, вырабатываемые с детства, определяют всю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у жизнь».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                КАК же родители могут помочь своим детям?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ИТУАЦИЯ 1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аш ребёнок получил  три 2 по литературе, оказывается,  у него нет книги,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торую  они изучают на уроке.  Ваши действ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(Послать в библиотеку, обратиться к соседям, знакомым – чтобы ребёнок смог справиться с подобной проблемой сам в следующий раз)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ТУАЦИЯ 2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ы решили проверить у ребёнка уроки. Он не выполнил задание по физике,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тому что не знает, как решать задачу. Ваши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понять, почему ребёнок плохо учится, надо учесть ряд самых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х обстоятельств. Естественно, придётся затратить время и силы,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разобраться, что происходит там, где вас нет. Может, у ребёнка есть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бел в ранее полученных знаниях. Сходить к учителю и поговорить,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раться выяснить причину неудач и вместе с ребёнком взяться за дело.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нечно, придётся отложить интересный детектив и пропустить любимый 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ериал, но только тогда ребёнок поймёт, что родители не только ругают, а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гут помочь, что на первом месте для них именно он, их ребёнок, что его успех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– </w:t>
      </w:r>
      <w:r>
        <w:rPr>
          <w:rFonts w:cs="Times New Roman" w:ascii="Times New Roman" w:hAnsi="Times New Roman"/>
          <w:sz w:val="28"/>
          <w:szCs w:val="28"/>
        </w:rPr>
        <w:t>это и их успех тоже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гать ребёнку в школьных делах – это значит не только проверять уроки,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о, что гораздо труднее, помогать в самом тяжёлом для него деле – в общении.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ие опросы показали, ребёнок охотно или неохотно ходит в школу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того, как принят классным коллективом. И если его дразнят,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ьют или просто игнорируют, то школа становится для него домом мучений.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уткие родители всегда заметят перемены в поведении школьника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ТУАЦИЯ 3.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аша дочь отказывается ужинать уже несколько дней. Мама выясняет, что она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а худеть, потому что в школе мальчик назвал её толстой коровой. Как бы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 поступили? За несколько мгновений вы должны придумать совет. Не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читайте его неприятности мелочью, не заслуживающей внимания, Никакого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подумаешь, ничего страшного», и  уж, конечно, «отстань!»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ИТУАЦИЯ 4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дного восьмиклассника обвинили в том, что он украл книгу. Рассерженный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апа пришёл в класс и сказал, что в прошлом веке за такие вещи вызывали на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уэль. Дети в восторге закричали: «Дуэль!» Папа повёл их на пустырь драться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дин на один: мальчик-обидчик с мальчиком - обиженным. Так ли надо помогать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етям? Ваше мнение.      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И всё-таки, чем же мы можем помочь? Подсказкой. Если ребёнок рассказывает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ам о конфликтах, не подливаёте масла в огонь, не возмущайтесь чрезмерно, но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не принимайте сторону врагов вашего ребёнка. Главное, чтобы он 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чувствовал, что вы его понимаете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е стоит начинать советы со слова «А я бы на твоём месте…», «А я в твои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ды…» Ничего, что может привести к спору: «Ну ты так , а я так!» Не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горчайтесь, если сын или дочь никак не отреагирует на ваш совет. Ведь в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нце концов воспользоваться или не воспользоваться советом – это их дело.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жно, что  появилась альтернатива, другая возможность повед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й слайд.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И БЕСЕДЫ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спешный ребенок имеет положительную самооценку и, наряду с хорошей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спеваемостью, умеет преодолевать жизненные трудности, находить друзей и 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хранять здоровье, избавляться от негативных мыслей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ТАК, как же родители могу помочь своему ребёнку стать успешным?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ши советы:………….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6й слай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7й слайд.</w:t>
      </w:r>
      <w:r>
        <w:rPr>
          <w:rFonts w:cs="Times New Roman" w:ascii="Times New Roman" w:hAnsi="Times New Roman"/>
          <w:sz w:val="28"/>
          <w:szCs w:val="28"/>
        </w:rPr>
        <w:t xml:space="preserve"> На слайде советы практикующего психолога.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помочь ребенку стать успешным: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(Раздам на столы участникам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будущее наших детей начинается сего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йте позитивные утверждения, визуализацию, признание успехов, устранение негатива, в первую очередь, в своей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йте соответствующие слова, чтобы воздействовать на мысли и 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ребенка. Говорите ему, что нужно делать, вместо того, какое поведение нужно прекрат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составлять короткие и простые позитивные утверждения и использовать 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активное воображение ребенка для визуализации желаемого 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йте успехи ребенка.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>7              7.  Помогите ребенку негативные мысли заменять позитивными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льга Чурикова,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гистр социальной педагогики,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актический психолог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гра с участниками «МОДЕЛЬ УСПЕШНОСТИ ВАШЕГО РЕБЁНКА».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вайте коллективно создадим модель успешности вашего ребёнка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ак вы ласково называете своего ребёнка?   </w:t>
      </w:r>
      <w:bookmarkStart w:id="0" w:name="_GoBack"/>
      <w:bookmarkEnd w:id="0"/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рисуйте в центре листа фигуру - солнышко, зайчик, рыбка, котик.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учики успешности, что вы считаете наиболее важным, для успешности вашего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ёнка, можно брать советы из памятки.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Хотите помочь ребёнку стать культурным человеком, овладеть суммой знаний,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обиться успеха в школе и получить хорошую профессию? Попытайтесь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жить вместе с ребёнком его школьную жизнь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асибо за работу.</w:t>
      </w:r>
    </w:p>
    <w:p>
      <w:pPr>
        <w:pStyle w:val="Normal"/>
        <w:spacing w:before="0" w:after="0"/>
        <w:ind w:left="-1260" w:hanging="0"/>
        <w:jc w:val="center"/>
        <w:rPr>
          <w:rFonts w:ascii="Times New Roman" w:hAnsi="Times New Roman" w:cs="Times New Roman"/>
          <w:color w:val="993366"/>
          <w:sz w:val="36"/>
          <w:szCs w:val="36"/>
        </w:rPr>
      </w:pPr>
      <w:r>
        <w:rPr>
          <w:rFonts w:cs="Times New Roman" w:ascii="Times New Roman" w:hAnsi="Times New Roman"/>
          <w:color w:val="9933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14:00Z</dcterms:created>
  <dc:creator>User-PC</dc:creator>
  <dc:description/>
  <cp:keywords/>
  <dc:language>en-US</dc:language>
  <cp:lastModifiedBy>User-PC</cp:lastModifiedBy>
  <dcterms:modified xsi:type="dcterms:W3CDTF">2015-02-15T04:42:00Z</dcterms:modified>
  <cp:revision>6</cp:revision>
  <dc:subject/>
  <dc:title/>
</cp:coreProperties>
</file>