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ОТКРЫТОГО ЗАНЯТИЯ В ТВОРЧЕСК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ДИНЕНИИ «ВОКАЛЬНО-ХОРОВОЙ АНСАМБЛ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ЕВЧЕСКОЕ ДЫХАНИЕ И ДИ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.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кова А.А.</w:t>
      </w:r>
    </w:p>
    <w:p>
      <w:pPr>
        <w:pStyle w:val="Normal"/>
        <w:jc w:val="right"/>
        <w:rPr/>
      </w:pPr>
      <w:r>
        <w:rPr>
          <w:sz w:val="28"/>
          <w:szCs w:val="28"/>
        </w:rPr>
        <w:t>ГБОУ СОШ № 6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ва, 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ПЕВЧЕСКОЕ ДЫХАНИЕ  И ДИ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музыкального восприятия; накопление вокально-хоровых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акрепление навыков формирования певческого звука; работа над правильным певческим дыханием, манерой произношения, дикцией; работа над выразительностью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! Сегодня на занятии мы продолжим работу над певческим дыханием. Вспомним, как правильно взять дыхание, как его распределить на всю музыкальную фразу. Работать мы будем над произведением « Кувши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начнем наше занятие с </w:t>
      </w:r>
      <w:r>
        <w:rPr>
          <w:sz w:val="28"/>
          <w:szCs w:val="28"/>
          <w:u w:val="single"/>
        </w:rPr>
        <w:t>размин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жнение « щеточка» - языком вокруг зуб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ящичек» - нижнюю челюсть выдвигаем и задвига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ачели» - нижнюю челюсть раскачивать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ятачок – улыбочк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лоник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нючим» - вибрация губ – А…АО…АО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ипим – А,О,У,Э,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еем руки дыха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ик чаек: «А!А!А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упражн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едагог:          - Молодцы, ребята!  Зачем мы делаем эти упражнения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ети.</w:t>
        <w:tab/>
        <w:tab/>
        <w:t>Чтобы подготовить свой голосовой аппарат к п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.</w:t>
        <w:tab/>
        <w:tab/>
        <w:t>Правильно. Какие еще нужно сделать упражнения перед пение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.</w:t>
        <w:tab/>
        <w:tab/>
        <w:t>Дыхательные упраж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.</w:t>
        <w:tab/>
        <w:tab/>
        <w:t xml:space="preserve"> Зачем нам это нужн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.</w:t>
        <w:tab/>
        <w:tab/>
        <w:t>Чтобы научиться владеть своим дыханием припении; от правильного дыхания зависят громкость, чистота, выразительность п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.</w:t>
        <w:tab/>
        <w:tab/>
        <w:t>Правильно. С чего начинается правильное певческое дыха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</w:t>
        <w:tab/>
        <w:tab/>
        <w:t>С правильной  осан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.</w:t>
        <w:tab/>
        <w:tab/>
        <w:t>Встанем прямо, без напряжения, голову держим прямо. Теперь можно сделать вдох. Каким должен быть вдох певц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.</w:t>
        <w:tab/>
        <w:tab/>
        <w:t>Небольшой, спокойный, не поднимая пле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.</w:t>
        <w:tab/>
        <w:tab/>
        <w:t>Давайте сделаем такой вдох. Какие ощущения вы должны испытывать при певческом вдох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ети делают вдох. Ощущение расширившегося пояса, нижние ребра немного расходятся в сторо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.</w:t>
        <w:tab/>
        <w:tab/>
        <w:t>Давайте поставим руки на ребра, сделаем глубокий вдох. Кто чувствует расширение пояса и ребер, значит, делает вдох прави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делают глубокий вдох, руки на ребр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.</w:t>
        <w:tab/>
        <w:tab/>
        <w:t>После вдоха, перед началом пения – что следует сдел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</w:t>
        <w:tab/>
        <w:tab/>
        <w:t>Задержку дых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</w:t>
        <w:tab/>
        <w:tab/>
        <w:t>Пробуем. Спокойный и незаметный вдох, на мгновение затаим дых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упражнение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. </w:t>
        <w:tab/>
        <w:tab/>
        <w:t xml:space="preserve">Мы вспомнили, как правильно брать дыхание, а теперь давайте закрепим и сделаем ряд </w:t>
      </w:r>
      <w:r>
        <w:rPr>
          <w:sz w:val="28"/>
          <w:szCs w:val="28"/>
          <w:u w:val="single"/>
        </w:rPr>
        <w:t>дыхательных упражне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дох через нос – выдох через ро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ленный, глубокий вдох – краткий, резкий выдо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ох несколькими равными порциями (толчкам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ержка дыхания – на выдохе считать от 1 до 10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доедливый комар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едагог. </w:t>
        <w:tab/>
        <w:t>-Молодцы! А теперь распоемся, в процессе распевания я попрошу вас следить за своим певческим дыханием. Встали ровно, вдох, задержка дых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Распевание: </w:t>
      </w:r>
      <w:r>
        <w:rPr>
          <w:sz w:val="28"/>
          <w:szCs w:val="28"/>
        </w:rPr>
        <w:t xml:space="preserve"> вокальные упражнения на гласные, на слоги, скороговорки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.</w:t>
        <w:tab/>
        <w:tab/>
        <w:t>Хорошо. Чувствуете, как разогрелся ваш голосовой аппара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. </w:t>
        <w:tab/>
        <w:tab/>
        <w:t>-Д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</w:t>
        <w:tab/>
        <w:tab/>
        <w:t>А сейчас поработаем над произведением «Кувшинки». Какой характер у этого произвед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</w:t>
        <w:tab/>
        <w:tab/>
        <w:t>Нежный, спокойный, светл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</w:t>
        <w:tab/>
        <w:tab/>
        <w:t>О чем это произведе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</w:t>
        <w:tab/>
        <w:tab/>
        <w:t>О красоте прир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</w:t>
        <w:tab/>
        <w:tab/>
        <w:t>Давайте вспомним, где мы берем дыхание в этом произведен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</w:t>
        <w:tab/>
        <w:tab/>
        <w:t>Между двумя фразами в каждом предлож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</w:t>
        <w:tab/>
        <w:tab/>
        <w:t>На каком штрихе исполняется это произведе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</w:t>
        <w:tab/>
        <w:tab/>
        <w:t>Лега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</w:t>
        <w:tab/>
        <w:tab/>
        <w:t>Что означает легат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</w:t>
        <w:tab/>
        <w:tab/>
        <w:t>Связно, плав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</w:t>
        <w:tab/>
        <w:tab/>
        <w:t>В чем особенность этой песн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</w:t>
        <w:tab/>
        <w:tab/>
        <w:t>Есть вокали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</w:t>
        <w:tab/>
        <w:tab/>
        <w:t>Что такое вокализ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</w:t>
        <w:tab/>
        <w:tab/>
        <w:t>Пение без с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</w:t>
        <w:tab/>
        <w:tab/>
        <w:t>Давайте поработаем над первым куплетом. Не забудьте о певческом дыхан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Работа над вокализом:</w:t>
      </w:r>
      <w:r>
        <w:rPr>
          <w:sz w:val="28"/>
          <w:szCs w:val="28"/>
        </w:rPr>
        <w:t xml:space="preserve"> добиваться округлого звучания на опоре, дыхание по фразам, штрих лега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налогичная работа со 2-м и 3-м куплетами:</w:t>
      </w:r>
      <w:r>
        <w:rPr>
          <w:sz w:val="28"/>
          <w:szCs w:val="28"/>
        </w:rPr>
        <w:t xml:space="preserve"> пение по группам, по одно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произведением педагог с детьми анализирует исполнение, исправляются ошибки (если они были). Педагог контролирует правильность взятия певческого дыхания детьми, проводит работу над выразительностью исполнения произведения, над зву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произведение от начала до кон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.</w:t>
        <w:tab/>
        <w:tab/>
        <w:t>-Молодцы, ребята! Давайте подведем итоги. Над чем мы сегодня работа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</w:t>
        <w:tab/>
        <w:tab/>
        <w:t>Над певческим дых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</w:t>
        <w:tab/>
        <w:tab/>
        <w:t>Зачем певцу владеть этим навык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</w:t>
        <w:tab/>
        <w:tab/>
        <w:t>Чтобы петь чисто, правильно и выразите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</w:t>
        <w:tab/>
        <w:tab/>
        <w:t>Правильно. Дома перед зеркалом потренируйтесь, поработайте над своим певческим вдохом. Занятие закончено. До сви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2:00Z</dcterms:created>
  <dc:creator>:-)</dc:creator>
  <dc:description/>
  <cp:keywords/>
  <dc:language>en-US</dc:language>
  <cp:lastModifiedBy>Philosoph</cp:lastModifiedBy>
  <dcterms:modified xsi:type="dcterms:W3CDTF">2015-05-25T18:34:00Z</dcterms:modified>
  <cp:revision>12</cp:revision>
  <dc:subject/>
  <dc:title>Конспект занятия по вокалу</dc:title>
</cp:coreProperties>
</file>