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ий муниципальный район.</w:t>
        <w:br/>
        <w:t xml:space="preserve">МОУ «Савостинская средняя общеобразовательная шко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ребенцева Г.В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>Классный руководитель 4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t>Деятельность классного руководителя</w:t>
      </w:r>
    </w:p>
    <w:p>
      <w:pPr>
        <w:pStyle w:val="Normal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t>по профилактике жестокости</w:t>
      </w:r>
    </w:p>
    <w:p>
      <w:pPr>
        <w:pStyle w:val="Normal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t>в подростковой среде.</w:t>
      </w:r>
    </w:p>
    <w:p>
      <w:pPr>
        <w:pStyle w:val="Normal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проявления детьми жестокости и агрессивности серьезна и тру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ая агрессивность детей является одной из наиболее острых проблем не только для врачей, педагогов, психологов, но и общества в целом, т.к. число учеников с таким поведением, к сожалению, увеличивается и оказывает большое влияние на отношение ребенка к учебному процессу и взаимоотношения в дет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раживает то, что возраст проявления агрессии и жестокости помолодел. Статистика свидетельствует о росте агрессивного поведения не только среди подростков, но и среди младших школьников. Анализ проведенных исследований показывает, что: а) у 8 – 12 летних учеников преобладают физические формы агрессивности; б) с возрастом быстрыми темпами растет негативизм; в) по мере взросления у подростков сильнее проявляется вербальная агрессия. С чем связана такая статистика? Откуда берутся маленькие агрессоры? Как бороться с проявлением детской жестокости? На эти вопросы приходится искать ответы каждому классному руководител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чему мы заговорили о младших школьниках? Ведь соответствуя своим возрастным особенностям младший школьник, как правило, характери-зовался только положительными эпитетами: любознательный, доверчивый, послушный, великодушный. Воск – да и только, делай, что хочешь. И вдруг – непослушный,  агрессивный, недисциплинированный. На уроке работать не желает, будоражит класс. Что это – переломный возраст в связ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кселерации-ей, либо влияние других фак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 – нам понятно, что фундаментом для формирования детской жестокости является агрессия. Исследования в области изучения детской агрессии показали, что на формировании детской агрессии влия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егативизм родителей; 2) безразличное отношение к агрессивным проявлениям ребенка по отношению к другим детям и взросл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уровость дисциплинарных воздействий; 4) социальная среда и ок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е школьники обучаются социальным навыкам, подражая действиям других людей ( родителей, сверстников, героев фильмов и теле пере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сте агрессивности детей чаще обвиняют кино, телевидение, компьютерные игры. Несомненно, их неблагоприятной вклад в формирова – ние личности ребенка значителен. В этом я тоже убедилась проводя в своем классе анкетирование. Но как вы думаете: запрет боевиков, криминальных фильмов сделает наших детей добрыми, чуткими? Психологи говорят – нет, этого недостаточно как показывают наблюдения, поведение младших школь-  ников  на девять десятых зависит от эмоционально – нравственной атмосферы, которая складывается в семье. Психологи доказывают, что младший школьник строит свое поведение в соответствии с системой сложившихся межличностных отношений в семье. Детская грубость, равнодушие, недисциплинированность, как правило – результат отрицательной системы отношений в семье. Отсутствие уважительных, добрых отношений как внутри семьи, так и к окружающ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екрет, жизнь сегодня тяжела и сурова. Исчезает теплота, сердечность семейных отношений, возрастает дефицит общения родителей с детьми. Причины тому: занятость родителей на работе, неблагополучие, пьянство и в целом падение уровня ответственности у родителей за выполнение своих непосредственных обязанностей по воспитанию детей. Нельзя игнорировать факт, что сегодня семья не готова взять на себя всю нагрузку по воспитанию детей. Родителям становится все труднее справляться с данной ролью, они надеются на воспитательную роль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 чтобы выяснить причину агрессивности некоторых учеников своего класса, от проявлений которой страдает весь детский коллектив и скорректировать свою воспитательную работу в этом направлении, мне пришлось с головой окунуться в проблему и подойти к ней комплек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учеников класса я регулярно провожу анкетирование и опросы позволяющие мне составить реальную картину причин агрессии у каждого ученика и спланировать  ряд мероприятий для профилактики негативных проявлений в поведении ребят. Хочу поделиться самыми действенными, на мой взгляд, формами работы по предупреждению агрессивности и жесто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я виду по разным направл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тематические классные часы проводимые в течение учебного год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ших уважай, малышей не обижа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м ли мы дружить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мись к согласию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ше слово отзовет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силен не кулаком, а ум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существо разум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рошие результаты дают коллективные общественно – полезные дела, с правильным распределением «ролей». Я стараюсь наиболее ответственные поручения и контроль за их выполнением возлагать на наиболее несдержанных и недисциплинированных ребят, при этом хвалю их и подчеркиваю их значимость в коллективном дел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территории нашего Лотошинского района на протяжении ряда лет действует программа внедренная в жизнь главой района: «Каждый ребенок в нашем районе занимается спортом», которую очень активно поддерживаем мы учителя. Это регулярное круглогодичное посещение детьми всех возрастов бассейна; участие ребят, начиная с дошкольного возраста, в различных спортивных состязаниях; посещение разнообразных спортивных секций совместно с родителями; проведения туристических походов и совместных спортивных празднико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ланировании работы с родителями большое внимание уделяю теме проявления детьми агрессивности и детской жестокости. Регулярно провожу анкетирование среди родителей которое помогает выяснить негативные стороны в семейном воспитание детей и наталкивает на поиск разрешения нестандартных ситу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аюсь больше общаться с родителями индивидуально, не вынося болезненные для них вопросы на всеобщее обсужд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жу совместные детско – родительские собрания по волнующим вопросам взаимоотношений в коллективе. На одном из таких собраний в нашем классе родители и дети сами предложили вести еженедельный «Экран поведения» который  наглядно отражает поведение ребят за учебный день условными знаками: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- хорошо,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 xml:space="preserve"> - плохо. Экран заполняют сами ребята в конце рабочего дня, еженедельно подводят итоги на классном часе: радуются большому количеству хороших смайликов, объясняют  причины отклонений и срывов в поведении, ищут пути исправления ситу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шей школе отдельное место в работе по профилактике жестокости и проявлению агрессивности в поведение  детей занимает факультативная работа по нравственно – этическому воспит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а в том, что наша школа с апреля 2009 года является экспериментальной площадкой Учреждения Российской Академии образования « Институт семьи и воспитания» под руководством доктора педагогических наук, профессора Шемшуриной Аллы Иванов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ческие занятия проводятся один раз в неделю в форме игры, беседы, круглого стола, тренинга, устного журнала, творческого отчета по обсуждаемым темам главными действующими лицами являются ребята, а учитель лишь направляет и координирует ход занятия, доброжелательно подводит к правильному выводу, помогает выстроить отношения между ребятами, найти нужный выход из «острой» ситуации. Подобного рода занятия очень результативны в плане построения открытых, доброжелательных, доверительных отношений между учителем и учениками. Помогают как бы прожить ситуацию внутри и взглянуть на нее со ст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в перечисленных формах деятельности занимает у ребят много свободного времени, требует хороший отдачи, улучшает отношения в детском коллективе. У ребят практически не остается времени на негативную деятельность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по профилактике жестокости не дает скорых положительных результатов. Не секрет, что не всегда мы, классные руководители находим поддержку у родителей учеников. Часто наталкиваемся на недопо – нимание. Порой доходит до открытых конфликтов и противостояния. И только от профессионального опыта знания понимания проблемы классного руководителя зависит положительный исход ситуаций. В своей работе я стараюсь всегда быть доброжелательной с каждым ребенком, проявлять участие к нему, даже если он не прав, стараюсь оградить ребенка, особенно склонного к агрессии от преследований со стороны и одноклассников и взрослы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грессия – это черта характера присущая от природы каждому человеку, она может быть слабой или сильной , разрушительной или созидательной. Задача каждого классного руководителя на современном этапе, когда система образования претерпевает радикальные изменения, на этапе внедрения ФГОС – уяснить для себя, что  детскую агрессию нельзя подавлять, или сдерживать. Это приводит к эмоциональному взрыву, к формированию у детей различных комплексов, а порой даже к болез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о тактично, доброжелательно учить ребенка управлять агрессивными эмоциями и реакциями, направлять их в нужное русл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сей педагогической деятельности по профилактики жестокости направляющей линией является борьба не с ребенком, не с его родителями, а с причинами вызывающими проявление у детей агрессии и жестокости. В данной деятельности родители, школа и общественность должны быть социальными партнерами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1:00Z</dcterms:created>
  <dc:creator>Александр</dc:creator>
  <dc:description/>
  <cp:keywords/>
  <dc:language>en-US</dc:language>
  <cp:lastModifiedBy>Александр</cp:lastModifiedBy>
  <dcterms:modified xsi:type="dcterms:W3CDTF">2012-06-15T17:18:00Z</dcterms:modified>
  <cp:revision>3</cp:revision>
  <dc:subject/>
  <dc:title>     Тема проявления детьми жестокости и агрессивности серьезна и трудна</dc:title>
</cp:coreProperties>
</file>