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мическая гимнастика как  средство физического развит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ка дошкольн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леваемость наших детей, начиная уже с рождения, растет с каждым годом, несмотря на все достижения медицины, уже среди воспитанников детских садов многие дети страдают хроническими заболеваниями, имеют патологическую осанку, нарушения опорно-двигательного аппарата. В этом виноваты и мы , и наша цивилизация. Ребенок по несколько часов в день проводит в статическом полож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ограничения двигательной активности ребенка противоречит биологическим потребностям растущего организма. Физиологи считают движение врожденной, жизненно необходимой потребностью человека. Полное удовлетворение его особенно важно в дошкольном возрасте, когда формируются все основные системы и функции организ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ми физиологов и ведущих психологов доказано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статок движений не только отрицательно складывается на здоровье детей, но и снижает их умственную работоспособ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го физического здоровья и душевного равновесия достигает лишь тот, кто с детства научился жить в гармонии с собой и с природой, научился управлять своим разумом, способен реализовать свои физические и духовные способ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дошкольникам доступно овладение новыми сложными формами движений, а так же совершенствование некоторых элементов их техники. Дети достигают значительных результатов в выполнении движений под музыку, способны совершать их в различном темпе и амплитуде. Ребята этого возраста овладевают различными движениями и упражняются в них уже осознан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радиционных методик, таких например как  ритмическая гимнаст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ет увлечь ребенка заниматься физической культурой, сформировать потребность, а в последующем и привычку самостоятельно заниматься физическими упражнениями. Тем самым мы приучаем детей к здоровому образу жизни. Недостаточный двигательный режим – одна из причин ослабления организма ребенка. С  помощью проведения ритмической гимнастики можно восполнить недостаток двигательной активности, которая присутствует в дошкольных учреждениях, в первую очередь из-за большой переполняемости групп. Под влиянием упражнений увеличивается объем мышц, растет их сила и эластичность. В процессе упражнений развивается и тренируется сердечная мышца. Укрепляются органы дыхания, увеличивается объем грудной клетк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мы уже знаем -   дошкольный возраст является началом всех начал. Именно в эти годы закладываются и  формируются личностные качества ребенка, раскрываются способности. Использование ритмической гимнастики помогает решать </w:t>
      </w:r>
      <w:r>
        <w:rPr>
          <w:rFonts w:cs="Times New Roman" w:ascii="Times New Roman" w:hAnsi="Times New Roman"/>
          <w:b/>
          <w:sz w:val="28"/>
          <w:szCs w:val="28"/>
        </w:rPr>
        <w:t>ряд задач</w:t>
      </w:r>
      <w:r>
        <w:rPr>
          <w:rFonts w:cs="Times New Roman" w:ascii="Times New Roman" w:hAnsi="Times New Roman"/>
          <w:sz w:val="28"/>
          <w:szCs w:val="28"/>
        </w:rPr>
        <w:t xml:space="preserve">   в физическом и личностном развитии ребенка дошкольника. </w:t>
      </w:r>
    </w:p>
    <w:p>
      <w:pPr>
        <w:pStyle w:val="Normal"/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двигательных качеств и умений:</w:t>
      </w:r>
    </w:p>
    <w:p>
      <w:pPr>
        <w:pStyle w:val="Normal"/>
        <w:spacing w:lineRule="auto" w:line="240" w:before="280" w:after="280"/>
        <w:ind w:firstLine="53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вкости, точности, координации движений, пластичности, гибкости, умения ориентироваться в пространстве; </w:t>
      </w:r>
    </w:p>
    <w:p>
      <w:pPr>
        <w:pStyle w:val="Normal"/>
        <w:spacing w:lineRule="auto" w:line="240" w:before="280" w:after="280"/>
        <w:ind w:firstLine="53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ьной осанки и походки;</w:t>
      </w:r>
    </w:p>
    <w:p>
      <w:pPr>
        <w:pStyle w:val="Normal"/>
        <w:spacing w:lineRule="auto" w:line="240" w:before="280" w:after="280"/>
        <w:ind w:firstLine="53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ение двигательного опыта разнообразными движениями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тие способности воспринимать музыку, т.е. чувствовать ее настроение и характер, понимать ее содержание; развитие музыкального слуха, памяти, чувства ритм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филактика психоэмоционального напряжения ребенка  - раскрепощение его личности и поведения, ориентация на позитивное восприятие окружающего ми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творческого самовыражение ребенка через движения, мимику и пантомимику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Ритмоплас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ритмическую музыку и оформленные танцевальными движ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у составляют музыка и музыкально – ритмические движения из области гимнастики, хореографии, пантомимы, ритмике классического танца, выражающие музыкальный образ.  Она направлена на психологическое раскрепощение ребенка через освоение своего собственного тела как выразительного инструмента, на развитие у детей музыкального слуха, чувства ритма,  двигательных навыков, творческих способностей. Обучение происходит путем постепенного усложнения, начиная от простого подражания педагогу к самостоятельному творчеству и импровизации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Надо отметить, что занятия по ритмике с детьми дошкольного возраста не подразумевают заучивания каких-либо движений, достижения точности и правильности их исполнения, что часто имеет место быть в реальной практике. ( это часто зажимает детей особенно неуверенных в себе, слабых физически, снижает их самооценку, отбивает у них не только желание заниматься, но и вообще посещать детский сад) Ритмика – это, в первую очередь, восприятие музыки, ее осмысление, а также выражение своих впечатлений от музыки посредством образного, эмоционально-насыщенного движения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5:00Z</dcterms:created>
  <dc:creator>Пользователь</dc:creator>
  <dc:description/>
  <cp:keywords/>
  <dc:language>en-US</dc:language>
  <cp:lastModifiedBy>1</cp:lastModifiedBy>
  <dcterms:modified xsi:type="dcterms:W3CDTF">2015-04-21T18:55:00Z</dcterms:modified>
  <cp:revision>2</cp:revision>
  <dc:subject/>
  <dc:title>Заболеваемость наших детей, начиная уже с рождения, растет с каждым го-дом, несмотря на все достижения медицины, уже среди воспитанников детских садов многие дети страдают хроническими заболеваниями, имеют патологиче-скую осанку, нарушения опорно-двигате</dc:title>
</cp:coreProperties>
</file>