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онвенция о правах ребёнка</w:t>
      </w:r>
    </w:p>
    <w:p>
      <w:pPr>
        <w:pStyle w:val="Normal"/>
        <w:spacing w:lineRule="exact" w:line="23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17"/>
          <w:szCs w:val="17"/>
          <w:lang w:eastAsia="ru-RU"/>
        </w:rPr>
        <w:t>Цел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" w:leader="none"/>
        </w:tabs>
        <w:spacing w:lineRule="exact" w:line="23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Познакомить детей с Декларацией прав человека и Конвен</w:t>
        <w:softHyphen/>
        <w:t>цией о правах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2" w:leader="none"/>
        </w:tabs>
        <w:spacing w:lineRule="exact" w:line="288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Дать представление о правах ребенка. Оборудование: перечень правил игры для каждого; бума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и карандаши для рис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"/>
      <w:r>
        <w:rPr>
          <w:rFonts w:eastAsia="Times New Roman" w:cs="Trebuchet MS" w:ascii="Trebuchet MS" w:hAnsi="Trebuchet MS"/>
          <w:b/>
          <w:bCs/>
          <w:spacing w:val="50"/>
          <w:lang w:eastAsia="ru-RU"/>
        </w:rPr>
        <w:t>Ход классного час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2"/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>Вступительное слово учителя</w:t>
      </w:r>
      <w:bookmarkEnd w:id="1"/>
    </w:p>
    <w:p>
      <w:pPr>
        <w:pStyle w:val="Normal"/>
        <w:spacing w:lineRule="exact" w:line="2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Давным-давно, тысячи лет назад на Земле появились люди. Од</w:t>
        <w:softHyphen/>
        <w:t>новременно с ними возникли и главные вопросы: Что люди могут делать и что не могут? На что они имеют право и на что не имеют? И люди взялись за решение этих вопросов: в беседах между собой, с помощью различных решений, путем международных перего</w:t>
        <w:softHyphen/>
        <w:t>воров. В конце концов людям удалось решить главные вопросы и на свет появилась Всеобщая декларация прав человека, в которой изложено много различных прав взрослых людей.</w:t>
      </w:r>
    </w:p>
    <w:p>
      <w:pPr>
        <w:pStyle w:val="Normal"/>
        <w:spacing w:lineRule="exact" w:line="226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А права детей записаны в Конвенции о правах ребенка, которую создала и приняла Организация Объединенных Наций (ООН) в 1989 году.</w:t>
      </w:r>
    </w:p>
    <w:p>
      <w:pPr>
        <w:pStyle w:val="Normal"/>
        <w:spacing w:lineRule="exact" w:line="226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Права взрослого человека и права ребенка важно знать. Но не менее важно помнить и то, что кроме прав у человека есть! и обязанности, которые неразрывно связаны между соб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1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0"/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Творческое задание</w:t>
      </w:r>
      <w:bookmarkEnd w:id="2"/>
    </w:p>
    <w:p>
      <w:pPr>
        <w:pStyle w:val="Normal"/>
        <w:spacing w:lineRule="exact" w:line="221" w:before="0" w:after="0"/>
        <w:ind w:firstLine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17"/>
          <w:szCs w:val="17"/>
          <w:lang w:eastAsia="ru-RU"/>
        </w:rPr>
        <w:t>Учитель.</w:t>
      </w:r>
      <w:r>
        <w:rPr>
          <w:rFonts w:eastAsia="Times New Roman" w:cs="Arial" w:ascii="Arial" w:hAnsi="Arial"/>
          <w:sz w:val="17"/>
          <w:szCs w:val="17"/>
          <w:lang w:eastAsia="ru-RU"/>
        </w:rPr>
        <w:t xml:space="preserve"> Придумайте знаки, отражающие основные статьи Конвенции о правах ребенка. (Дети придумывают их сами и рисуют.) Среди них есть знаки запрещающие и разреш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exact" w:line="221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В каждом ребенке необходимо воспитывать чувство дружбы 1 и взаимопонимания между нар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spacing w:lineRule="exact" w:line="221" w:before="0" w:after="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Ни один ребенок не может быть продан или куп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exact" w:line="221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аждый ребенок имеет право на бесплатное и обязатель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exact" w:line="221" w:before="0" w:after="0"/>
        <w:rPr/>
      </w:pPr>
      <w:r>
        <w:rPr>
          <w:rFonts w:eastAsia="Times New Roman" w:cs="Arial" w:ascii="Arial" w:hAnsi="Arial"/>
          <w:sz w:val="17"/>
          <w:szCs w:val="17"/>
          <w:lang w:eastAsia="ru-RU"/>
        </w:rPr>
        <w:t>Ни один малолетний ребенок не может быть разлучен со своей матерью, кроме исключительных случ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spacing w:lineRule="exact" w:line="221" w:before="0" w:after="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аждый ребенок нуждается в любви и вним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exact" w:line="221" w:before="0" w:after="0"/>
        <w:rPr/>
      </w:pPr>
      <w:r>
        <w:rPr>
          <w:rFonts w:eastAsia="Times New Roman" w:cs="Arial" w:ascii="Arial" w:hAnsi="Arial"/>
          <w:sz w:val="17"/>
          <w:szCs w:val="17"/>
          <w:lang w:eastAsia="ru-RU"/>
        </w:rPr>
        <w:t>Каждый ребенок со дня рождения имеет права на гражданство и собственное имя.</w:t>
      </w:r>
    </w:p>
    <w:p>
      <w:pPr>
        <w:pStyle w:val="Normal"/>
        <w:spacing w:lineRule="exact" w:line="221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(Дети рассматривают рисунки друг друга и обсуждают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0" w:after="0"/>
        <w:ind w:hanging="380"/>
        <w:outlineLvl w:val="4"/>
        <w:rPr>
          <w:rFonts w:ascii="Arial" w:hAnsi="Arial" w:eastAsia="Times New Roman" w:cs="Arial"/>
          <w:b/>
          <w:b/>
          <w:bCs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 xml:space="preserve">Игра «Угадай, какой знак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0" w:after="0"/>
        <w:ind w:hanging="38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19"/>
          <w:szCs w:val="19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Знак № 1</w:t>
      </w:r>
    </w:p>
    <w:p>
      <w:pPr>
        <w:pStyle w:val="Normal"/>
        <w:spacing w:lineRule="exact" w:line="202" w:before="0" w:after="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Петь, рисовать и танцевать, </w:t>
      </w:r>
    </w:p>
    <w:p>
      <w:pPr>
        <w:pStyle w:val="Normal"/>
        <w:spacing w:lineRule="exact" w:line="202" w:before="0" w:after="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Уроки в школе посещать, </w:t>
      </w:r>
    </w:p>
    <w:p>
      <w:pPr>
        <w:pStyle w:val="Normal"/>
        <w:spacing w:lineRule="exact" w:line="202" w:before="0" w:after="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Свои таланты развивать – </w:t>
      </w:r>
    </w:p>
    <w:p>
      <w:pPr>
        <w:pStyle w:val="Normal"/>
        <w:spacing w:lineRule="exact" w:line="20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Это разрешается.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Знак № 2</w:t>
      </w:r>
    </w:p>
    <w:p>
      <w:pPr>
        <w:pStyle w:val="Normal"/>
        <w:spacing w:lineRule="exact" w:line="202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Посмотри на этот знак: </w:t>
      </w:r>
    </w:p>
    <w:p>
      <w:pPr>
        <w:pStyle w:val="Normal"/>
        <w:spacing w:lineRule="exact" w:line="202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Человек поднял флаг. </w:t>
      </w:r>
    </w:p>
    <w:p>
      <w:pPr>
        <w:pStyle w:val="Normal"/>
        <w:spacing w:lineRule="exact" w:line="202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Выражает свое мнение – </w:t>
      </w:r>
    </w:p>
    <w:p>
      <w:pPr>
        <w:pStyle w:val="Normal"/>
        <w:spacing w:lineRule="exact" w:line="20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Это разрешается.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Знак № 3</w:t>
      </w:r>
    </w:p>
    <w:p>
      <w:pPr>
        <w:pStyle w:val="Normal"/>
        <w:spacing w:lineRule="exact" w:line="197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Эта грань обозначает: </w:t>
      </w:r>
    </w:p>
    <w:p>
      <w:pPr>
        <w:pStyle w:val="Normal"/>
        <w:spacing w:lineRule="exact" w:line="197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Мать с ребенком разлучают – </w:t>
      </w:r>
    </w:p>
    <w:p>
      <w:pPr>
        <w:pStyle w:val="Normal"/>
        <w:spacing w:lineRule="exact" w:line="19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Это запрещается.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Знак №4</w:t>
      </w:r>
    </w:p>
    <w:p>
      <w:pPr>
        <w:pStyle w:val="Normal"/>
        <w:spacing w:lineRule="exact" w:line="197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Здесь ремень вокруг дитя, </w:t>
      </w:r>
    </w:p>
    <w:p>
      <w:pPr>
        <w:pStyle w:val="Normal"/>
        <w:spacing w:lineRule="exact" w:line="197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Как лента, извивается, </w:t>
      </w:r>
    </w:p>
    <w:p>
      <w:pPr>
        <w:pStyle w:val="Normal"/>
        <w:spacing w:lineRule="exact" w:line="197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Бить, наказывать – всегда – </w:t>
      </w:r>
    </w:p>
    <w:p>
      <w:pPr>
        <w:pStyle w:val="Normal"/>
        <w:spacing w:lineRule="exact" w:line="197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Запрещается!</w:t>
      </w:r>
    </w:p>
    <w:p>
      <w:pPr>
        <w:pStyle w:val="Normal"/>
        <w:spacing w:lineRule="exact" w:line="202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Arial" w:cs="Arial" w:ascii="Arial" w:hAnsi="Arial"/>
          <w:b/>
          <w:sz w:val="17"/>
          <w:szCs w:val="17"/>
          <w:lang w:eastAsia="ru-RU"/>
        </w:rPr>
        <w:t xml:space="preserve">        </w:t>
      </w:r>
      <w:r>
        <w:rPr>
          <w:rFonts w:eastAsia="Times New Roman" w:cs="Arial" w:ascii="Arial" w:hAnsi="Arial"/>
          <w:b/>
          <w:sz w:val="19"/>
          <w:szCs w:val="19"/>
          <w:lang w:eastAsia="ru-RU"/>
        </w:rPr>
        <w:t>Знак № 5</w:t>
      </w:r>
    </w:p>
    <w:p>
      <w:pPr>
        <w:pStyle w:val="Normal"/>
        <w:spacing w:lineRule="exact" w:line="202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Другого за руку держать, </w:t>
      </w:r>
    </w:p>
    <w:p>
      <w:pPr>
        <w:pStyle w:val="Normal"/>
        <w:spacing w:lineRule="exact" w:line="202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Не за цвет кожи уважать, </w:t>
      </w:r>
    </w:p>
    <w:p>
      <w:pPr>
        <w:pStyle w:val="Normal"/>
        <w:spacing w:lineRule="exact" w:line="202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Под общим солнцем в мире жить, </w:t>
      </w:r>
    </w:p>
    <w:p>
      <w:pPr>
        <w:pStyle w:val="Normal"/>
        <w:spacing w:lineRule="exact" w:line="202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Со всеми расами дружить – </w:t>
      </w:r>
    </w:p>
    <w:p>
      <w:pPr>
        <w:pStyle w:val="Normal"/>
        <w:spacing w:lineRule="exact" w:line="20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Это разрешается!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1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>Физкультминутка</w:t>
      </w:r>
    </w:p>
    <w:p>
      <w:pPr>
        <w:pStyle w:val="Normal"/>
        <w:spacing w:lineRule="exact" w:line="221" w:before="0" w:after="0"/>
        <w:ind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(Работа в парах. Дети должны при помощи мимики и жестов по</w:t>
        <w:softHyphen/>
        <w:t>казать одно из выученных прав.) Игра «От одного до трех»</w:t>
      </w:r>
    </w:p>
    <w:p>
      <w:pPr>
        <w:pStyle w:val="Normal"/>
        <w:spacing w:lineRule="exact" w:line="221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аждому участнику раздается перечень, состоящий из десяти правил игры, и предлагается выбрать из них три. Игрокам дается возможность аргументировать свой выбор. Для этого формируют</w:t>
        <w:softHyphen/>
        <w:t>ся группы ребят, которые выбрали схожие правила. Каждая группа готовит свои аргументы.</w:t>
      </w:r>
    </w:p>
    <w:p>
      <w:pPr>
        <w:pStyle w:val="Normal"/>
        <w:spacing w:lineRule="exact" w:line="221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Задание: выбери из предложенных десяти правил три главных, без которых игра не состоится. Расставь их по значимости. Продумай аргументы, объясняющие твой выбор, и попытайся найти едино</w:t>
        <w:softHyphen/>
        <w:t>мышленников.</w:t>
      </w:r>
    </w:p>
    <w:p>
      <w:pPr>
        <w:pStyle w:val="Normal"/>
        <w:spacing w:lineRule="exact" w:line="22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Полезные советы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98" w:leader="none"/>
        </w:tabs>
        <w:spacing w:lineRule="exact" w:line="221" w:before="0" w:after="0"/>
        <w:ind w:left="0" w:hanging="12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Выбирая игру, главное - знать, кто, когда и где в нее будет играть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2" w:leader="none"/>
        </w:tabs>
        <w:spacing w:lineRule="exact" w:line="221" w:before="0" w:after="0"/>
        <w:ind w:left="0" w:hanging="12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аждая игра должна подходить ко времени суток и возрасту участник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2" w:leader="none"/>
        </w:tabs>
        <w:spacing w:lineRule="exact" w:line="221" w:before="0" w:after="0"/>
        <w:ind w:left="0" w:hanging="12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Хорошо подготовленный игровой инвентарь - половина ус</w:t>
        <w:softHyphen/>
        <w:t>пеха игр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2" w:leader="none"/>
        </w:tabs>
        <w:spacing w:lineRule="exact" w:line="221" w:before="0" w:after="0"/>
        <w:ind w:left="0" w:hanging="12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Точное объяснение правил поможет избежать конфликтов при подведении итогов игр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2" w:leader="none"/>
        </w:tabs>
        <w:spacing w:lineRule="exact" w:line="221" w:before="0" w:after="0"/>
        <w:ind w:left="0" w:hanging="12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Самое главное - все рассчитать заранее: как пригласить ребят участвовать в игре, как разделить их на команды, как выбрать водящих, что сказать победителям и проигравшим, что поже</w:t>
        <w:softHyphen/>
        <w:t>лать судьям и болельщика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2" w:leader="none"/>
        </w:tabs>
        <w:spacing w:lineRule="exact" w:line="221" w:before="0" w:after="0"/>
        <w:ind w:left="0" w:hanging="12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С жюри не спорят, когда оно компетентно и аргументирует свои реш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8" w:leader="none"/>
        </w:tabs>
        <w:spacing w:lineRule="exact" w:line="221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Делу - время, потехе - час. Каждой игре - свое место и врем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2" w:leader="none"/>
        </w:tabs>
        <w:spacing w:lineRule="exact" w:line="221" w:before="0" w:after="0"/>
        <w:ind w:left="0" w:hanging="12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Ведущий - зеркало игры во всем: в настроении, внешнем виде, в словах и реакциях зрителей. У него могут быть помощники, но он - мастер своей игр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88" w:leader="none"/>
        </w:tabs>
        <w:spacing w:lineRule="exact" w:line="221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Приз и награда - это возможность сделать человека лучше. 10. Любая игра неповторима при соблюдении основных прави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Обсуждение ситуации</w:t>
      </w:r>
    </w:p>
    <w:p>
      <w:pPr>
        <w:pStyle w:val="Normal"/>
        <w:tabs>
          <w:tab w:val="clear" w:pos="708"/>
          <w:tab w:val="left" w:pos="2679" w:leader="none"/>
        </w:tabs>
        <w:spacing w:lineRule="exact" w:line="226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17"/>
          <w:szCs w:val="17"/>
          <w:lang w:eastAsia="ru-RU"/>
        </w:rPr>
        <w:t>Учитель.</w:t>
      </w:r>
      <w:r>
        <w:rPr>
          <w:rFonts w:eastAsia="Times New Roman" w:cs="Arial" w:ascii="Arial" w:hAnsi="Arial"/>
          <w:sz w:val="17"/>
          <w:szCs w:val="17"/>
          <w:lang w:eastAsia="ru-RU"/>
        </w:rPr>
        <w:t xml:space="preserve"> Давайте вспомним сказку Г.Х. Андерсена «Гадкий уте</w:t>
        <w:softHyphen/>
        <w:t>нок». Все ли обитатели птичьего двора имели одинаковые права? (Дети отвечают.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26" w:before="0" w:after="0"/>
        <w:ind w:left="0" w:hanging="22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Почему обижали маленького утенка?</w:t>
      </w:r>
      <w:r>
        <w:rPr>
          <w:rFonts w:eastAsia="Times New Roman" w:cs="Arial" w:ascii="Arial" w:hAnsi="Arial"/>
          <w:i/>
          <w:iCs/>
          <w:sz w:val="17"/>
          <w:szCs w:val="17"/>
          <w:lang w:eastAsia="ru-RU"/>
        </w:rPr>
        <w:t xml:space="preserve"> (Он был совсем непохож на други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26" w:before="0" w:after="0"/>
        <w:ind w:left="0" w:hanging="22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Имеют ли право люди относиться так к человеку, который непохож на них цветом кожи, внешним видом, костюмом, го</w:t>
        <w:softHyphen/>
        <w:t>ворит на другом языке? (Дети отвечают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Психотренинг</w:t>
      </w:r>
    </w:p>
    <w:p>
      <w:pPr>
        <w:pStyle w:val="Normal"/>
        <w:spacing w:lineRule="exact" w:line="226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Все встают в круг. Глядя соседу в глаза, первый игрок должен сказать: «Я уважаю твое право на безопасность и не стану тебя бить». Собеседник кивает головой, благодарит и говорит своему соседу (игра идет по кругу): «Я уважаю твое право на учебу и не стану от</w:t>
        <w:softHyphen/>
        <w:t>влекать тебя на уроке...». И так дале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Подведение итогов</w:t>
      </w:r>
    </w:p>
    <w:p>
      <w:pPr>
        <w:pStyle w:val="Normal"/>
        <w:spacing w:lineRule="exact" w:line="226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17"/>
          <w:szCs w:val="17"/>
          <w:lang w:eastAsia="ru-RU"/>
        </w:rPr>
        <w:t>Учитель.</w:t>
      </w:r>
      <w:r>
        <w:rPr>
          <w:rFonts w:eastAsia="Times New Roman" w:cs="Arial" w:ascii="Arial" w:hAnsi="Arial"/>
          <w:sz w:val="17"/>
          <w:szCs w:val="17"/>
          <w:lang w:eastAsia="ru-RU"/>
        </w:rPr>
        <w:t xml:space="preserve"> Что нового вы узнали сегодня? (Дети вспоминают пройденный материал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1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Домашнее задание</w:t>
      </w:r>
    </w:p>
    <w:p>
      <w:pPr>
        <w:pStyle w:val="Normal"/>
        <w:spacing w:lineRule="exact" w:line="221" w:before="0" w:after="0"/>
        <w:ind w:firstLine="34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Можно предложить учащимся начать писать свою книгу по пра</w:t>
        <w:softHyphen/>
        <w:t>вам человека. Можно совместно с детьми придумать название книги, например «Мои права», или предложить им придумать свое назва</w:t>
        <w:softHyphen/>
        <w:t>ние. Пусть первая страничка книги будет называться «Кто я?». Дома ученик начнет работу с ней. На первую страницу он приклеит свою фотографию, запишет, сколько ему лет, какие у него интересы, что он любит и немного о своей семье, домашних животных и обо всем, что ему нравится. В дальнейшем при изучении прав, школьники могут записывать интересные суждения, делать тематические рисунки.</w:t>
      </w:r>
    </w:p>
    <w:p>
      <w:pPr>
        <w:pStyle w:val="Normal"/>
        <w:spacing w:lineRule="exact" w:line="221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bookmark3"/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>Дополнительный материал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17"/>
          <w:szCs w:val="17"/>
          <w:lang w:eastAsia="ru-RU"/>
        </w:rPr>
        <w:t>Конвенция о правах ребенка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Миллионы людей ежегодно отмечают Международный день защиты детей. Мирное счастливое детство - неустанная забота всех людей доброй воли, их обязанность по отношению к человеческой цивилизации.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Международный день защиты детей учрежден в ноябре 1949 года реше</w:t>
        <w:softHyphen/>
        <w:t>нием сессии совета Международной демократической федерации женщин и отмечается ежегодно 1 июня. Впервые он был проведен в 51 стране мира в 1950 году. В 1924 году была принята женевская Декларация о правах де</w:t>
        <w:softHyphen/>
        <w:t>тей, провозглашающая необходимость специальной защиты прав ребенка. В этот день проводятся праздники и фестивали, выставки детского рисунка, детского технического творчества, разнообразные спортивные состязания.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«Государства-участники признают право ребенка на отдых и досуг, заня</w:t>
        <w:softHyphen/>
        <w:t>тие игрой, творчеством и развлечения в соответствии с возрастом ребенка и свободное участие в культурной жизни и искусстве». (Конвенция ООН о правах ребенка, 1989 г. § 31.1.)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онвенция - это правовой документ международного стандарта. Глав</w:t>
        <w:softHyphen/>
        <w:t>ная цель конвенции - максимальная защита интересов ребенка. Ее поло</w:t>
        <w:softHyphen/>
        <w:t>жения сводятся к основным требованиям, которые должны обеспечить права детей на выживание, здоровье, развитие, защиту и активное участие в жизни общества. Определяя права детей по различным направлениям, конвенция устанавливает и правовые нормы ответственности государства, вводит специальный механизм контроля - Комитет ООН по правам ребенка и наделяет его большими полномочиями.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онвенция призывает взрослых и детей строить взаимоотношения на нравственно-правовой и педагогической основе. Уважение к мнению, взглядам, к личности ребенка в целом должно быть не только нормой об</w:t>
        <w:softHyphen/>
        <w:t>щечеловеческой культуры, но и нормой права.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Дети имеют право расти и развиваться физически и духовно здоро</w:t>
        <w:softHyphen/>
        <w:t>выми, нормальным путем, в условиях свободы и сохранения достоинства.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Дети имеют право на имя и гражданство какой-либо страны.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Дети имеют право на особую свободу и защиту, на хорошее питание, жилище и медицинское обслуживание.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Дети имеют право на любовь, понимание, прежде всего со стороны родителей и семьи, а при их отсутствии - также со стороны правительства.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Дети имеют право ходить в школу бесплатно, играть и иметь равные воз</w:t>
        <w:softHyphen/>
        <w:t>можности развиваться, а также учиться быть ответственными и полезными.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Дети имеют право всегда быть среди тех, кто первым получает защиту и помощь.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Детей должны научить жить в мире и дружбе со всеми людьми, прояв</w:t>
        <w:softHyphen/>
        <w:t>лять внимание и терпимость. Они должны воспитываться в сознании, что их энергия и способности должны посвящаться служению на благо людей.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10 декабря 2008 года исполнилось 60 лет со дня принятия Генеральной Ассамблеей Организации Объединенных Наций Всеобщей декларации прав человека, в которой провозглашены основополагающие личные, политиче</w:t>
        <w:softHyphen/>
        <w:t>ские, гражданские, социальные и культурные права человека.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Необходимо сказать, что декларация была протестом против ужасов Второй мировой войны. Рассматривая основные положения декларации, следует обратить внимание на то, что все права и свободы, провозглашен</w:t>
        <w:softHyphen/>
        <w:t>ные в ней, подразделяются на гражданские, политические, экономические, социальные и культурные.</w:t>
      </w:r>
    </w:p>
    <w:p>
      <w:pPr>
        <w:pStyle w:val="Normal"/>
        <w:spacing w:lineRule="exact" w:line="20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Уместно выделить статью 29, в которой содержится упоминание о том, что кроме прав у человека имеются и обязанности. Единство прав и обязан</w:t>
        <w:softHyphen/>
        <w:t>ностей составляет основу гражданственности.</w:t>
      </w:r>
    </w:p>
    <w:p>
      <w:pPr>
        <w:pStyle w:val="Normal"/>
        <w:spacing w:lineRule="exact" w:line="202" w:before="0" w:after="0"/>
        <w:ind w:firstLine="34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Продолжая разговор о декларации, необходимо остановиться на про</w:t>
        <w:softHyphen/>
        <w:t>движении и развитии идеи прав человека. В 1966 году декларация была до</w:t>
        <w:softHyphen/>
        <w:t>полнена двумя документами: Международным пактом о гражданских и поли</w:t>
        <w:softHyphen/>
        <w:t>тических правах и Международным пактом об экономических, социальных и культурных правах, которые в совокупности неофициально называют Меж</w:t>
        <w:softHyphen/>
        <w:t>дународным биллем о правах. В последующем были подготовлены и другие конвенции, детально рассматривающие права отдельных категорий гражд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48:00Z</dcterms:created>
  <dc:creator>Анна</dc:creator>
  <dc:description/>
  <dc:language>en-US</dc:language>
  <cp:lastModifiedBy>Admin</cp:lastModifiedBy>
  <cp:lastPrinted>2010-08-29T12:06:00Z</cp:lastPrinted>
  <dcterms:modified xsi:type="dcterms:W3CDTF">2013-12-01T17:48:00Z</dcterms:modified>
  <cp:revision>2</cp:revision>
  <dc:subject/>
  <dc:title/>
</cp:coreProperties>
</file>