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по станциям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Осенний калейдоскоп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гр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 знания детей об осенних явлениях в природ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е способности, творческую активность детей, кругозо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доброжелательность, сплоченн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командной взаимо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начинается с общего сбора, на котором каждый класс получает маршрутный  лист, где указана схема маршрута и названия ста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ую станцию отводится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гры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сегодня вы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онкурс провести.</w:t>
      </w:r>
    </w:p>
    <w:p>
      <w:pPr>
        <w:pStyle w:val="Normal"/>
        <w:jc w:val="both"/>
        <w:rPr/>
      </w:pPr>
      <w:r>
        <w:rPr>
          <w:sz w:val="28"/>
          <w:szCs w:val="28"/>
        </w:rPr>
        <w:t>Семь   команд есть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кажут высший клас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, смелость и сно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вою физ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нашу игру «Осень – чудная пора». Каждая команда пройдет испытания, побывав на разных станциях. Капитаны классов, получите маршрутные листы. Но сначала хочется послушать детей, которые подготовили стихи про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в про осе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ые загад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ксограф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зелк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яя мозаи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Шифровальщик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инай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ные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щут, а он не откликается.     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ьет – себя торо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ет, и листья ко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ет вес куб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– кочерыжка.   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ули с Его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перы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л Его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и без горюшка.     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я сахарной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дождя я не размо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вы меня? Я -…              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хвост не нужен. 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или, в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жаре мы испек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 да хвалили.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длинный,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дке желтый, соленый. (огу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атый и полз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ядрышки в струч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евидном кула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усишь, коль зас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… 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привалился н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дный крутолобый … (каб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аз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вощей нет сочней… (поми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это и время сбора грибов. Давайте проверим, как хорошо вы знает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на горке, и под горкой</w:t>
        <w:br/>
        <w:t>Под березкой и под елкой</w:t>
        <w:br/>
        <w:t>Хороводами и в ряд</w:t>
        <w:br/>
        <w:t>В шапках молодцы стоят?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в красной шапочке расту</w:t>
        <w:br/>
        <w:t>Среди корней осиновых</w:t>
        <w:br/>
        <w:t>Меня узнаешь за версту</w:t>
        <w:br/>
        <w:t>Зовусь я …  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пенечке, ровно вряд</w:t>
        <w:br/>
        <w:t>В шапках молодцы стоят. 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ят желтые сестрички</w:t>
        <w:br/>
        <w:t>А зовут все их… (лис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белой юбочкой на ножке</w:t>
        <w:br/>
        <w:t>В красной шляпе, весь в сережках.</w:t>
        <w:br/>
        <w:t>Но красе его не верь</w:t>
        <w:br/>
        <w:t>Страшен этот гриб, поверь.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большой, красивый, статный,</w:t>
        <w:br/>
        <w:t>С белой ножкой аккуратной</w:t>
        <w:br/>
        <w:t>В боровом растет лесу</w:t>
        <w:br/>
        <w:t>Осень вкусен он в супу.(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порт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атушки ни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ки швейной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юг не разог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иголк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? Их не перечесть!    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здали красная шляпа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обманщика-хваст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к нам в кор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сть не при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ухам на ги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стается!            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вы поверит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увидала грибы на со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грибы на деревьях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овсем непонятное 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ы на ветки маслята, опя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их на зиму сушит, ребята?        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ержались в 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щи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ыскочив на в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или тучу к полю.   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м без нее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х главная еда.        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–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– желт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– чернеет.            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рекой и над долиной</w:t>
        <w:br/>
        <w:t>Повисла белая холстина. 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, рычит,</w:t>
        <w:br/>
        <w:t>Ветки ломает,</w:t>
        <w:br/>
        <w:t>Пыль поднимает.</w:t>
        <w:br/>
        <w:t>Слышишь его, а не видишь его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темна леса</w:t>
        <w:br/>
        <w:t>Красна девица стоит.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якс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Кто это? 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ла очередь осени рисовать. Для своей работы взяла она самые яркие краски и отправилась с ними в лес. Березы и клены покрыла она лимонной желтизной. Листья осинок разрумянила, будто спелые яблоки. А могучий столетний дуб-богатырь одела в медную кованую бро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енью часто идет дождь, появляются лу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лужи надо высушить. Для этого к данным фигурам нужн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1 минуту пририсовать что-то так, чтобы получился другой предмет. А затем рассказать о чем вы нарисова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зел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приметы осени вы знаете? Как мы узнаем, что осень наступила? (похолодало, день становится короче, желтеют и опадают листья, птицы улетают в теплые кра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сень отличается от весны?( весной день длиннее становится, почки на деревьях, прилетают птпцы, зеленеет трава, теплеет, тает снег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 Какое время года идет следом за осенью?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е птицы улетают от нас на юг?( журавли, соловьи, гуси, ласточки, дрозды, лебеди 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тицы остаются зимовать с нами?(снегири, синицы, воробьи, голуби, вороны, клесты- даже выводят зимой птенц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животные впадают в спячку?( медведи, ежи, лягушки,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ие животные меняют цвет шубки , готовясь к зиме?(белки, зайцы, пес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 кто из животных запасается на зиму продовольствием и что заготовляет? . (бобры, белки, мыши, ежи, хомя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зовите съедобные грибы.(опята, сыроежки, маслята, моховики, горькушки, грузд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Какие цветы цветут осенью? (хризантемы, астры, гладиолусы, георг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акие ягоды поспевают осенью? (рябина, клюква, брусника, калина, облепи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Почему деревья сбрасывают на зиму листья? (испарения уменьшить, сохранить пит. в-ва, избавиться от ядовитых в-в накопившихся на листьях,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-А знаете ли вы: Какие деревья не меняют зимой цвет и не опадают? (хвойные: сосны ,кедры, ел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ты сентя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  в сентябре предвещает теплую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суше и теплее сентябрь, тем позднее наступит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уравли осенью летят высоко – осень будет продолжитель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ты октя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 в октябре сулит бесснежную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омаров – к мягкой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ий листопад – к суровой и продолжительной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ий грибок – поздний снеж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ты ноя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зима с осенью бор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– месяц слякоти и пор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уба и осины самый поздний листо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рассвет с сумерками в середине дня встре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енняя моза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время уборки урожая, когда людям приходится много трудиться. Давайте сейчас мы вспомним пословицы о тру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ало и конец пословиц написаны на карточках, ребята составляют пословицы и объясняют зна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 Кто не работает …    </w:t>
      </w:r>
      <w:r>
        <w:rPr>
          <w:b/>
          <w:sz w:val="28"/>
          <w:szCs w:val="28"/>
        </w:rPr>
        <w:t>(тот не ест.)</w:t>
      </w:r>
      <w:r>
        <w:rPr>
          <w:sz w:val="28"/>
          <w:szCs w:val="28"/>
        </w:rPr>
        <w:br/>
        <w:t xml:space="preserve">2.  Землю красит солнце, а …   </w:t>
      </w:r>
      <w:r>
        <w:rPr>
          <w:b/>
          <w:sz w:val="28"/>
          <w:szCs w:val="28"/>
        </w:rPr>
        <w:t>(человека – труд.)</w:t>
      </w:r>
      <w:r>
        <w:rPr>
          <w:sz w:val="28"/>
          <w:szCs w:val="28"/>
        </w:rPr>
        <w:br/>
        <w:t xml:space="preserve">3.  Где труд, там и …   </w:t>
      </w:r>
      <w:r>
        <w:rPr>
          <w:b/>
          <w:sz w:val="28"/>
          <w:szCs w:val="28"/>
        </w:rPr>
        <w:t>(счастье.)</w:t>
      </w:r>
      <w:r>
        <w:rPr>
          <w:sz w:val="28"/>
          <w:szCs w:val="28"/>
        </w:rPr>
        <w:br/>
        <w:t xml:space="preserve">4.  Делу время, а …    </w:t>
      </w:r>
      <w:r>
        <w:rPr>
          <w:b/>
          <w:sz w:val="28"/>
          <w:szCs w:val="28"/>
        </w:rPr>
        <w:t>(потехе час).</w:t>
      </w:r>
      <w:r>
        <w:rPr>
          <w:sz w:val="28"/>
          <w:szCs w:val="28"/>
        </w:rPr>
        <w:br/>
        <w:t xml:space="preserve">5.  Откладывай безделье, да …   </w:t>
      </w:r>
      <w:r>
        <w:rPr>
          <w:b/>
          <w:sz w:val="28"/>
          <w:szCs w:val="28"/>
        </w:rPr>
        <w:t>(не откладывай дела.)</w:t>
      </w:r>
      <w:r>
        <w:rPr>
          <w:sz w:val="28"/>
          <w:szCs w:val="28"/>
        </w:rPr>
        <w:br/>
        <w:t xml:space="preserve">6.  Не поклонясь до земли и …   </w:t>
      </w:r>
      <w:r>
        <w:rPr>
          <w:b/>
          <w:sz w:val="28"/>
          <w:szCs w:val="28"/>
        </w:rPr>
        <w:t>(грибка не поднимешь.)</w:t>
      </w:r>
      <w:r>
        <w:rPr>
          <w:sz w:val="28"/>
          <w:szCs w:val="28"/>
        </w:rPr>
        <w:br/>
        <w:t xml:space="preserve">7.  Без труда …   </w:t>
      </w:r>
      <w:r>
        <w:rPr>
          <w:b/>
          <w:sz w:val="28"/>
          <w:szCs w:val="28"/>
        </w:rPr>
        <w:t>(не вытащишь и рыбки из пруда.)</w:t>
      </w:r>
      <w:r>
        <w:rPr>
          <w:sz w:val="28"/>
          <w:szCs w:val="28"/>
        </w:rPr>
        <w:br/>
        <w:t xml:space="preserve">8.  Труд кормит, а …   </w:t>
      </w:r>
      <w:r>
        <w:rPr>
          <w:b/>
          <w:sz w:val="28"/>
          <w:szCs w:val="28"/>
        </w:rPr>
        <w:t>(лень порти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ервый  месяц осени </w:t>
      </w:r>
      <w:r>
        <w:rPr>
          <w:b/>
          <w:i/>
          <w:sz w:val="28"/>
          <w:szCs w:val="28"/>
        </w:rPr>
        <w:t>– сентябрь</w:t>
      </w:r>
      <w:r>
        <w:rPr>
          <w:sz w:val="28"/>
          <w:szCs w:val="28"/>
        </w:rPr>
        <w:t>. Название месяца происходит от латинского «септимус», что означает «седьмой». В древнерусском календаре сентябрь был седьмым по счёту от начала года. Первым тогда считали март, а не январь, как в современном календаре. Сентябрь – самый сухой месяц осени. Эти теплые деньки осенью называются бабьим л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мурень – так называли </w:t>
      </w:r>
      <w:r>
        <w:rPr>
          <w:b/>
          <w:i/>
          <w:sz w:val="28"/>
          <w:szCs w:val="28"/>
        </w:rPr>
        <w:t>октябрь</w:t>
      </w:r>
      <w:r>
        <w:rPr>
          <w:sz w:val="28"/>
          <w:szCs w:val="28"/>
        </w:rPr>
        <w:t xml:space="preserve"> в старину. Называют его ещё и вечером года. В это время природа начинает готовиться ко сну. Дел у всех невпроворот. Деревьям надо вовремя сбросить листву. Насекомым схорониться в лесную подстилку или забиться в щели. Поспешить с отлетом последним пт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месяц осени – </w:t>
      </w:r>
      <w:r>
        <w:rPr>
          <w:b/>
          <w:i/>
          <w:sz w:val="28"/>
          <w:szCs w:val="28"/>
        </w:rPr>
        <w:t>ноябрь.</w:t>
      </w:r>
      <w:r>
        <w:rPr>
          <w:sz w:val="28"/>
          <w:szCs w:val="28"/>
        </w:rPr>
        <w:t xml:space="preserve"> Его древнерусское название – грудень, что значило – разъезженный, плохой и замёрзший путь. Небо нередко закрыто тяжёлыми облаками, идёт снег пополам с дождём. Уже все перелётные птицы покинули свои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ифровальщи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лфавита прочитайте строчки из стихотворения Ивана Б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,6,18,7,9,29            8,7,13,20,16,32               18,6,9,30,2,16,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Ы                      ЖЁЛТОЮ                         РЕЗЬБ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,13,6,19,20,33,20         3       13,1,9,21,18,10           4,16,13,21,2,16,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Т                    В          ЛАЗУРИ                       ГОЛУ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шифруйте последнюю ст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            ВЫШКИ,            ЁЛОЧКИ                            ТЕМНЕ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,1,12           3,29,26,12,10,            7,13,16,25,12.10                20,6,14,15,6,32,20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поминай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вы найдёте на обратной стороне листьев, прикрепленных к доске. Прошу подойти к доске и прочитать вопрос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сенью в щель забирается, а весной проснётся. (муха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На лугу живёт скрипач, носит фрак и ходит вскачь. (кузнечик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д цветком порхает, пляшет, веерком узорным машет. (бабочка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то за печкою живёт, спать мне ночью не даёт?(сверчок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То погаснет, то зажжется, ночью в роще огонёк? (светлячок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Голубой аэропланчик – сел на белый одуванчик. (стрекоза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Нос долог, голос тонок, кто его убьёт, тот свою кровь прольёт.(комар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В лесу у пня суета, беготня: народ рабочий весь день хлопочет. (муравьи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Не моторы, а шумят, не пилоты а летят, не змеи, а жалят.(осы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Сок из цветов она берёт, и в сотах копит сладкий мёд. (пчела)    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А какого цвета осенние листья?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тр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овощи усатые?( фасоль, 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акого овоща есть глазки?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овощь мешал спать принцессе?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кого не огорчаю, а всех плакать заставляю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утан ребенок в сорок пеленок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угла да гладка, откусишь- сладка,засела на грядке крепко. Я+.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 зелен и густ на грядке куст. Покопай немножко, под кустом-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огороде вырастаю, а когда я созреваю, варят из меня томат, в щи кладут и так едят.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елтый Антошка вертится на ножке. Где солнце стоит, туда он и глядит.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углое, румяное, я росту на ветке, любят меня взрослые и маленькие детки.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 в красной шапочке росту среди корней осиновых, меня увидишь за версту,- зовусь я +( подосиновик)</w:t>
      </w:r>
    </w:p>
    <w:p>
      <w:pPr>
        <w:pStyle w:val="Normal"/>
        <w:rPr/>
      </w:pPr>
      <w:r>
        <w:rPr>
          <w:sz w:val="28"/>
          <w:szCs w:val="28"/>
        </w:rPr>
        <w:t>12. Он в лесу стоял, никто его не брал, В красной шапке модной, никуда не годный. (мухомор)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13. В каком овоще 2 ноты. (фа-соль)</w:t>
        <w:br/>
        <w:t>14. У каких зверей детёныши рождаются в листопад (зайцы)</w:t>
        <w:br/>
        <w:t>15. У каких деревьев листья краснеют ( клён ,осина, рябина)</w:t>
        <w:br/>
        <w:t xml:space="preserve"> 16. Кто собирает яблоки спиной (ёж)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внимание «Копёшка, тропинка, картошк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ёшка-стоя, поднять руки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- присед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шка- приседаем и прячем голову в кол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ти движения запомнили, ведущий начинает путать дете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, кто ошибся выбываю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Фруктовая дорожк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ки шагают по «фруктовой дорожке» — на каждый шаг надо назвать фрукт. Кто больше назовет, тот дальше по дорожке прошагает, а чтоб шаги были равные, каждый шаг делается вместе с ведущи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олодцы!</w:t>
      </w:r>
      <w:r>
        <w:rPr>
          <w:color w:val="333333"/>
          <w:sz w:val="28"/>
          <w:szCs w:val="28"/>
        </w:rPr>
        <w:t xml:space="preserve"> Вы прошли все станции. А пока жюри будет подводить итоги, давайте немного поиграем. Но игры не совсем обычные, а игры на внимани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гра «Летает, не лета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т, о ком идет речь в стихах, летает, то ребята машут руками, как крыльями. Если же не летает – топают ног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и летят,                                   Пчелы лет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ю Русь кричат:                Гудят и бренч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лы-курлы,                              -Жу-жу-ж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таемся до весны.                   Медову несем сы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 летят,                              Поросята лет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ю Русь трубят:                     Полосатые визж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- гу-гу,                                      Хрю-хрю-хр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гнать никому.                        Надоело нам во хлеву.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Синицы летят,                                Комары лет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На всю Русь кричат:                      Кричат, пищ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-Дзу-дзу-дзу,                                   - Ду-ду-д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Не поймать никому.                      Не уйти ник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</w:t>
      </w:r>
      <w:r>
        <w:rPr>
          <w:color w:val="000000"/>
          <w:sz w:val="28"/>
          <w:szCs w:val="28"/>
        </w:rPr>
        <w:t>Медведи летя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</w:t>
      </w:r>
      <w:r>
        <w:rPr>
          <w:color w:val="000000"/>
          <w:sz w:val="28"/>
          <w:szCs w:val="28"/>
        </w:rPr>
        <w:t>Толстопятые рыч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</w:t>
      </w:r>
      <w:r>
        <w:rPr>
          <w:color w:val="000000"/>
          <w:sz w:val="28"/>
          <w:szCs w:val="28"/>
        </w:rPr>
        <w:t>-Ру-ру-ру-р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</w:t>
      </w:r>
      <w:r>
        <w:rPr>
          <w:color w:val="000000"/>
          <w:sz w:val="28"/>
          <w:szCs w:val="28"/>
        </w:rPr>
        <w:t>Надоело нам в бор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"Улетели птицы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читает стихи, дети внимательно его слушают и, если слышат "лишнее" слово, начинают хлопать в ладош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летели птицы:</w:t>
        <w:br/>
        <w:t xml:space="preserve">Голуби, </w:t>
      </w:r>
      <w:r>
        <w:rPr>
          <w:sz w:val="28"/>
          <w:szCs w:val="28"/>
          <w:u w:val="single"/>
        </w:rPr>
        <w:t>куниц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летели птицы:</w:t>
        <w:br/>
        <w:t>Голуби, синицы,</w:t>
        <w:br/>
      </w: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sz w:val="28"/>
          <w:szCs w:val="28"/>
          <w:u w:val="single"/>
        </w:rPr>
        <w:t>Комары</w:t>
      </w:r>
      <w:r>
        <w:rPr>
          <w:sz w:val="28"/>
          <w:szCs w:val="28"/>
        </w:rPr>
        <w:t>, кукуш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летели птицы:</w:t>
        <w:br/>
        <w:t xml:space="preserve">Голуби, синицы, </w:t>
        <w:br/>
        <w:t>Галки и стрижи</w:t>
        <w:br/>
        <w:t xml:space="preserve">Чибисы, </w:t>
      </w:r>
      <w:r>
        <w:rPr>
          <w:sz w:val="28"/>
          <w:szCs w:val="28"/>
          <w:u w:val="single"/>
        </w:rPr>
        <w:t>еж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етели птицы:</w:t>
        <w:br/>
        <w:t>Голуби, синицы,</w:t>
        <w:br/>
        <w:t>Галки и стрижи,</w:t>
        <w:br/>
        <w:t xml:space="preserve">Чибисы, чижи, </w:t>
        <w:br/>
        <w:t>Аисты, кукушки,</w:t>
        <w:br/>
        <w:t>Лебеди и утки</w:t>
        <w:br/>
        <w:t>И спасибо шутке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Подведение итогов. Награждение победителей. </w:t>
      </w:r>
    </w:p>
    <w:p>
      <w:pPr>
        <w:pStyle w:val="Normal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-экспромт. Сказка «Р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ий распределяет роли, которые будут играть ребята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у здесь сыгра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оли нам разда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отгадает,</w:t>
      </w:r>
    </w:p>
    <w:p>
      <w:pPr>
        <w:pStyle w:val="Style17"/>
        <w:jc w:val="both"/>
        <w:rPr/>
      </w:pPr>
      <w:r>
        <w:rPr/>
        <w:t>Роль он тут же получа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ящий, хоть и сед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адались, это … (де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Кто отгадает первым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т и будет играть роль дед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 деда есть подруж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милая … (старуш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асавица, не злюч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ет с ними … (внуч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у внучки есть друж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нь шустренький … (щенок)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янулась на окош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урлычет сладко … (кош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хвостатый шалуниш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серенькая … (мыш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ёт в огород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ь нынче не в мод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а да креп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ёлтая … (реп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ждый участник выполняет какое-то движение и произносит свой текст, когда называют его им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(разводя в стороны руки, перепрыгивая с ноги на ногу): А вот и 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(потирая ладоши): Так – с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(кланяясь): Фу ты! Ну т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(машет рукой): Ой ля л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О – го – 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Ё – моё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Так точно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читает обычный текст сказки, а когда он называет имя героя, тот должен сыграть свою роль. И так на протяжении всей сказки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РИАНТ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Репка Артистам выдаются не только роли, но и слова - по фразе на роль. После каждого упоминания персонаж произносит свою фразу.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пка - "Оба на!"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ед - "Ё моё!"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абка - "Я готова!"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нучка - "Ля-ля-ля-ля ля-ля-ля!"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учка - "Гав-гав"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шка - "А я ещё и на машинке вышивать умею!"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ышка - "Пи! я сказала Пи!"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Сценарий - обычная детская сказка "Репка":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адил дед ("Ё-моё!") репку ("Оба на!"). Выросла репка ("Оба на!") большая пребольшая. Тянет дед ("Ё-моё") репку ("Оба на"), а вытащить не может. Позвал дед ("Ё-моё!") бабку ("Я готова!"). Бабка ("Я готова!!") за дедку ("Ё-моё"), дедка ("Ё-моё") за репку ("Оба на!"), тянут-потянут, вытащить не могут. Позвал дед ("Ё моё!") внучку ("Ля-ля-ля-ля ля-ля-ля!"). Внучка ("Ля-ля-ля-ля ля-ля-ля!") за бабку ("Я готова!"), бабка ("Я готова!") за дедку ("Ё моё!"), дедка ("Ё моё") за репку ("Оба на!") тянут-потянут а вытащить не могут.... Ну и так далее в таком же ключе..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lineRule="atLeast" w:line="181" w:before="113" w:after="1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basedOn w:val="Style13"/>
    <w:qFormat/>
    <w:rPr>
      <w:rFonts w:ascii="Ariac;Arial" w:hAnsi="Ariac;Arial" w:cs="Ariac;Arial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c;Arial" w:hAnsi="Ariac;Arial" w:eastAsia="Times New Roman" w:cs="Ariac;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9:00Z</dcterms:created>
  <dc:creator>Luda</dc:creator>
  <dc:description/>
  <cp:keywords/>
  <dc:language>en-US</dc:language>
  <cp:lastModifiedBy>Александр</cp:lastModifiedBy>
  <cp:lastPrinted>2013-10-29T20:26:00Z</cp:lastPrinted>
  <dcterms:modified xsi:type="dcterms:W3CDTF">2013-11-28T19:02:00Z</dcterms:modified>
  <cp:revision>44</cp:revision>
  <dc:subject/>
  <dc:title>Лесные загадки от Осени</dc:title>
</cp:coreProperties>
</file>