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учебному плану МОУ «СОШ № ___»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_-20_ учебный год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ind w:left="142" w:hanging="0"/>
        <w:jc w:val="both"/>
        <w:rPr/>
      </w:pPr>
      <w:r>
        <w:rPr>
          <w:color w:val="000000"/>
          <w:sz w:val="28"/>
          <w:szCs w:val="28"/>
        </w:rPr>
        <w:t>1.6. МОУ  Лицей № 15  в 2011-2012 учебном году работает в следующем режиме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 обучается 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 классы по  пятидневной рабочей неделе при продолжительности урока  35 минут;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- 3 классы по пятидневной рабочей неделе при продолжительности урока 45 минут;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 классы по шестидневной рабочей неделе при продолжительности урока 45 минут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и старшая школа обучается по ____ рабочей неделе при продолжительности урока ____ минут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недельная нагрузка обучающихся соответствует нормам, определённым СанПиНом 2.4.2.2128-10 и составляет по классам:</w:t>
      </w:r>
    </w:p>
    <w:tbl>
      <w:tblPr>
        <w:tblW w:w="220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/>
        <w:tc>
          <w:tcPr>
            <w:tcW w:w="424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 классы- 21 час;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 е  классы- 23 часа;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–е классы- 26 часов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 xml:space="preserve">Учебный план включает две части: </w:t>
      </w:r>
      <w:r>
        <w:rPr>
          <w:b/>
          <w:color w:val="000000"/>
          <w:sz w:val="28"/>
          <w:szCs w:val="28"/>
        </w:rPr>
        <w:t>инвариантную и вариативную.</w:t>
      </w:r>
      <w:r>
        <w:rPr>
          <w:color w:val="000000"/>
          <w:sz w:val="28"/>
          <w:szCs w:val="28"/>
        </w:rPr>
        <w:t xml:space="preserve"> Наполняемость </w:t>
      </w:r>
      <w:r>
        <w:rPr>
          <w:i/>
          <w:color w:val="000000"/>
          <w:sz w:val="28"/>
          <w:szCs w:val="28"/>
        </w:rPr>
        <w:t>инвариантной части</w:t>
      </w:r>
      <w:r>
        <w:rPr>
          <w:color w:val="000000"/>
          <w:sz w:val="28"/>
          <w:szCs w:val="28"/>
        </w:rPr>
        <w:t xml:space="preserve"> определена базисным учебным планом и включает федеральный компонент; </w:t>
      </w:r>
      <w:r>
        <w:rPr>
          <w:i/>
          <w:color w:val="000000"/>
          <w:sz w:val="28"/>
          <w:szCs w:val="28"/>
        </w:rPr>
        <w:t>вариативная часть</w:t>
      </w:r>
      <w:r>
        <w:rPr>
          <w:color w:val="000000"/>
          <w:sz w:val="28"/>
          <w:szCs w:val="28"/>
        </w:rPr>
        <w:t xml:space="preserve"> включает дисциплины регионального компонента и компонента образовательного учреждения, часы которого используются на введение новых предметов и т.п., отражающих специфику ОУ, а также на …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8. </w:t>
      </w:r>
      <w:r>
        <w:rPr>
          <w:color w:val="000000"/>
          <w:sz w:val="28"/>
          <w:szCs w:val="28"/>
        </w:rPr>
        <w:t>Учебным планом ОУ предусмотрено следующее распределение часов регионального компонента на ступенях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i/>
          <w:sz w:val="28"/>
          <w:szCs w:val="28"/>
        </w:rPr>
        <w:t>начального общего образования</w:t>
      </w:r>
      <w:r>
        <w:rPr>
          <w:sz w:val="28"/>
          <w:szCs w:val="28"/>
        </w:rPr>
        <w:t xml:space="preserve"> – 1 час в неделю- 4-е классы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основного общего образования – </w:t>
      </w:r>
      <w:r>
        <w:rPr>
          <w:color w:val="000000"/>
          <w:sz w:val="28"/>
          <w:szCs w:val="28"/>
        </w:rPr>
        <w:t>…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i/>
          <w:color w:val="000000"/>
          <w:sz w:val="28"/>
          <w:szCs w:val="28"/>
        </w:rPr>
        <w:t>среднего (полного) общего образования</w:t>
      </w:r>
      <w:r>
        <w:rPr>
          <w:color w:val="000000"/>
          <w:sz w:val="28"/>
          <w:szCs w:val="28"/>
        </w:rPr>
        <w:t xml:space="preserve"> – …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9. </w:t>
      </w:r>
      <w:r>
        <w:rPr>
          <w:color w:val="000000"/>
          <w:sz w:val="28"/>
          <w:szCs w:val="28"/>
        </w:rPr>
        <w:t xml:space="preserve">Учебный план ОУ включает дисциплины </w:t>
      </w:r>
      <w:r>
        <w:rPr>
          <w:b/>
          <w:color w:val="000000"/>
          <w:sz w:val="28"/>
          <w:szCs w:val="28"/>
        </w:rPr>
        <w:t>развивающего</w:t>
      </w:r>
      <w:r>
        <w:rPr>
          <w:color w:val="000000"/>
          <w:sz w:val="28"/>
          <w:szCs w:val="28"/>
        </w:rPr>
        <w:t xml:space="preserve"> компонента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Культура речи - 4 «А», 4 «В», 4 «Г»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геометрия – 4 «В», 4 «Г»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- 4 «А», 4 «Б»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раждановедение- 4 «Б»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10. </w:t>
      </w:r>
      <w:r>
        <w:rPr>
          <w:color w:val="000000"/>
          <w:sz w:val="28"/>
          <w:szCs w:val="28"/>
        </w:rPr>
        <w:t>Содержание учебного плана по ступеням определяется образовательными целями ОУ относительно каждой из ступеней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-4 классах </w:t>
      </w:r>
      <w:r>
        <w:rPr>
          <w:sz w:val="28"/>
          <w:szCs w:val="28"/>
        </w:rPr>
        <w:t>основное внимание уде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созданию условий для развития личности младшего школьника, реализации его способностей, поддержке индивидуа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своению младшими школьниками системы знаний, общеучебных и предметных умений и навы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формированию у ребенка интереса к учению и умения учить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формированию здоровьесберегающих навыков, обучению основам безопасной жизне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ритет воспитания в образовательном процесс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остно-ориентированный и деятельностный характер обу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четание инновационных подходов с традициями отечественного образования.</w:t>
      </w:r>
    </w:p>
    <w:p>
      <w:pPr>
        <w:pStyle w:val="Normal"/>
        <w:shd w:fill="FFFFFF" w:val="clear"/>
        <w:spacing w:lineRule="exact" w:line="322"/>
        <w:ind w:firstLine="71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в 5-7 классах</w:t>
      </w:r>
      <w:r>
        <w:rPr>
          <w:color w:val="000000"/>
          <w:sz w:val="28"/>
          <w:szCs w:val="28"/>
        </w:rPr>
        <w:t xml:space="preserve"> – …;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 8-9 классах </w:t>
      </w:r>
      <w:r>
        <w:rPr>
          <w:color w:val="000000"/>
          <w:sz w:val="28"/>
          <w:szCs w:val="28"/>
        </w:rPr>
        <w:t>– …, реализуется предпрофильная подготовка, позволяющая…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в 10-11-х классах</w:t>
      </w:r>
      <w:r>
        <w:rPr>
          <w:color w:val="000000"/>
          <w:sz w:val="28"/>
          <w:szCs w:val="28"/>
        </w:rPr>
        <w:t xml:space="preserve"> – реализуются программы профильного обучения …. (указать какие)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чебный план I ступен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ая школа работает по </w:t>
      </w:r>
      <w:r>
        <w:rPr>
          <w:i/>
          <w:sz w:val="28"/>
          <w:szCs w:val="28"/>
        </w:rPr>
        <w:t>образовательным системам:</w:t>
      </w:r>
    </w:p>
    <w:p>
      <w:pPr>
        <w:pStyle w:val="Style15"/>
        <w:widowControl/>
        <w:tabs>
          <w:tab w:val="clear" w:pos="708"/>
          <w:tab w:val="left" w:pos="9288" w:leader="none"/>
        </w:tabs>
        <w:suppressAutoHyphens w:val="true"/>
        <w:autoSpaceDE w:val="true"/>
        <w:ind w:left="143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истеме общего развития Л.В.Занкова-2 «А», 2 «Б»,3 «А», 3 «Б», 4 «А», 4 «Б» ,</w:t>
      </w:r>
    </w:p>
    <w:p>
      <w:pPr>
        <w:pStyle w:val="Style15"/>
        <w:widowControl/>
        <w:tabs>
          <w:tab w:val="clear" w:pos="708"/>
          <w:tab w:val="left" w:pos="9288" w:leader="none"/>
        </w:tabs>
        <w:suppressAutoHyphens w:val="true"/>
        <w:autoSpaceDE w:val="true"/>
        <w:ind w:left="1074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МК «Гармония- 2 «В», 2 «Г», 3 «В», 3 «Г», 3 «Д», 4 «В», 4 «Г»</w:t>
      </w:r>
      <w:r>
        <w:rPr>
          <w:sz w:val="28"/>
          <w:szCs w:val="28"/>
        </w:rPr>
        <w:t xml:space="preserve"> , </w:t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ind w:left="1074" w:hanging="0"/>
        <w:jc w:val="both"/>
        <w:rPr/>
      </w:pPr>
      <w:r>
        <w:rPr>
          <w:sz w:val="28"/>
          <w:szCs w:val="28"/>
        </w:rPr>
        <w:t>Особенностями программ  являются: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звивающая система Л.В. Занкова </w:t>
      </w:r>
    </w:p>
    <w:p>
      <w:pPr>
        <w:pStyle w:val="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а на развитие ума, воли, чувств, духовных потребностей младших школьников, пробуждение у них интереса к познанию широкой картины мира, увлеченности учением, развитию любознательности. Задача обучения – дать общую картину мира на основе науки, литературы, искусства. Эта программа направлена на обеспечение условий для самореализации, для раскрытия индивидуальности ребенка, его внутреннего мира.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системы Занкова является обучение на высоком уровне трудности, прохождения учебного материала «по спирали». При выполнении заданий дети учатся делать теоретические выводы, творчески постигать материал.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 xml:space="preserve">Учебно-методический комплект «Гармония» (научный руководитель </w:t>
      </w:r>
      <w:r>
        <w:rPr>
          <w:rStyle w:val="StrongEmphasis"/>
          <w:b w:val="false"/>
          <w:bCs w:val="false"/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Н.Б. Истомина)</w:t>
      </w:r>
      <w:r>
        <w:rPr>
          <w:sz w:val="28"/>
          <w:szCs w:val="28"/>
        </w:rPr>
        <w:t> 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ебно-методическом комплекте "Гармония" реализованы: способы организации учебной деятельности учащихся, связанные с постановкой учебной задачи, с ее решением, самоконтролем и самооценкой; способы организации продуктивного общения, которое является необходимым условием формирования учебной деятельности; способы формирования понятий, обеспечивающие на доступном для младшего школьного возраста уровне осознание причинно-следственных связей, закономерностей и зависимосте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у построения курса положена методическая концепция целенаправленной и систематической работы по формированию у младших школьников приемов умственной деятельности: анализа и синтеза, сравнения, классификации, аналогии и обобщения в процессе усвоения математического содержания, предусмотренного программой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ы, отведенные в начальных классах на преподавание учебного предмета «Физическая культура» (3 час в неделю)  представлены курсами: «Физическая культура»- 2 ч, «Ритмика»-1 ч</w:t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м планом ОУ предусмотрено следующее распределение часов регионального компонента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во 2-3 классах  при 5-дневной рабочей неделе</w:t>
      </w:r>
      <w:r>
        <w:rPr>
          <w:sz w:val="28"/>
          <w:szCs w:val="28"/>
        </w:rPr>
        <w:t>–  0 часов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/>
      </w:pPr>
      <w:r>
        <w:rPr>
          <w:b/>
          <w:sz w:val="28"/>
          <w:szCs w:val="28"/>
        </w:rPr>
        <w:t xml:space="preserve">в 4 классах </w:t>
      </w:r>
      <w:r>
        <w:rPr>
          <w:sz w:val="28"/>
          <w:szCs w:val="28"/>
        </w:rPr>
        <w:t>–  1 час в неделю курс «Основы здорового образа жизни»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Часы компонента образовательного учреждения использованы следующим образом</w:t>
      </w:r>
      <w:r>
        <w:rPr>
          <w:rStyle w:val="FootnoteAnchor"/>
          <w:color w:val="000000"/>
          <w:sz w:val="28"/>
          <w:szCs w:val="28"/>
          <w:vertAlign w:val="superscript"/>
        </w:rPr>
        <w:footnoteReference w:id="2"/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autoSpaceDE w:val="true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 классы </w:t>
      </w:r>
      <w:r>
        <w:rPr>
          <w:sz w:val="28"/>
          <w:szCs w:val="28"/>
        </w:rPr>
        <w:t xml:space="preserve">– 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1 час в неделю курсы: « Культура речи», «Начальная геометрия» с целью углубленного изучения учебных предметов ( русский язык, математика) в рамках выполнения государственного стандарта общего образования и сохранения единого образовательного пространства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1 час в неделю курсы: «Исследовательская деятельность», «Граждановедение»  с целью  изучения  дополнительных образовательных модулей с учетом специфики, особенностей образовательного учреждения , УМК системы общего развития Л.В.Занкова и отражающих образовательные запросы  обучающихся 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чальных классах производится деление на подгруппы при организации занятий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по иностранному языку</w:t>
      </w:r>
      <w:r>
        <w:rPr>
          <w:color w:val="FF0000"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2.4. </w:t>
      </w:r>
      <w:r>
        <w:rPr>
          <w:sz w:val="28"/>
          <w:szCs w:val="28"/>
        </w:rPr>
        <w:t>Задача внеурочной деятельности - позволить ребёнку раскрыть личностные качества, окунуться в мир творчества, раскрыть и проявить свои индивидуальные особенности, увлечения, интересы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учебная деятельность в начальной школе реализуется по следующим направлениям и представлен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8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ортивно-оздоровительное направление: «Спортивные танцы»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направление: «Акварелька»,  «Страна мастеров», «Умелые ручки», «Волшебный  карандаш», театральный кружок «Гармония»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но-познавательное направление:  «Занимательная геометрия», «Занимательная математика», «Грамотей», «Умники и умницы», «Мир логики», «Эрудит» 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енно- патриотическое:  «Граждановедение», «Живая Рус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993" w:hanging="0"/>
        <w:rPr>
          <w:sz w:val="28"/>
          <w:szCs w:val="28"/>
        </w:rPr>
      </w:pPr>
      <w:r>
        <w:rPr>
          <w:sz w:val="28"/>
          <w:szCs w:val="28"/>
        </w:rPr>
        <w:t>проектная деятельность: «Я- исследователь»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Учебный (образовательный )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-х классов  муниципального общеобразовате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я Лицея № 15 Заводского района г.Сарат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1/2012 учебный год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520"/>
        <w:gridCol w:w="1520"/>
        <w:gridCol w:w="1329"/>
        <w:gridCol w:w="1315"/>
        <w:gridCol w:w="108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едеральный компонен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ающий мир(человек, природа, общество)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(Тру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о допустимая аудиторная нагрузка при 5-дневной учебной недел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1" w:leader="none"/>
                <w:tab w:val="left" w:pos="35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1" w:leader="none"/>
                <w:tab w:val="left" w:pos="35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1" w:leader="none"/>
                <w:tab w:val="left" w:pos="35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1" w:leader="none"/>
                <w:tab w:val="left" w:pos="35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1" w:leader="none"/>
                <w:tab w:val="left" w:pos="35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1" w:leader="none"/>
                <w:tab w:val="left" w:pos="35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учебная деятельность (кружки, секции, проектная деятельность и др.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методическое обеспечение учебного процес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3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родителями, кл.руководст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7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3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к финансир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Учебный (образовательный )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-х классов  муниципального общеобразовате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я Лицея № 15 Заводского района г.Сарат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1/2012 учебный год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446"/>
        <w:gridCol w:w="1412"/>
        <w:gridCol w:w="1446"/>
        <w:gridCol w:w="1256"/>
        <w:gridCol w:w="1141"/>
        <w:gridCol w:w="869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(человек, природа, общество) интегрировано с ОЗО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(Труд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о допустимая аудиторная нагрузка при 5-дневной учебной недел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1" w:leader="none"/>
                <w:tab w:val="left" w:pos="35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1" w:leader="none"/>
                <w:tab w:val="left" w:pos="35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1" w:leader="none"/>
                <w:tab w:val="left" w:pos="35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1" w:leader="none"/>
                <w:tab w:val="left" w:pos="35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1" w:leader="none"/>
                <w:tab w:val="left" w:pos="35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1" w:leader="none"/>
                <w:tab w:val="left" w:pos="35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1" w:leader="none"/>
                <w:tab w:val="left" w:pos="35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учебная деятельность (кружки, секции, проектная деятельность и др.)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 одарённым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методическое обеспечение учебного процесс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родителями, кл.руководст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к финансировани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Учебный (образовательный )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-х классов  муниципального общеобразовате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я Лицея № 15 Заводского района г.Сарат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1/2012 учебный год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520"/>
        <w:gridCol w:w="1518"/>
        <w:gridCol w:w="1328"/>
        <w:gridCol w:w="1320"/>
        <w:gridCol w:w="1079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 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человек, природа,общ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(Тру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ональный компонен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О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онент О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реч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геометр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овед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тельская деятель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о допустимая аудиторная нагрузка при 6-дневной учебной недел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1" w:leader="none"/>
                <w:tab w:val="left" w:pos="35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1" w:leader="none"/>
                <w:tab w:val="left" w:pos="35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1" w:leader="none"/>
                <w:tab w:val="left" w:pos="35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1" w:leader="none"/>
                <w:tab w:val="left" w:pos="35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1" w:leader="none"/>
                <w:tab w:val="left" w:pos="35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1" w:leader="none"/>
                <w:tab w:val="left" w:pos="35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учебная деятельность (кружки, секции, проектная деятельность и др.)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 одарённым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методическое обеспечение учебного процес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родителями, кл.руководст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к финансир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учебная деятельно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-4 классы   муниципального общеобразовате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я Лицея № 15 Заводского района г.Сарат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1/2012 учебный год</w:t>
      </w:r>
    </w:p>
    <w:p>
      <w:pPr>
        <w:pStyle w:val="Normal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4014"/>
        <w:gridCol w:w="972"/>
        <w:gridCol w:w="650"/>
        <w:gridCol w:w="607"/>
        <w:gridCol w:w="846"/>
      </w:tblGrid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реализации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 xml:space="preserve">кружок </w:t>
            </w:r>
          </w:p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е танцы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ия «Акварельк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лшебный карандаш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рана мастеров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Умелые ручки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театральный кружок «Гармония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учно-познавательно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Занимательная геометрия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Занимательная математик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кружок «Умники и умницы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кружок «Грамотей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кружок «Мир логики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кружок «Эрудит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енно-патриотическо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Граждановедение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жок «Живая Русь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ственно полезная деятельност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ектная деятельност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клуб 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«Я- исследователь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с одарённым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учно- методическое обеспечени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, нмс, совещ. при директоре, внедрение нов. программ  и технолог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8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с родителями, классное руководств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, классные собрания, конференции, круглые столы, внеклассные меропри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3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. "/>
      <w:lvlJc w:val="left"/>
      <w:pPr>
        <w:tabs>
          <w:tab w:val="num" w:pos="283"/>
        </w:tabs>
        <w:ind w:left="99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44:00Z</dcterms:created>
  <dc:creator>USER</dc:creator>
  <dc:description/>
  <cp:keywords/>
  <dc:language>en-US</dc:language>
  <cp:lastModifiedBy>FuckYouBill</cp:lastModifiedBy>
  <cp:lastPrinted>2011-06-10T16:08:00Z</cp:lastPrinted>
  <dcterms:modified xsi:type="dcterms:W3CDTF">2011-07-08T07:37:00Z</dcterms:modified>
  <cp:revision>11</cp:revision>
  <dc:subject/>
  <dc:title/>
</cp:coreProperties>
</file>