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Е КАЗЁННОЕ ДОШКОЛЬНОЕ ОБРАЗОВАТЕЛЬНОЕ УЧРЕЖДЕНИЕ БОРИСОГЛЕБСКОГО ГОРОДСКОГО ОКРУГА                                 ДЕТСКИЙ САД № 12 ОБЩЕРАЗВИВАЮЩЕГО ВИДА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Сценарий встречи «Дети России за мир!»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в год 70-летия Великой Победы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Подготовил: Усова М.С.,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музыкальный руководитель,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зал входят нарядные дети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Дорогие дети, уважаемые гости. Сегодня мы собрались все вместе на встречу, которая проходит в рамках Всероссийской патриотической акции «Дети России за мир!». Мы познакомимся с такими понятиями, как Родина, подвиг, герой, мир, дружба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Скоро мы будем отмечать 70-летие Победы в Великой Отечественной войне. Долог и нелегок был путь к победе. Низкий поклон воинам, с честью выполнившим свой долг перед Родиной: и тем, кто вернулся домой, и тем, кто не дожил до великого дня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Стихотворение «Что такое День Победы!»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Наш народ перенес страшную и тяжелую войну и вышел победителем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а борьбу с врагом поднялся весь народ, от мала до велика..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 тылу трудились женщины и дети: выпускали снаряды, шили одежду, лечили раненных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Все для фронта» - звучал лозунг военных лет!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а морях, реках, на суше и в небе, в лесах и болотах шли ожесточенные бои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ногие не вернулись с войны, но память о них вечно живет в наших сердцах.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МИНУТА МОЛЧАНИЯ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Ребёнок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теранам мы дарим гвоздики,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поминаем отважных бойцов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е забудем мы подвиг великий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их дедов и наших отцов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На нашей встрече сегодня присутствуют гости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теран Великой Отечественной войны Грицкевич Алексей Михайлович и председатель территориальной комиссии Борисоглебского городского округа партии «Единая Россия» Шняк Лариса Аркадьевна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Слово предоставляется</w:t>
      </w:r>
      <w:r>
        <w:rPr>
          <w:rFonts w:ascii="Times New Roman" w:hAnsi="Times New Roman"/>
          <w:sz w:val="28"/>
          <w:szCs w:val="28"/>
        </w:rPr>
        <w:t xml:space="preserve"> ветерану Великой Отечественной войны Грицкевич Алексею Михайловичу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Слово предоставляется</w:t>
      </w:r>
      <w:r>
        <w:rPr>
          <w:rFonts w:ascii="Times New Roman" w:hAnsi="Times New Roman"/>
          <w:sz w:val="28"/>
          <w:szCs w:val="28"/>
        </w:rPr>
        <w:t xml:space="preserve"> Шняк Ларисе Аркадьевне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Стихотворение «70 лет Победе»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Храбро сражались наши воины на фронтах Великой Отечественной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  <w:u w:val="single"/>
        </w:rPr>
        <w:t>Сценка «Мы военные» С. Михалкова</w:t>
      </w:r>
      <w:r>
        <w:rPr>
          <w:rFonts w:ascii="Times New Roman" w:hAnsi="Times New Roman"/>
          <w:b/>
          <w:sz w:val="28"/>
          <w:szCs w:val="28"/>
          <w:u w:val="single"/>
        </w:rPr>
        <w:t>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лефонист (с телефоном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лло, алло, Юпитер, я Алма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чти совсем не слышно ва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ы с боем заняли сел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 как у вас, алло, алл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етчик (с картой)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хота здесь, а танки ту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Лететь осталось семь мину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нятен боевой прика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се. Противник не уйдет от на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втоматчик (с автоматом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от я забрался на черда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ыть может, здесь таится вра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 домом очищаем дом,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рага повсюду мы найдем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ядовой (в пилотке, с орденом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Я пехотинец молодо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 фашистом дрался под Москво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е раз в разведку я ходи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ня полковник наградил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оряк (смотрит в бинокль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 горизонте самолет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курсу полный ход, вперед!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отовься к бою, экипаж, 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ставить, истребитель наш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Танец «Яблочко»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 Наши деды отстояли мир на земле. Наш народ знает цену миру и мирной жизни. Чтобы взрослые и дети жили счастливо на свете, что нужно?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>Мир!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:</w:t>
      </w:r>
      <w:r>
        <w:rPr>
          <w:rFonts w:ascii="Times New Roman" w:hAnsi="Times New Roman"/>
          <w:sz w:val="28"/>
          <w:szCs w:val="28"/>
        </w:rPr>
        <w:t xml:space="preserve"> Как вы представляете, что такое «мир»?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Дети с детскими рисунками – каким они видят мир, демонстрируют и рассказывают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1 ребенок:</w:t>
      </w:r>
      <w:r>
        <w:rPr>
          <w:rFonts w:ascii="Times New Roman" w:hAnsi="Times New Roman"/>
          <w:sz w:val="28"/>
          <w:szCs w:val="28"/>
        </w:rPr>
        <w:t xml:space="preserve"> Мир - это солнечное утро,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2 ребенок: </w:t>
      </w:r>
      <w:r>
        <w:rPr>
          <w:rFonts w:ascii="Times New Roman" w:hAnsi="Times New Roman"/>
          <w:sz w:val="28"/>
          <w:szCs w:val="28"/>
        </w:rPr>
        <w:t>Мир - это золотые поля и цветущие сады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 ребенок:</w:t>
      </w:r>
      <w:r>
        <w:rPr>
          <w:rFonts w:ascii="Times New Roman" w:hAnsi="Times New Roman"/>
          <w:sz w:val="28"/>
          <w:szCs w:val="28"/>
        </w:rPr>
        <w:t xml:space="preserve"> Мир - это когда открыты двери школ и садов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4 ребенок:</w:t>
      </w:r>
      <w:r>
        <w:rPr>
          <w:rFonts w:ascii="Times New Roman" w:hAnsi="Times New Roman"/>
          <w:sz w:val="28"/>
          <w:szCs w:val="28"/>
        </w:rPr>
        <w:t xml:space="preserve"> Мир - это когда гремит весенний гром и не грохочут пушки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5 ребенок</w:t>
      </w:r>
      <w:r>
        <w:rPr>
          <w:rFonts w:ascii="Times New Roman" w:hAnsi="Times New Roman"/>
          <w:sz w:val="28"/>
          <w:szCs w:val="28"/>
        </w:rPr>
        <w:t xml:space="preserve">: Мир - это когда папа, мама и я рядом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се вместе:</w:t>
      </w:r>
      <w:r>
        <w:rPr>
          <w:rFonts w:ascii="Times New Roman" w:hAnsi="Times New Roman"/>
          <w:sz w:val="28"/>
          <w:szCs w:val="28"/>
        </w:rPr>
        <w:t xml:space="preserve"> Мир - это жизнь! Жизнь на нашей планете «Земля»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ий (вносит глобус в центр зала).</w:t>
      </w:r>
      <w:r>
        <w:rPr>
          <w:rFonts w:ascii="Times New Roman" w:hAnsi="Times New Roman"/>
          <w:sz w:val="28"/>
          <w:szCs w:val="28"/>
        </w:rPr>
        <w:t xml:space="preserve"> Посмотрите, какой маленький земной шар и на нем всем есть место: и людям, и животным, и воде, и рыбам, и лесам, и полям. Нам надо беречь эту хрупкую планету, она наш дом. А для этого нужно всем людям на земле жить в мире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Дети поют песню «Пусть всегда будет солнце»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ыходят дети младших групп с расписанными ладошками в цвета Российского флага.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Фото на память.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673</Characters>
  <CharactersWithSpaces>31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47:00Z</dcterms:created>
  <dc:creator>Admin</dc:creator>
  <dc:description/>
  <dc:language>en-US</dc:language>
  <cp:lastModifiedBy/>
  <cp:lastPrinted>2015-04-09T16:15:00Z</cp:lastPrinted>
  <dcterms:modified xsi:type="dcterms:W3CDTF">2015-05-12T16:25:00Z</dcterms:modified>
  <cp:revision>5</cp:revision>
  <dc:subject/>
  <dc:title>Сценарий утрен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