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оррекционно-развивающ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8 «Г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7"/>
        <w:gridCol w:w="79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лговременной памяти при изучении темы «</w:t>
            </w:r>
            <w:r>
              <w:rPr>
                <w:bCs/>
              </w:rPr>
              <w:t>Знаки препинания в сложном предложени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 при изучении темы «</w:t>
            </w:r>
            <w:r>
              <w:rPr>
                <w:bCs/>
              </w:rPr>
              <w:t>Буквы «Н», «НН» в суффиксах прилагательных, причастий и наречий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при изучении темы «</w:t>
            </w:r>
            <w:r>
              <w:rPr>
                <w:bCs/>
              </w:rPr>
              <w:t>Слитное и раздельное написание «НЕ» с разными частями реч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огических связей при изучении темы «</w:t>
            </w:r>
            <w:r>
              <w:rPr>
                <w:bCs/>
              </w:rPr>
              <w:t>Предложение как единица синтаксис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при повторении темы «</w:t>
            </w:r>
            <w:r>
              <w:rPr>
                <w:bCs/>
              </w:rPr>
              <w:t>Синтаксические связи слов в словосочетаниях</w:t>
            </w:r>
            <w:r>
              <w:rPr/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Развитие речи при изучении темы «</w:t>
            </w:r>
            <w:r>
              <w:rPr>
                <w:bCs/>
              </w:rPr>
              <w:t>Порядок слов в предложени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при изучении темы «</w:t>
            </w:r>
            <w:r>
              <w:rPr>
                <w:bCs/>
              </w:rPr>
              <w:t>Описание памятника культур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при изучении темы «</w:t>
            </w:r>
            <w:r>
              <w:rPr>
                <w:bCs/>
              </w:rPr>
              <w:t>Простое глагольное сказуемо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огических связей при изучении темы «</w:t>
            </w:r>
            <w:r>
              <w:rPr>
                <w:bCs/>
              </w:rPr>
              <w:t>Тире между подлежащим и сказуемым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долговременной памяти при изучении темы «Второстепенные члены предложен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ррекция </w:t>
            </w:r>
            <w:r>
              <w:rPr/>
              <w:t>произвольного внимания</w:t>
            </w:r>
            <w:r>
              <w:rPr>
                <w:bCs/>
              </w:rPr>
              <w:t xml:space="preserve"> </w:t>
            </w:r>
            <w:r>
              <w:rPr/>
              <w:t>при изучении темы «</w:t>
            </w:r>
            <w:r>
              <w:rPr>
                <w:bCs/>
              </w:rPr>
              <w:t>Основные виды обстоятельств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при изучении темы «</w:t>
            </w:r>
            <w:r>
              <w:rPr>
                <w:bCs/>
              </w:rPr>
              <w:t>Синтаксический разбор двусоставного предложени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лговременной памяти при изучении темы «Предложения определённо-личные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при изучении темы «Предложения неопределенно-личны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огических связей при изучении темы «Синтаксический разбор односоставного предложен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при изучении темы «Неполные предложен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Коррекция </w:t>
            </w:r>
            <w:r>
              <w:rPr/>
              <w:t>произвольного внимания</w:t>
            </w:r>
            <w:r>
              <w:rPr>
                <w:bCs/>
              </w:rPr>
              <w:t xml:space="preserve"> </w:t>
            </w:r>
            <w:r>
              <w:rPr/>
              <w:t>при изучении темы «</w:t>
            </w:r>
            <w:r>
              <w:rPr>
                <w:bCs/>
              </w:rPr>
              <w:t>Однородные члены, связанные только перечислительной интонацией, и пунктуация при ни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при изучении темы «Однородные члены, связанные сочинительными союзами, и пунктуация при них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огических связей при изучении темы «Обобщающие слова при однородных членах и знаки препинания при них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лговременной памяти при изучении темы «Синтаксический разбор предложения с однородными членами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при изучении темы «Обособленные определен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долговременной памяти</w:t>
            </w:r>
            <w:r>
              <w:rPr/>
              <w:t xml:space="preserve"> при изучении «Обособленные приложени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ррекция </w:t>
            </w:r>
            <w:r>
              <w:rPr/>
              <w:t>произвольного внимания при изучении темы «Обособленные уточняющие члены предложен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логического мышления при изучении темы </w:t>
            </w:r>
            <w:r>
              <w:rPr>
                <w:bCs/>
              </w:rPr>
              <w:t>«</w:t>
            </w:r>
            <w:r>
              <w:rPr/>
              <w:t>Синтаксический разбор предложения с обособленными членами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извольного внимания  при изучении темы «Пунктуационный разбор предложения с обособленными членами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при изучении темы «Выделительные знаки препинания при обращении. Употребление обращений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огических связей при изучении темы «Вводные конструкции. Группы вводных слов и вводных сочетаний слов по значению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ция долговременной памяти</w:t>
            </w:r>
            <w:r>
              <w:rPr/>
              <w:t xml:space="preserve"> при</w:t>
            </w:r>
            <w:r>
              <w:rPr>
                <w:bCs/>
              </w:rPr>
              <w:t xml:space="preserve">  повторении изученного по теме «</w:t>
            </w:r>
            <w:r>
              <w:rPr/>
              <w:t>Вставные слова, словосочетания и предложен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при изучении темы «Междометия в предложении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  при изучении темы «Прямая и косвенная речь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огических связей при изучении темы «Цитата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ция долговременной памяти</w:t>
            </w:r>
            <w:r>
              <w:rPr/>
              <w:t xml:space="preserve"> при</w:t>
            </w:r>
            <w:r>
              <w:rPr>
                <w:bCs/>
              </w:rPr>
              <w:t xml:space="preserve"> повторении  темы «</w:t>
            </w:r>
            <w:r>
              <w:rPr/>
              <w:t>Повторение и систематизация изученного в 8 классе.</w:t>
            </w:r>
            <w:r>
              <w:rPr>
                <w:bCs/>
              </w:rPr>
              <w:t xml:space="preserve"> Синтаксис и морфология».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при изучении темы «</w:t>
            </w:r>
            <w:r>
              <w:rPr>
                <w:bCs/>
              </w:rPr>
              <w:t>Синтаксис и культура реч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интаксис и орфография». Коррекция долговременной памят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25:00Z</dcterms:created>
  <dc:creator>SAMSUNG</dc:creator>
  <dc:description/>
  <cp:keywords/>
  <dc:language>en-US</dc:language>
  <cp:lastModifiedBy>SAMSUNG</cp:lastModifiedBy>
  <dcterms:modified xsi:type="dcterms:W3CDTF">2014-09-20T20:10:00Z</dcterms:modified>
  <cp:revision>1</cp:revision>
  <dc:subject/>
  <dc:title>Тематическое планирование коррекционно-развивающих занятий</dc:title>
</cp:coreProperties>
</file>