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Бугульминская специальная (коррекционная) общеобразовательная школа №10  VIII ви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ИЗАЦИЯ И РАЗВИТИЕ  ТВОРЧЕСКИХ СПОСОБНОСТЕЙ  ОБУЧАЮЩИХСЯ  ЧЕРЕЗ ПОЗНАНИЕ  БЫТА, КУЛЬТУРЫ, ТРАДИЦИИ НАРОДОВ  НАШЕЙ  СТРА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Классный руководитель</w:t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Молявкина Т.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оциализация и развитие творческих способностей обучающихся через познание быта, культуры, традиций народов нашей страны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Проблема воспитания и социализации подрастающего поколения является одной из важнейших для любого общест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Концепция модернизации российского образования определяет одной из приоритетных задач школы – обеспечение успешной социализации ребенк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Л.С. Выготский отмечает «социальное воспитание умственно отсталого ребенка является единственно состоятельным научным путем его воспитания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Социализация – процесс усвоения индивидом образцов поведения, психологических установок, социальных норм и ценностей знаний, навыков, позволяющих ему успешно функционировать в данном обществе.</w:t>
      </w:r>
    </w:p>
    <w:p>
      <w:pPr>
        <w:pStyle w:val="Normal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Социализация человека начинается с рождения и продолжается на протяжении всей жизни. В процессе ее он усваивает накоплений человечеством опыт в различных сферах жизнедеятельности, который позволяет использовать определенные жизненно-важные социальные роли, идет социальное формирование личности.</w:t>
      </w:r>
    </w:p>
    <w:p>
      <w:pPr>
        <w:pStyle w:val="Normal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Значимость этой проблемы обусловлена тем, что обучающиеся  специальной коррекционной школы испытывают трудности в определении своей жизненной позиции, своего места в обществе. Познавательные возможности в сравнении с нормально развивающими сверстниками , не создают прочной основы для усвоения необходимого спектра социальных общественных и других форм жизни. Играет роль и относительно меньшие возможности общения с окружающим миром данной категорие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В процессе социализации и развития творческих способностей обучающихся играет значимую роль внеклассная и внеурочная деятельность. Во внеклассной работе педагог относительно свободен в выборе содержания, создаются благоприятные условия для учета психологических и возрастных особенностей воспитанников с нарушением интеллекта за счет использования более разнообразных форм работы (игры, драматизация, изготовление поделок, подготовка декораций и т.д.), знакомство с культурой, традициями народов через чтение книг и т.д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И.Г. Ерменко отмечал, что «умственная недостаточность является серьезным препятствием для построения внеклассной работы на принципах самостоятельности, добровольности и самодеятельности». Преодоление трудностей вовлечения обучающихся специальной (коррекционной) школы во внеклассную работу опирается на его же собственные силы и возможности. Добровольный характер внеклассной работы дает возможность организовать деятельность обучающихся не только по интересам, но и с учетом их познавательных возможностей, инициативы и самостоятельност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Такой подход создает благоприятные условия для преодоления у обучающихся с нарушением интеллекта пассивной жизненной позиции для развития творческих способностей, безболезненной социализаци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одготовить обучающихся к самостоятельной жизни – очень важная и необходимая задача, которую я стараюсь решать как классный руководитель и руководитель кукольного кружка «Солнышко», которым я руководила 10 ле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Деятельность кружка началась с того, что я вместе с детьми обсудила план работы кружка, наметили сроки изготовления кукол би-ба-бо , для будущих постановок изготовили декорации.</w:t>
      </w:r>
    </w:p>
    <w:p>
      <w:pPr>
        <w:pStyle w:val="Normal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В процессе создания кукол из папье-маше, и изготовления для них одежды, раскрашивания поделок дети испытывали радость творчества. Они как к своему творению – детищу относились бережно. Работы были выполнены аккуратно. Каждая кукла имела свою особенность. Даже были даны имена, прозвища, ласковые клички для животных. Каждая кукла оживала в руках детей, когда они ее озвучивали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Эта кропотливая и творческая работа сплотила ребят. Они стали  относиться друг к другу более внимательнее. Каждый пытался  чем-то помочь друг друг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Дети знакомились с особенностями национального костюма татарского и русского народа, т.к. сами шили одежду в стиле национальных традиций. Радовались успеху, а когда куклы были готовы устраивали чаепитие, где были представлены национальные блюда (выпечка) татар – чак-чак, баурсак и русские блины. Дети делились рецептами блюд, так дома изготавливали их вместе с родителями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Первая постановка, первый успех вдохновили детей на дальнейшую творческую работу. Кукольный кружок существует 10 лет. За это время было поставлено множество постановок на разные злободневные темы: «Все пороки от безделья», «Не рой другим яму – сам туда попадешь», Как аукнется, так и откликнется», «Экологическая сказка», «Как медведь трубку нашел», «Скажем -нет порокам» и т.д. Заняли 2 место в городском конкурсе «Театр здоровья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остановки, сценарии составлялись совместно. Дети придумывали сказки, истории, а я старалась незаметно для них направлять их в нужное русло, корректируя и дополняя.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     </w:t>
      </w:r>
      <w:r>
        <w:rPr>
          <w:sz w:val="28"/>
          <w:szCs w:val="28"/>
        </w:rPr>
        <w:t>Каждую роль разучивали вместе, обсуждая, как она лучше бы прозвучала.  Узнавая о жизни и быте народов нашей страны в разные времена через чтение книг, легенд, о традициях предков, национальных праздниках, фольклоре, сказках – дети становились на шаг ближе к той взрослой жизни, в которой им предстоит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классный руководитель 6б класса, я привлекла внимание детей к национальным традициям трудового воспитания у татарского и русского народов. Познакомила с историей татарских праздников: Сабантуй,  Джиен, Науруз  и русских праздников Масленица, Троица. Как перекликаются праздники по значимости, прославление людей труда, добра, справедливости – тех  ценностей, которые сопровождают человека по жизни, высмеивание пороков – лень, ложь, кле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л проведен праздник Масленица. Дети охотно участвовали в соре информации о празднике, разучивали стихи и песни, исполняли частушки, подбирали загадки, пословицы, поговорки, национальные игры, хороводы, связанные с жизнью и бытом наших народов, обыгрывали сценки. Выпекали блины, готовили чай, по традициям народов, пили чай из самов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яя национальные хороводы, пляски, песни – дети проникнулись чувством уважения к народам нашей страны. У детей возникло желание продолжить изучать традиции народов. </w:t>
      </w:r>
    </w:p>
    <w:p>
      <w:pPr>
        <w:pStyle w:val="Normal"/>
        <w:rPr/>
      </w:pPr>
      <w:r>
        <w:rPr>
          <w:sz w:val="28"/>
          <w:szCs w:val="28"/>
        </w:rPr>
        <w:t>В творческую работу по подготовке и проведению праздника включились все обучающиеся 6а и 6б классов. Индивидуально для каждого воспитанника подбиралось задание, роль, по силам и возможностям. Не было безучастных ребят. Все хотели быть задействованы, быть полезным. Совместно изготовили чучело «Зимы-Маромы» из соломы. Готовили рисунки по теме, оформляли зал, стол с угощением, соревновались в приготовлении блинного теста, делились рецеп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 мероприятие прошло весело, живо, эмоционально. Дети вжились в образы, исполняли песни, танцы, частушки, игры, в духе традиций русск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ка моей работы показала, что рациональная организация деятельности способствует более глубокому и всестороннему развитию обучающихся, помогает положительно решать задачи коррекции и компенсации различных дефектов развития обучающихся, раскрыть творческие способности каждого, подготовленными людьми вступить в самостоятельну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учить ребенка видеть, оценивать окружающую действительность, научится оценивать себя в этом мире, развивать личностные качества, видеть частое и общее в поведении человека. Приобретая знания, умения, навыки, познание собственное «я» через общественно полезные виды деятельности, развивая личностные творческие способности. Эти задачи я стараюсь решить ежедневно, работая с детьми  с нарушением интеллектуального 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23:00Z</dcterms:created>
  <dc:creator>Светлана</dc:creator>
  <dc:description/>
  <cp:keywords/>
  <dc:language>en-US</dc:language>
  <cp:lastModifiedBy>школа</cp:lastModifiedBy>
  <dcterms:modified xsi:type="dcterms:W3CDTF">2015-05-28T08:40:00Z</dcterms:modified>
  <cp:revision>3</cp:revision>
  <dc:subject/>
  <dc:title>Проблема воспитания и социализации подрастающего поколения является одной из важнейших для любого общества</dc:title>
</cp:coreProperties>
</file>