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в старшей группе с участием специалистов ДОУ: педагога-психолога, учителя-логопеда, музыкаль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b/>
          <w:i/>
          <w:sz w:val="28"/>
          <w:szCs w:val="28"/>
        </w:rPr>
        <w:t xml:space="preserve"> «Подводное царст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сширение представлений о подводном м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едагога-псих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знакомство с эмоциями радости, грусти, гнева, страха, удивления, споко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активный словарь детей эмоциональной лекс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имику и пантомимик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у детей доброжелательное отношение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само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узыкаль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эмоциональную отзыв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нижению эмоциональ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логоп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по теме «море»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употребление определений-синонимов, которые характеризуют эмоциональные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огласовании прилагательных и существи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 и экран, костюмы для подводного царя и медузы, художественные средства для изображения подводного мира (гуашь, кисти, большой тонированный лист ватмана, маленькие зеркала по количеству детей), дидактическая игра «Найди полов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! Сегодня у нас с вами необычное путешествие. Я предлагаю провести его в подводном царстве. А как можно очутиться на морском д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вои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Аппарат, с помощью которого исследуют морское дно и глубины океана, называется БАТИСКАФ. Какое необычное слово. Давайте повторим его. Ребята, представьте, что это батискаф. Проходите и занимайте места. В батискафе есть иллюминатор. Как вы думаете, что мы можем увидеть на морском д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пред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Все готовы? Начинаем погружение. Вот он, подводный мир. Звучит музыка, и дети просматривают клип о морских обитат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вляется морской царь (логопед):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те, гости непро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орской владыка, Грозный царь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двластны ры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бы и к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то и зачем пожало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ы из детского сада, разрешите посмотреть нам Ваши владения и познакомиться с обитателями морского ц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Разрешу, но с условием, вы должны повторять все за м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огда знакомьтесь: моя помощница – Меду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 (педагог-психолог):</w:t>
      </w:r>
      <w:r>
        <w:rPr>
          <w:sz w:val="28"/>
          <w:szCs w:val="28"/>
        </w:rPr>
        <w:t xml:space="preserve"> Здравствуйте, ребята. Как вы очутились на морском дн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царь Нептун «делает» злое выражение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Дети, вы заметили, какое настроение у цар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сердит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Как вы думаете, почему? (ответы детей). Давайте у него самого спрос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Я решаю головоломку, но у меня ничего не получается. Необходимо соединить половинки осьминогов так, чтобы настроение у обеих половинок было одинако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Ребята, поможем цар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ая игра «Найди половин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царь «делает» доброе выражение л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Настроение у царя изменилось. Какой он ст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пасибо вам. Давайт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ы научим Вас играть в пальчиковую игру «Крабы», только сегодня мы будем играть в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 «Краб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Мне нравиться с вами играть. Я тоже научу вас новой игре. Называется она «Море волнуется». Мы будем изображать фигуры радости, страха, уди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ре волну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а радости (грусти, злости, удивления) на месте зам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Ребята, а каких вы знаете морских обит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Вспомните, кого мы видели в иллюминато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Давайте изобразим их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Морские обитате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Давайте посмотрим, кого вы узнаете, когда достанете из мешочка? Оказывается у этих фигурок разное настроение. Вы будете доставать фигурки и изображать их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вот вы и познакомились с нашими жителями. А теперь ответьте на такой  вопрос: Что в моем царстве может быть «морское», «морская», «морской», «морские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уза:</w:t>
      </w:r>
      <w:r>
        <w:rPr>
          <w:sz w:val="28"/>
          <w:szCs w:val="28"/>
        </w:rPr>
        <w:t xml:space="preserve"> Ребята, расскажите, как вы живете в детском са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ы не расскажем, а покажем вам танец «Детский са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Царем и Медузой и возвращаются на «батискафе»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стречает психолог,  предлагает вспомнить о путешествии и выполнить коллективную работу «Подводный мир». Дети изображают подводных обитателей методом «монотипии» (при помощи маленьких зеркал) на большом листе ватм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2:00Z</dcterms:created>
  <dc:creator>Ирина Борисовна</dc:creator>
  <dc:description/>
  <cp:keywords/>
  <dc:language>en-US</dc:language>
  <cp:lastModifiedBy>Customer</cp:lastModifiedBy>
  <dcterms:modified xsi:type="dcterms:W3CDTF">2014-02-24T17:31:00Z</dcterms:modified>
  <cp:revision>8</cp:revision>
  <dc:subject/>
  <dc:title>Конспект интегрированного занятия в старшей группе с участием специалистов ДОУ: педагога-психолога, учителя-логопеда, музыкального руководителя</dc:title>
</cp:coreProperties>
</file>