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2 А.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  (по УМК «Школа России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. </w:t>
      </w:r>
      <w:r>
        <w:rPr>
          <w:rFonts w:cs="Times New Roman" w:ascii="Times New Roman" w:hAnsi="Times New Roman"/>
          <w:sz w:val="24"/>
          <w:szCs w:val="24"/>
        </w:rPr>
        <w:t>Даниил Хармс.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с произведением Даниила Хармса «Игра»</w:t>
      </w:r>
    </w:p>
    <w:p>
      <w:pPr>
        <w:pStyle w:val="Normal"/>
        <w:spacing w:lineRule="auto" w:line="240" w:before="0" w:after="0"/>
        <w:ind w:left="960" w:hanging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знакомить обучающихся с журналами для детей 1920-1940 годов; рассказать о Д Хармсе, его твор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развивать у детей навыки выразительного осознанного чтения, устную и письменную речь, интерес к чтению, внимание к авторскому слову.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оспитывать чувство взаимовыручки, товарищества, внимательного отношения друг к другу при работе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УД: 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, коммуникативные, регулятивные, личнос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мультимедийный проектор, переносной экран, детские журналы, карточки с текстами-заданиями, портрет Д. Харм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cs="Times New Roman" w:ascii="Times New Roman" w:hAnsi="Times New Roman"/>
          <w:sz w:val="24"/>
          <w:szCs w:val="24"/>
        </w:rPr>
        <w:t>: продуктивный, творческий, проблемный, 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ы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 – иллюстративные, частично – поисковые, словесные, наглядные, практ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я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:  организатор сотрудничества, консультант управляющий поисковой раб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е  технолог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 – ориентирован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ительно – иллюстратив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ка сотрудничества (учебный диалог, учебная дискусс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содержани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работу на уро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ывать свои вопросы по содерж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журнал от кни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журна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 нужную информацию по за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2"/>
        <w:gridCol w:w="4312"/>
        <w:gridCol w:w="2138"/>
        <w:gridCol w:w="2160"/>
      </w:tblGrid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2121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этап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данный дан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, 2 класс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ует учащихся, настраивает их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билизирующи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чевая разминка.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л ёжика бы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знул его в бо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лизнув  его, бы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л свой язычок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ет задание прочитать весёлое стихотворение с разной интонацией (весело, хитро, с удивлением и т.д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читают с разной интонацией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ктуализация знаний.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рочитать стих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есёлое стихотворение я взяла на урок из журнала Мурзилка № 6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вторим, чем книга отличается от журн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вас принес журнал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о своем любим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интересен этот журнал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рзилка, Розовый слон, Непоседы, коллекция идей и др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оже принесла детские журналы прошлых лет , Давайте их рассмотрим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  фронтальную работу по систематизации зна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имеющиеся знания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ывает журнал Мурзилка, Тошка, газету Пионерская правда, Колобок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нига, журнал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 детей   в журнале много различной информации, короткие рассказы и т.д., а в книге полное произведение или сборники произведени1 й автора и т.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ют свои журналы, которые принесли из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становка учебной задачи. Введение в тему урока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ете ли вы, что ваши прабабушки и прадедушки тоже читали журналы. Очень популярными журналами в 20-30 годы прошлого столетия были журналы «Чиж» и «Ёж» (это «Чрезвычайно интересный журнал») издавался в Ленинграде  ( теперь Санкт-Петербург) в 1930-1940 гг для дошкольников. А «Ёж» для детей младшего и среднего школьного возраста издавался с 1928 г. ( авторский состав журналов формировался вокруг детского отдела гос. издательства в Ленинграде. Он был создан по инициативе К И. Чуковского. В редакции журнала работали такие авторы как С.Маршак, В. Бианки, Е Чарушин, Б Житков, А Барто, А Гайдар. Когда писатели работали, то в их отделе  часто звучали шутки, пародии, весёлые стихи, что все смеялись и хохотали). Одним из авторов был молодой  Даниил Хармс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ет сообщение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езентация Д. Харм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ют  рассказ учителя</w:t>
            </w:r>
          </w:p>
        </w:tc>
      </w:tr>
      <w:tr>
        <w:trPr>
          <w:trHeight w:val="416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уроке мы познакомимся с одним из авторов этих журналов , прочитаем его произведение. Это детский писатель Даниил Харм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би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ил Иванович Ювачёв – это настоящие имя и фамилия- родился в Петербурге в семье дворянина –народовольца. Его мама заведовала приютом для бедных. Будущий поэт хорошо учился , свободно говорил по-немецки и по-английски. Получал образование  в таком учебном заведении, где преподавание велось на иностранных язы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МС- так впервые он в 1922 году(17 лет) подписался под шуточным стихотворением. И в англ. яз и нем. яз это слово обозначает «обаяние», «прелесть»., по франц. обозначает «ш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 учился в электротехникуме, а вечерами становился актером: выразительно читал стихи, пел, играл на муз. инструментах, красиво рисовал. Любил шутки, розыгрыши, разные добрые проделки, небылицы. Он сочинял разные новые слова, считалки, бессмысленные стихи. И эти шуточные произведения  печатались в детских журналах те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апомнили из моего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с одним стихотворением Д. Хармса «ИГРА» Предположите, какое оно бу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ывает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  фронта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тирует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у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ют на вопросы.</w:t>
            </w:r>
          </w:p>
        </w:tc>
      </w:tr>
      <w:tr>
        <w:trPr>
          <w:trHeight w:val="645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вижении.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чтение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ют упражнения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абота по содержанию текст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ыразительное чт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в) Выполнение творческого  задания.</w:t>
            </w:r>
            <w:r>
              <w:rPr>
                <w:b/>
                <w:i/>
              </w:rPr>
              <w:t xml:space="preserve"> Работа в парах, групп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стихотворение  на с 160-164. Понравилось ли вам стих-ие. Почему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сами попробуйте прочитать про себя или шепотом выразительно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«по панели»?( по тротуару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вызвали затруднения при чтении? –Давайте поучимся их чита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разойдитесь», «сторонитесь», панель (нэ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в тексте необычные (звукоподражательные слова). Что имел в виду автор, когда их писал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грал и во что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так играете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мешало игре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автор все время повторяет слова, строки, а иногда целые отрывки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каждое слово с новой стро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(цепочкой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печатления от прочитанног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тоже поиграем со словами, предложениями.</w:t>
            </w:r>
          </w:p>
          <w:p>
            <w:pPr>
              <w:pStyle w:val="Normal"/>
              <w:spacing w:lineRule="auto" w:line="240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едставьте, что вы маленькие писатели и тоже готовите материал в детский журнал. А может мы,  с вами сделаем небольшой сборник и отправим в Москву, в редакцию детского журнала.</w:t>
            </w:r>
          </w:p>
          <w:p>
            <w:pPr>
              <w:pStyle w:val="Normal"/>
              <w:spacing w:lineRule="auto" w:line="240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Рифму. Дополните 2 строкой.,  придумываем со словами, которые даны в карточке. Сочиняем свои  весёлые стишки.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 Почтальон принёс журнал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Мне понравилась игра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Все ребята любят шутки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( На уроке мы читали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);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…………..на окошке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 дорожке;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…………………лень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ень;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…………………темно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окно;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……………………..год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ёт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оверим. Зачитайте ваши весёлые стихи, которые вы сейчас сочинили.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!!</w:t>
            </w:r>
          </w:p>
        </w:tc>
        <w:tc>
          <w:tcPr>
            <w:tcW w:w="21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  работу по выразительному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ывает на доске слова, вместе с детьми прочитывает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альная работа по содержанию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Дает задание проблемного 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 читают стих-ие.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ют слова, объясняют значение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итируют звуки машины, самолёта, парохода во время игры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 тоже играет со словами. Как считалка, действия повторяются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ое, ритмично, громко, четко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ю стих-ие по цепоч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ти читают стихотворение выразительно цепочкой</w:t>
            </w:r>
            <w:r>
              <w:rPr>
                <w:i/>
              </w:rPr>
              <w:t>.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Выполняют задание, затем проверка  выполнения работы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зачитывают свои стишки.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тог урока. Рефлексия.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теперь поделитесь своим настроением с окруж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 вами хорошо потрудились,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ернемся к учебным задачам, которые ставили в начале урока. 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адания вы выполнили с удоволь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сть ли задания, при выполнении которых вы испытыва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мои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онял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интерес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получ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ледующем уроке 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одит итог урока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cs="Comic Sans MS"/>
      <w:b/>
      <w:bCs/>
      <w:color w:val="006699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mic Sans MS" w:hAnsi="Comic Sans MS" w:cs="Comic Sans MS"/>
      <w:b/>
      <w:bCs/>
      <w:color w:val="006699"/>
      <w:kern w:val="2"/>
      <w:sz w:val="38"/>
      <w:szCs w:val="3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3:00Z</dcterms:created>
  <dc:creator>ВОЕВОДИНЫ</dc:creator>
  <dc:description/>
  <cp:keywords/>
  <dc:language>en-US</dc:language>
  <cp:lastModifiedBy>XTreme.ws</cp:lastModifiedBy>
  <cp:lastPrinted>2011-10-25T00:05:00Z</cp:lastPrinted>
  <dcterms:modified xsi:type="dcterms:W3CDTF">2015-05-17T05:07:00Z</dcterms:modified>
  <cp:revision>64</cp:revision>
  <dc:subject/>
  <dc:title/>
</cp:coreProperties>
</file>