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. Планирование Владимирской для всех нас полная неожиданность. Это </w:t>
        <w:br/>
        <w:t>инициатива редакции РЯШ. Интересно узнать Ваше мнение об этом планировании.</w:t>
        <w:br/>
        <w:t xml:space="preserve">  4.. Цыбулько Ирину Петровну уговорила. Она сможет приехать не раньше </w:t>
        <w:br/>
        <w:t xml:space="preserve">октября-ноября. Причем без широкой огласки. Дело в том, что по вопросам ЕГЭ </w:t>
        <w:br/>
        <w:t xml:space="preserve">ей, как и всем членам группы разработчиков, категорически запрещается </w:t>
        <w:br/>
        <w:t xml:space="preserve">выступать перед учителями. Поэтому вызывайте её только для своих учителей, </w:t>
        <w:br/>
        <w:t xml:space="preserve">покажите ей уроки по нашему учебнику и обозначьте тему семинара </w:t>
        <w:br/>
        <w:t xml:space="preserve">(выступления) нейтральную -  без слова ЕГЭ. Давайте  устроим поездку через </w:t>
        <w:br/>
        <w:t xml:space="preserve">&lt;Мнемозину&gt;. Только обо всем этом мне нужно знать заранее, а когда Вы </w:t>
        <w:br/>
        <w:t>приедете, мы все обговорим и с изд-вом, и с И. П. Её телефоны:</w:t>
        <w:br/>
        <w:t>                   8-495-733-27-72 (дом), 8-916-506-28-01 (моб)</w:t>
      </w:r>
      <w:r>
        <w:rPr>
          <w:b/>
          <w:sz w:val="28"/>
          <w:szCs w:val="28"/>
        </w:rPr>
        <w:t xml:space="preserve">         Примерное распределение часов на изучение параграф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42"/>
        <w:gridCol w:w="1875"/>
      </w:tblGrid>
      <w:tr>
        <w:trPr>
          <w:trHeight w:val="617" w:hRule="atLeast"/>
        </w:trPr>
        <w:tc>
          <w:tcPr>
            <w:tcW w:w="2223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Тема (название параграфа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243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орфография как система правил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(12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(15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едение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(16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 (13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(15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(11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 и причастие как особые формы глагол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ие (21 час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 часа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6 классе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 часа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5 часов (9 недель)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1 Родной язык (урок 1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 Функциональные разновидности языка (уроки 2-3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3 Правописание корней (уроки 4-7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4 Правописание приставок (уроки 8-9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5 Правописание суффиксов (урок 10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6 Правописание окончаний (урок 11)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§ 7 Употребление букв </w:t>
            </w:r>
            <w:r>
              <w:rPr>
                <w:i/>
                <w:sz w:val="28"/>
                <w:szCs w:val="28"/>
              </w:rPr>
              <w:t>ё (е) – о</w:t>
            </w:r>
            <w:r>
              <w:rPr>
                <w:sz w:val="28"/>
                <w:szCs w:val="28"/>
              </w:rPr>
              <w:t xml:space="preserve"> после шипящих и ц (урок 12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§ 8 Употребление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 (урок 13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9 Слитные, дефисные и раздельные написания (урок 14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Изложение (урок 15)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1 </w:t>
            </w:r>
            <w:r>
              <w:rPr>
                <w:sz w:val="28"/>
                <w:szCs w:val="28"/>
              </w:rPr>
              <w:t>– диктант с языковым анализом (резерв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 Словосочетание и предложение как единицы синтаксиса (уроки 16-20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Изложение (урок 21)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11 Простое осложнённое предложение (уроки 22-24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 Сложное предложение и его виды (уроки 25-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 Предложения с прямой речью (уроки 27-28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 Пунктуация как система правил (уроки 29-3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– диктант с языковым заданием по разделам «Синтаксис и пунктуация» (резерв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15 Текст как единое целое (уроки 31-32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Простой и сложный план текс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рок 33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17 Связь предложений в тексте (урок  34-38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18 Лексический повтор как средство связи предложений в тексте (уроки 39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§ 19 Повествование как тип речи. Рассказ (уроки 40-42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0 Описание как тип речи (уроки 43-44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Текстоведение» Подведение итогов 1-ой четверти (урок 45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 часов (7 недель)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Подготовка к сочинению по картине В. Серова «Девочка с персиками» (урок 46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как раздел лингвистики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21 Имя существительное как часть речи (уроки 47-48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22 Словообразование имён существительных (уроки 49-50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§ 23 Правописание сложных имён существительных (уроки 51-52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4 Культура речи. Правильное употребление имён существительных (уроки 53-54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5 Имя существительное в словосочетании и предложении (уроки 55-56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6 Имя существительное в тексте (уроки 57-58)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3 </w:t>
            </w:r>
            <w:r>
              <w:rPr>
                <w:sz w:val="28"/>
                <w:szCs w:val="28"/>
              </w:rPr>
              <w:t>– диктант с грамматическим заданием  (урок 59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27 Имя прилагательное как часть речи (уроки 60-61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28 Словообразование имён прилагательных (уроки 62-63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по картине Г. Г. Мясоедова «Косцы» (резерв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9 Правописание букв </w:t>
            </w:r>
            <w:r>
              <w:rPr>
                <w:i/>
                <w:sz w:val="28"/>
                <w:szCs w:val="28"/>
              </w:rPr>
              <w:t>н-нн</w:t>
            </w:r>
            <w:r>
              <w:rPr>
                <w:sz w:val="28"/>
                <w:szCs w:val="28"/>
              </w:rPr>
              <w:t xml:space="preserve"> в именах прилагательных, образованных от существительных (уроки 64-65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30 Правописание сложных имён прилагательных (уроки 66-67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1 Слитное и раздельное на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ами существительными и прилагательными (урок 68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32 Культура речи. Правильное употребление имён прилагательных (уроки 69-7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 Имя прилагательное в словосочетании и предложении (уроки 71-72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 Имя прилагательное в тексте (уроки 73-74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– сочинение по картине Н. А. Пластова «Саня Маликов» (резерв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§ 35 Глагол как часть речи.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Постоянные морфологические признаки глагола (уроки 75-76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ческие признаки глагола (уроки 77-7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6 Словообразование глаголов (урок 79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работы в 1-ом полугодии </w:t>
            </w:r>
            <w:r>
              <w:rPr>
                <w:sz w:val="28"/>
                <w:szCs w:val="28"/>
              </w:rPr>
              <w:t>(урок 80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(50 часов (10 недель)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речи. Правильное употребление глаголов (урок 81-82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§ 38 Глагол в словосочетании и предложении (урок 83-84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гол в тексте (уроки 85-8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. Разученный диктант</w:t>
            </w:r>
            <w:r>
              <w:rPr>
                <w:sz w:val="28"/>
                <w:szCs w:val="28"/>
              </w:rPr>
              <w:t xml:space="preserve"> (упр. 520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епричастий и причастий (урок 87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по картине К. Е. Маковского  «Дети, бегущие от грозы» (урок 88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ческие признаки деепричастия (уроки 89-9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епричастный оборот (уроки 91-92)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епричастия несовершенного и совершенного ви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роки 93-94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4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 (урок 95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а речи. Правильное употребление деепричастий (урок 96)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Контрольная работа № 5</w:t>
            </w:r>
            <w:r>
              <w:rPr>
                <w:sz w:val="28"/>
                <w:szCs w:val="28"/>
              </w:rPr>
              <w:t xml:space="preserve"> – диктант с языковым заданием по теме «Деепричастие» (урок 97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ческие признаки причастия (уроки 98-101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ный оборот (уроки 102-104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4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тельные и страдательные причастия (уроки 105-109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4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ые и краткие причастия (урок 110-112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4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речи. Правильное употребление причастий (уроки 113-114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5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епричастие и причастие в словосочетании и предложении (урок 115)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51 Деепричастие и причастие в тексте (уроки 116-117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</w:t>
            </w:r>
            <w:r>
              <w:rPr>
                <w:sz w:val="28"/>
                <w:szCs w:val="28"/>
              </w:rPr>
              <w:t xml:space="preserve"> – зачёт по теме «Глагол и его формы» (урок 118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 Общее значение числительного и употребление в речи (урок 1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ён числительных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 Разряды имён числительных (уроки 120-122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ные морфологические признаки числи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5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ение количественных числительных Склонение простых и сложных количественных числительных (уроки 123-12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онение собирательных числительных (урок 126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онение дробных числительных (урок 1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оставных собирательных числительных (урок 128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ение порядковых имён числительных (уроки 129-13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0 часов (8 недель)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5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речи. Правильное употребление имён числительны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роки 131-132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5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числительное в предложении (урок 133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5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я числительное в тексте (урок 134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. Контрольная работа № 7 </w:t>
            </w:r>
            <w:r>
              <w:rPr>
                <w:sz w:val="28"/>
                <w:szCs w:val="28"/>
              </w:rPr>
              <w:t xml:space="preserve">-- зачёт по теме «Имя числительное»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значение местоимений и употребление их в речи (уроки 135-136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60 Разряды местоимений (урок 137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е местоимения (уроки 138-139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6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тное местоимение (урок 140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6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тяжательные местоимения (уроки 141-142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ительно-относительные местоимения (урок 143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6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пределённые местоимения (уроки 144-145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ицательные местоимения (уроки 146-147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6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тельные местоимения  (урок 148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68 Определительные местоимения (уроки 149-15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9 Культура речи. Правильное употребление местоимений (уроки 151)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7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имение в словосочетании и предложен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уроки 152-153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7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имение в текс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рок 154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Подготовка к сочинению А. К. Саврасова «Грачи прилетели» (урок 155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Повторение и обобщение по теме «Местоимение» (урок 156)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7 </w:t>
            </w:r>
            <w:r>
              <w:rPr>
                <w:sz w:val="28"/>
                <w:szCs w:val="28"/>
              </w:rPr>
              <w:t>– зачёт по теме «Местоимение» (урок 157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7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о как основная единица языка (урок 158-160)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73 Правописание: орфография и пунктуация (урок 161-164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8</w:t>
            </w:r>
            <w:r>
              <w:rPr>
                <w:sz w:val="28"/>
                <w:szCs w:val="28"/>
              </w:rPr>
              <w:t xml:space="preserve"> – диктант с языковым анализом по итогам повторения (урок 165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диктантов. Подведение итогов года (урок 166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167, 168, 169, 170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 1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ерв     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   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   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 резерв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35:00Z</dcterms:created>
  <dc:creator>Васильевых</dc:creator>
  <dc:description/>
  <cp:keywords/>
  <dc:language>en-US</dc:language>
  <cp:lastModifiedBy>tyapuhy</cp:lastModifiedBy>
  <dcterms:modified xsi:type="dcterms:W3CDTF">2008-02-07T06:52:00Z</dcterms:modified>
  <cp:revision>28</cp:revision>
  <dc:subject/>
  <dc:title>          Примерное распределение часов на изучение параграфов</dc:title>
</cp:coreProperties>
</file>