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Поурочное планирование к учебнику</w:t>
        <w:br/>
        <w:t>Ю. А. Шафри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6548"/>
        <w:gridCol w:w="936"/>
        <w:gridCol w:w="936"/>
      </w:tblGrid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6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ru-RU"/>
              </w:rPr>
              <w:t>Тема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ru-RU"/>
              </w:rPr>
              <w:t>Распределение часов при норме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6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ru-RU"/>
              </w:rPr>
              <w:t>Уро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ru-RU"/>
              </w:rPr>
              <w:t>1 час в неделю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Ведение в информационные технологи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Предмет курса “Информационные технологии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Важнейшие понятия информати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—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раткая история вычислительной техни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Что такое информационная технологи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—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Персональный компьютер и его систем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ие сведения о компьютерах IBM PC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Технические сведения о компьютерах IBM PC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рганизация и представление данных в П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0— 1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одовая таблица символо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2—1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ые принципы MS-DO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4— 1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Азбука работы на П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ие сведения о работе с П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остав и функции клавиатур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ой стандарт редактирования и создание простого файл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ие сведения о Norton Command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0—2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оманды MS-DOS и запуск программ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7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Дополнительные функции NC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8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ые обслуживающие программы П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4—2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.9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азвитие операционной среды ПК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ы среды Microsoft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Что такое ОС Windows 9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7—2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Приложение и докумен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ая идея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ые понятия Windows 9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0—3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Формализованное описание объектов Windows 9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5—3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.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ак управлять операционной системой Windows 9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8—3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Графический интерфейс пользовател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Что такое интерфей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0—4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Меню прикладной программ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кно приложени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2—4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кно документ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4—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Диалоговое окно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6—4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ая схема работы с приложениями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48—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7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ая схема управления окнам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1 —5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8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абота с приложениями MS-DO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9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Интерфейс Windows 3.х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10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Настройка операционной систем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4—5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.1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щий обзор среды Microsoft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Управление объектами в окне пап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кно папк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57—5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абота с документам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оздание, копирование, перемещение, удаление и переименование объектов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Форматирование диске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орзин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ъектно-ориентированная технология как целостная систем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1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ные технологические механизмы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2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Работа с файлами-документами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3—6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3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сновы работы со шрифтом в графической сред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4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овместная работа приложений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5—6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5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Справочная система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**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6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Обзор приложений Windo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7.7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Как установить программный продукт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9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ерсональный сайт учителя информатики Хорьковой Екатерины http://katti.ucoz.ru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3:00Z</dcterms:created>
  <dc:creator>tyapuhy</dc:creator>
  <dc:description/>
  <dc:language>en-US</dc:language>
  <cp:lastModifiedBy>tyapuhy</cp:lastModifiedBy>
  <dcterms:modified xsi:type="dcterms:W3CDTF">2008-02-11T10:14:00Z</dcterms:modified>
  <cp:revision>1</cp:revision>
  <dc:subject/>
  <dc:title/>
</cp:coreProperties>
</file>