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БАК</w:t>
      </w:r>
      <w:r>
        <w:rPr>
          <w:sz w:val="24"/>
        </w:rPr>
        <w:t xml:space="preserve"> - (суан-пан, соробан) - одно из первых средств счёт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БОНЕНТ</w:t>
      </w:r>
      <w:r>
        <w:rPr>
          <w:sz w:val="24"/>
        </w:rPr>
        <w:t xml:space="preserve"> -  пользователь, имеющий доступ к системе обработки данных с абонентского пункт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БОНЕНТСКИЙ ПУНКТ </w:t>
      </w:r>
      <w:r>
        <w:rPr>
          <w:sz w:val="24"/>
        </w:rPr>
        <w:t>- отдельное устройство или набор связанных устройств, предназначенных для взаимодействия пользователя (человека или группы людей) с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ССЕМБЛЕР (АВТОКОД)</w:t>
      </w:r>
      <w:r>
        <w:rPr>
          <w:sz w:val="24"/>
        </w:rPr>
        <w:t xml:space="preserve"> - символический машинно-ориентированный язык программирования, предложения которого по своей структуре подобны командам и обрабатываемым данным конкретного машинного языка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АВТОМАТ</w:t>
      </w:r>
      <w:r>
        <w:rPr>
          <w:sz w:val="24"/>
        </w:rPr>
        <w:t xml:space="preserve"> - устройство (или совокупность устройств), которое без непосредственного участия человека выполняет процессы приёма, преобразования и передачи энергии, материалов или информации в соответствии с заложенной в него программой. В информатике под автоматом обычно понимается дискретный преобразователь информаци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ДА</w:t>
      </w:r>
      <w:r>
        <w:rPr>
          <w:sz w:val="24"/>
        </w:rPr>
        <w:t xml:space="preserve"> - язык программирования высокого уровня, ориентированный на применение в системах реального времени и предназначенный для разработки программного обеспечения встроенных вычислительных сист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ДАПТЕР</w:t>
      </w:r>
      <w:r>
        <w:rPr>
          <w:sz w:val="24"/>
        </w:rPr>
        <w:t xml:space="preserve"> - устройство для согласования параметров входных и выходных сигналов с целью сопряж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ДРЕС</w:t>
      </w:r>
      <w:r>
        <w:rPr>
          <w:sz w:val="24"/>
        </w:rPr>
        <w:t xml:space="preserve"> - величина, определяющая местоположение информации в ЭВМ, номер байта З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ЛГАМС </w:t>
      </w:r>
      <w:r>
        <w:rPr>
          <w:sz w:val="24"/>
        </w:rPr>
        <w:t>- язык программирования, разработанный группой специалистов стран СЭВ; близок к языку Алгол - 60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АЛГЕБРА ЛОГИКИ</w:t>
      </w:r>
      <w:r>
        <w:rPr>
          <w:sz w:val="24"/>
        </w:rPr>
        <w:t xml:space="preserve"> - раздел математической логики, изучающий строение сложных логических высказываний и способы установления их истинности с помощью алгебраических методов. Широко используется в теории ЭВМ, в теории автоматов и релейных сист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ЛГОЛ </w:t>
      </w:r>
      <w:r>
        <w:rPr>
          <w:sz w:val="24"/>
        </w:rPr>
        <w:t>- международный универсальный язык программирования для математических вычислений, характеризуемый близостью математической символик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ЛГОРИТМ </w:t>
      </w:r>
      <w:r>
        <w:rPr>
          <w:sz w:val="24"/>
        </w:rPr>
        <w:t>- предписание исполнителю, в котором понятно и точно описана последовательность действий, приводящих к решению задачи или достижению поставленной цел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ЛГОРИТМИЧЕСКИЙ ЯЗЫК </w:t>
      </w:r>
      <w:r>
        <w:rPr>
          <w:sz w:val="24"/>
        </w:rPr>
        <w:t>- язык, используемый для формальной записи алгоритмов. Языки такого типа изучаются и используются в математической логике и в программировании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АЛФАВИТ</w:t>
      </w:r>
      <w:r>
        <w:rPr>
          <w:sz w:val="24"/>
        </w:rPr>
        <w:t xml:space="preserve"> - множество всех символов, используемых при написании некоторого класса текстов. Операторы языка также входят в алфавит языка (</w:t>
      </w:r>
      <w:r>
        <w:rPr>
          <w:sz w:val="24"/>
          <w:lang w:val="en-GB"/>
        </w:rPr>
        <w:t>begin</w:t>
      </w:r>
      <w:r>
        <w:rPr>
          <w:sz w:val="24"/>
        </w:rPr>
        <w:t xml:space="preserve">, </w:t>
      </w:r>
      <w:r>
        <w:rPr>
          <w:sz w:val="24"/>
          <w:lang w:val="en-GB"/>
        </w:rPr>
        <w:t>end</w:t>
      </w:r>
      <w:r>
        <w:rPr>
          <w:sz w:val="24"/>
        </w:rPr>
        <w:t xml:space="preserve">, </w:t>
      </w:r>
      <w:r>
        <w:rPr>
          <w:sz w:val="24"/>
          <w:lang w:val="en-GB"/>
        </w:rPr>
        <w:t>else</w:t>
      </w:r>
      <w:r>
        <w:rPr>
          <w:sz w:val="24"/>
        </w:rPr>
        <w:t xml:space="preserve">, </w:t>
      </w:r>
      <w:r>
        <w:rPr>
          <w:sz w:val="24"/>
          <w:lang w:val="en-GB"/>
        </w:rPr>
        <w:t>for</w:t>
      </w:r>
      <w:r>
        <w:rPr>
          <w:sz w:val="24"/>
        </w:rPr>
        <w:t xml:space="preserve"> и т.д.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МЕРИКАНСКИЙ СТАНДАРТНЫЙ КОД ОБМЕНА ИНФОРМАЦИИ(</w:t>
      </w:r>
      <w:r>
        <w:rPr>
          <w:b/>
          <w:sz w:val="24"/>
          <w:lang w:val="en-GB"/>
        </w:rPr>
        <w:t>ACII</w:t>
      </w:r>
      <w:r>
        <w:rPr>
          <w:b/>
          <w:sz w:val="24"/>
        </w:rPr>
        <w:t xml:space="preserve">) </w:t>
      </w:r>
      <w:r>
        <w:rPr>
          <w:sz w:val="24"/>
        </w:rPr>
        <w:t>- ставит в соответствие каждой прописной и строчной букве алфавита, каждой цифре десятичной системы счисления, знаку препинания и специальной функции на клавиатуре цепочку из восьми двоичных разрядов (0 или 1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НАЛОГОВАЯ МАШИНА </w:t>
      </w:r>
      <w:r>
        <w:rPr>
          <w:sz w:val="24"/>
        </w:rPr>
        <w:t>- вычислительная машина, которая оперирует с непрерывно изменяющимися физическими величинами (машинными переменными) - аналогами соответствующих исходных переменных решаемой задач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НТИВИРУС</w:t>
      </w:r>
      <w:r>
        <w:rPr>
          <w:sz w:val="24"/>
        </w:rPr>
        <w:t xml:space="preserve"> - программа, обнаруживающая и удаляющая вирус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ПЛ</w:t>
      </w:r>
      <w:r>
        <w:rPr>
          <w:sz w:val="24"/>
        </w:rPr>
        <w:t xml:space="preserve"> - алгоритмический язык программирования высокого уровня, отличающийся большим набором </w:t>
      </w:r>
      <w:r>
        <w:rPr>
          <w:b/>
          <w:sz w:val="24"/>
        </w:rPr>
        <w:t>операций</w:t>
      </w:r>
      <w:r>
        <w:rPr>
          <w:sz w:val="24"/>
        </w:rPr>
        <w:t xml:space="preserve"> над векторами, матрицами, строкам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АРИФМЕТИКО-ЛОГИЧЕСКОЕ УСТРОЙСТВО </w:t>
      </w:r>
      <w:r>
        <w:rPr>
          <w:sz w:val="24"/>
        </w:rPr>
        <w:t>- одна из основных частей вычислительной машины (часть процессора). Выполняет  арифметические и логические операци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РХИВАТОРЫ (ПРОГРАММЫ-УПАКОВЩИКИ)</w:t>
      </w:r>
      <w:r>
        <w:rPr>
          <w:sz w:val="24"/>
        </w:rPr>
        <w:t xml:space="preserve"> - обеспечивают хранение информации в сжатом виде (20-90% от начального объёма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РХИТЕКТУРА ЭВМ</w:t>
      </w:r>
      <w:r>
        <w:rPr>
          <w:sz w:val="24"/>
        </w:rPr>
        <w:t xml:space="preserve"> - структурная характеристика, логическая организация системы, определяющая возможности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АЦПУ (ПРИНТЕР)</w:t>
      </w:r>
      <w:r>
        <w:rPr>
          <w:sz w:val="24"/>
        </w:rPr>
        <w:t xml:space="preserve"> - алфавитно-цифровое печатающее устройство. Применяется в разных типах ЭВМ для печати результа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</w:p>
    <w:p>
      <w:pPr>
        <w:pStyle w:val="Heading1"/>
        <w:rPr/>
      </w:pPr>
      <w:r>
        <w:rPr/>
        <w:t>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АЗА ДАННЫХ</w:t>
      </w:r>
      <w:r>
        <w:rPr>
          <w:sz w:val="24"/>
        </w:rPr>
        <w:t xml:space="preserve"> - множество данных в запоминающих устройствах, структурированные таким образом, чтобы их могли использовать различные программ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АЙРОН АДА (ЛАВЛЕЙС)</w:t>
      </w:r>
      <w:r>
        <w:rPr>
          <w:sz w:val="24"/>
        </w:rPr>
        <w:t xml:space="preserve"> - графиня, отдавшая все свои незаурядные и литературные способности по осуществлению проекта Бебиджа. В её честь назван язык программирования АД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БАЙТ </w:t>
      </w:r>
      <w:r>
        <w:rPr>
          <w:sz w:val="24"/>
        </w:rPr>
        <w:t>- единица измерения информации,  используется для оценки объёма памяти ЭВМ. 1 байт = 8 бит, 1 Кбайт = 1024 байт,  1 Мбайт = 1024 Кбайт,  1 Гбайт = 1024 Мбайт.  Одного бита достаточно для  кодирования одного машинного символ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АНК ДАННЫХ</w:t>
      </w:r>
      <w:r>
        <w:rPr>
          <w:sz w:val="24"/>
        </w:rPr>
        <w:t xml:space="preserve"> - информационная система коллективного пользования, обеспечивающая хранение данных, их обновление и выдачу по запросам пользователе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БЕББИДЖ ЧАРЛЗ (1791 - 1871) </w:t>
      </w:r>
      <w:r>
        <w:rPr>
          <w:sz w:val="24"/>
        </w:rPr>
        <w:t>- разработал логическую структуру и программное обеспечение универсальной цифровой вычислительной машины, названной им аналитической. Созданная на механической основе, она на целое столетие опередила реализацию этих принципов, заново сформулированных Дж. Фон Нейманом в 1946 г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БЕЙСИК </w:t>
      </w:r>
      <w:r>
        <w:rPr>
          <w:sz w:val="24"/>
        </w:rPr>
        <w:t>- язык программирования высокого уровня, предназначенный для описания алгоритмов, решения вычислительных задач. Отличается  простотой и легко усваивается  начинающими программистами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БИС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>большая интегральная схема (плотность больше 100 логических элементов в одной конструкции), основной строительный блок современного компьютера. БИСы используются при создании ЭВМ четвёртого покол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БИТ </w:t>
      </w:r>
      <w:r>
        <w:rPr>
          <w:sz w:val="24"/>
        </w:rPr>
        <w:t>- минимальная единица  информации, один двоичный разряд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ЛОК-СХЕМА</w:t>
      </w:r>
      <w:r>
        <w:rPr>
          <w:sz w:val="24"/>
        </w:rPr>
        <w:t xml:space="preserve"> - графическое представление алгоритма в виде отдельных блоков, соединённых направленными прямым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ОД</w:t>
      </w:r>
      <w:r>
        <w:rPr>
          <w:sz w:val="24"/>
        </w:rPr>
        <w:t xml:space="preserve"> - единица скорости передачи информации.  1 Бод = 1 бит/сек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БУЛЕВА АЛГЕБРА </w:t>
      </w:r>
      <w:r>
        <w:rPr>
          <w:sz w:val="24"/>
        </w:rPr>
        <w:t xml:space="preserve">- смотри </w:t>
      </w:r>
      <w:r>
        <w:rPr>
          <w:b/>
          <w:sz w:val="24"/>
        </w:rPr>
        <w:t>АЛГЕБРА ЛОГИКИ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УЛЬ ДЖОРДЖ</w:t>
      </w:r>
      <w:r>
        <w:rPr>
          <w:sz w:val="24"/>
        </w:rPr>
        <w:t xml:space="preserve"> английский математик-самоучка, изобрёл логическую систему, названную вы его честь булевой алгеброй. Спустя почти 100 лет учёные объединили созданный Булем математический аппарат с двоичной системой счисления заложив тем самым основы для разработки цифрового электронного компьютер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БУФЕР</w:t>
      </w:r>
      <w:r>
        <w:rPr>
          <w:sz w:val="24"/>
        </w:rPr>
        <w:t xml:space="preserve"> -  1. Рабочая область памяти при пересылке данных; область основной памяти, предназначенная для временного хранения данных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Схема или устройство, помещаемые между двумя другими устройствами для сглаживания изменений скорости или уровня, либо для обеспечения асинхронной работы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sz w:val="24"/>
        </w:rPr>
        <w:t>БЫСТРОДЕЙСТВИЕ ЭВМ</w:t>
      </w:r>
      <w:r>
        <w:rPr>
          <w:sz w:val="24"/>
        </w:rPr>
        <w:t xml:space="preserve"> - характеристика ЭВМ, определяемая количеством элементарных операций (+, - и др.) в единицу времен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В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ВИДЕОПАМЯТЬ</w:t>
      </w:r>
      <w:r>
        <w:rPr>
          <w:sz w:val="24"/>
        </w:rPr>
        <w:t xml:space="preserve">  - оперативная память, расположенная на видеоконтроллере, в которой формируется образ картинки с установленным режимом разрешения и цветнос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ВИРТУАЛЬНАЯ РЕАЛЬНОСТЬ</w:t>
      </w:r>
      <w:r>
        <w:rPr>
          <w:sz w:val="24"/>
        </w:rPr>
        <w:t xml:space="preserve"> - получение реальных ощущений от нереального (не существующего, лишь возможного) мира. Создание зрительных, звуковых и других ощущений, передающих эффект погружения в построенный в компьютере мир с возможностью свободного перемещения в нём и взаимодействия с предметам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ТОРОЕ ПОКОЛЕНИЕ ЭВМ </w:t>
      </w:r>
      <w:r>
        <w:rPr>
          <w:sz w:val="24"/>
        </w:rPr>
        <w:t>- компьютеры, работающие на транзистора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ВОД-ВЫВОД </w:t>
      </w:r>
      <w:r>
        <w:rPr>
          <w:sz w:val="24"/>
        </w:rPr>
        <w:t>- общий термин, определяющий процесс передачи данных между внешними устройствами и основной памятью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ВЗУ</w:t>
      </w:r>
      <w:r>
        <w:rPr>
          <w:sz w:val="24"/>
        </w:rPr>
        <w:t xml:space="preserve"> - внешнее запоминающее устройство, конструктивно не объединённое с другими блоками ЭВМ и предназначенное для хранения больших объёмов информаци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ЕРСИЯ </w:t>
      </w:r>
      <w:r>
        <w:rPr>
          <w:sz w:val="24"/>
        </w:rPr>
        <w:t>- 1. Вариант программного продукта; 2. Файл, являющийся модификацией другого файл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ИДИОДИСК </w:t>
      </w:r>
      <w:r>
        <w:rPr>
          <w:sz w:val="24"/>
        </w:rPr>
        <w:t>- диск, предназначенный для записи и считывания информации посредством лазерного луча. Стирание и изменение информации невозможно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ИРУС </w:t>
      </w:r>
      <w:r>
        <w:rPr>
          <w:sz w:val="24"/>
        </w:rPr>
        <w:t>- специальная программа, способная самопроизвольно присоединяться к другим программам и при запуске последней выполнять различные нежелательные действия: порча файлов и каталогов, искажение результатов вычисления, засорение и стирание памя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ИНЧЕСТЕР </w:t>
      </w:r>
      <w:r>
        <w:rPr>
          <w:sz w:val="24"/>
        </w:rPr>
        <w:t>- моногабаритный пакет жёстких магнитных дисков, герметизированных вместе с головкой записи-чтения. Внешняя несменная память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ЫРАЖЕНИЕ </w:t>
      </w:r>
      <w:r>
        <w:rPr>
          <w:sz w:val="24"/>
        </w:rPr>
        <w:t>- языковая конструкция для вычисления значения с помощью одного или нескольких оператор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ЫСКАЗЫВАНИЕ </w:t>
      </w:r>
      <w:r>
        <w:rPr>
          <w:sz w:val="24"/>
        </w:rPr>
        <w:t>- предложения, которые могут быть либо истинными, либо ложными. Повелительные, вопросительные и бессмысленные предложения не являются высказывани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ЫЧИСЛИТЕЛЬНАЯ ТЕХНИКА </w:t>
      </w:r>
      <w:r>
        <w:rPr>
          <w:sz w:val="24"/>
        </w:rPr>
        <w:t xml:space="preserve">- 1. Отрасль техники, предметом которой является разработка и промышленное производство ЭВМ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наука о методах и средствах автоматизации обработки информации на основе вычислительных машин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ЫЧИСЛИТЕЛЬНЫЙ ЦЕНТР </w:t>
      </w:r>
      <w:r>
        <w:rPr>
          <w:sz w:val="24"/>
        </w:rPr>
        <w:t>- организация, основные работы которой - сбор, хранение и обработка на ЭВМ различных видов информации, или исследовательский институт, занимающийся проблемами информатик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ВНУТРЕННИЙ ЯЗЫК </w:t>
      </w:r>
      <w:r>
        <w:rPr>
          <w:sz w:val="24"/>
        </w:rPr>
        <w:t>- язык, на который в ходе трансляции переходит исходная программа.</w:t>
      </w:r>
    </w:p>
    <w:p>
      <w:pPr>
        <w:pStyle w:val="Heading3"/>
        <w:rPr/>
      </w:pPr>
      <w:r>
        <w:rPr/>
        <w:t>Г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ГИПЕРТЕКСТ</w:t>
      </w:r>
      <w:r>
        <w:rPr>
          <w:color w:val="000000"/>
          <w:sz w:val="24"/>
        </w:rPr>
        <w:t xml:space="preserve"> - представление текста в виде сети, при этом есть возможность на экране дисплея быстро, нажатием определённых клавиш,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вызвать и поместить в нужное место экрана интересующую информацию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(текст, лежащий в конечной вершине дуги)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ГРАФОПОСТРОИТЕЛЬ</w:t>
      </w:r>
      <w:r>
        <w:rPr>
          <w:color w:val="000000"/>
          <w:sz w:val="24"/>
        </w:rPr>
        <w:t xml:space="preserve"> - устройство вывода информации из ЭВМ, которое выдаёт в графической форме на бумаге результаты обработки информации. Важнейшие элементы графопостроителя - пишущее устройство. Используется, когда результаты обработки информации удобно передавать в виде график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ГМД</w:t>
      </w:r>
      <w:r>
        <w:rPr>
          <w:color w:val="000000"/>
          <w:sz w:val="24"/>
        </w:rPr>
        <w:t xml:space="preserve"> - сменный магнитный диск на гибком носителе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 xml:space="preserve">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ДАМП </w:t>
      </w:r>
      <w:r>
        <w:rPr>
          <w:color w:val="000000"/>
          <w:sz w:val="24"/>
        </w:rPr>
        <w:t>- 1. Вывод содержимого памяти ЭВМ на устройство регистрации из одного ЗУ в другой, из одного раздела памяти в другой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2. Данные, полученные при разгрузке памят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АННЫЕ</w:t>
      </w:r>
      <w:r>
        <w:rPr>
          <w:color w:val="000000"/>
          <w:sz w:val="24"/>
        </w:rPr>
        <w:t xml:space="preserve"> -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ЕКОДИРОВАНИЕ</w:t>
      </w:r>
      <w:r>
        <w:rPr>
          <w:color w:val="000000"/>
          <w:sz w:val="24"/>
        </w:rPr>
        <w:t xml:space="preserve"> - преобразование данных в исходную форму, которую они имели первоначальн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ВОИЧНАЯ СИСТЕМА СЧИСЛЕНИЯ</w:t>
      </w:r>
      <w:r>
        <w:rPr>
          <w:color w:val="000000"/>
          <w:sz w:val="24"/>
        </w:rPr>
        <w:t xml:space="preserve">  - универсальная система счисления, в которой для изображения цифры одного разряда используется два знака - 0 и 1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ВОИЧНЫЙ КОД</w:t>
      </w:r>
      <w:r>
        <w:rPr>
          <w:color w:val="000000"/>
          <w:sz w:val="24"/>
        </w:rPr>
        <w:t xml:space="preserve"> - код с основанием два. Алфавитом кода являются цифры 0 и 1. Используются для представления данных в памяти ЭВ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ДЖОЙСТИК </w:t>
      </w:r>
      <w:r>
        <w:rPr>
          <w:color w:val="000000"/>
          <w:sz w:val="24"/>
        </w:rPr>
        <w:t>- устройство для ручного управления движением курсора по экрану диспле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ЕШИФРАТОР</w:t>
      </w:r>
      <w:r>
        <w:rPr>
          <w:color w:val="000000"/>
          <w:sz w:val="24"/>
        </w:rPr>
        <w:t xml:space="preserve"> - логическая схема, преобразующая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-разрядное входное двоичное слово в единичный сигнал на одном из 2**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выходов этой схем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ЕТЕРМИНИРОВАННОСТЬ</w:t>
      </w:r>
      <w:r>
        <w:rPr>
          <w:color w:val="000000"/>
          <w:sz w:val="24"/>
        </w:rPr>
        <w:t xml:space="preserve"> - свойство алгоритма, означающее определённость, однозначность результата описываемого им процесса при заданных исходных данных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АЛОГ</w:t>
      </w:r>
      <w:r>
        <w:rPr>
          <w:color w:val="000000"/>
          <w:sz w:val="24"/>
        </w:rPr>
        <w:t xml:space="preserve"> - двухсторонний обмен информацией между человеком и ЭВМ в форме вопросов и ответ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АЛОГОВАЯ СИСТЕМА</w:t>
      </w:r>
      <w:r>
        <w:rPr>
          <w:color w:val="000000"/>
          <w:sz w:val="24"/>
        </w:rPr>
        <w:t xml:space="preserve"> - система общения человека с человеком или объектом, который на заданные вопросы может дать ответ, по смыслу подходящий к вопросу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ГИТАЙЗЕР</w:t>
      </w:r>
      <w:r>
        <w:rPr>
          <w:color w:val="000000"/>
          <w:sz w:val="24"/>
        </w:rPr>
        <w:t xml:space="preserve"> - устройство для ввода в ЭВМ графической информации. Основные параметры дигитайзера: размер поля и максимальная разрешающая способность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ЗЪЮНКЦИЯ</w:t>
      </w:r>
      <w:r>
        <w:rPr>
          <w:color w:val="000000"/>
          <w:sz w:val="24"/>
        </w:rPr>
        <w:t xml:space="preserve">  - булева операция, результат которой имеет значение “истина” в том и только том случае, если хотя бы один операнд имеет значение “истина”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РЕКТИВА</w:t>
      </w:r>
      <w:r>
        <w:rPr>
          <w:color w:val="000000"/>
          <w:sz w:val="24"/>
        </w:rPr>
        <w:t xml:space="preserve"> - сообщение в повелительной форме, поступающее на вход системы и содержащее указание о том, какие необходимо, выполнить действ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СК</w:t>
      </w:r>
      <w:r>
        <w:rPr>
          <w:color w:val="000000"/>
          <w:sz w:val="24"/>
        </w:rPr>
        <w:t xml:space="preserve"> - носитель информации. Круглая пластина, покрытая слоем материала, способная запоминать и воспроизводить информацию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СКЕТА</w:t>
      </w:r>
      <w:r>
        <w:rPr>
          <w:color w:val="000000"/>
          <w:sz w:val="24"/>
        </w:rPr>
        <w:t xml:space="preserve"> - тоже, что и </w:t>
      </w:r>
      <w:r>
        <w:rPr>
          <w:b/>
          <w:color w:val="000000"/>
          <w:sz w:val="24"/>
        </w:rPr>
        <w:t>ГМД</w:t>
      </w:r>
      <w:r>
        <w:rPr>
          <w:color w:val="000000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СКОВАЯ  ОПЕРАЦИОННАЯ  СИСТЕМА (ДОС)</w:t>
      </w:r>
      <w:r>
        <w:rPr>
          <w:color w:val="000000"/>
          <w:sz w:val="24"/>
        </w:rPr>
        <w:t xml:space="preserve"> - операционная система, ориентированная на использование пакета магнитных дисков в качестве резидентной области памят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СКРЕТНОСТЬ</w:t>
      </w:r>
      <w:r>
        <w:rPr>
          <w:color w:val="000000"/>
          <w:sz w:val="24"/>
        </w:rPr>
        <w:t xml:space="preserve"> - свойство алгоритма, означающее расчленённость определённого алгоритмом процесса на отдельные шаги, возможность выполнения которых не вызывает сомнен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ИСПЛЕЙ</w:t>
      </w:r>
      <w:r>
        <w:rPr>
          <w:color w:val="000000"/>
          <w:sz w:val="24"/>
        </w:rPr>
        <w:t xml:space="preserve"> - устройство, выдающее результаты и информацию на экра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ЛИНА СЛОВА</w:t>
      </w:r>
      <w:r>
        <w:rPr>
          <w:color w:val="000000"/>
          <w:sz w:val="24"/>
        </w:rPr>
        <w:t xml:space="preserve"> - количество байтов, образующих машинное слов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ОРОЖКА</w:t>
      </w:r>
      <w:r>
        <w:rPr>
          <w:color w:val="000000"/>
          <w:sz w:val="24"/>
        </w:rPr>
        <w:t xml:space="preserve"> - часть магнитного диска, содержимое которой может быть прочитано головкой записи - чтен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ДРАЙВЕР</w:t>
      </w:r>
      <w:r>
        <w:rPr>
          <w:color w:val="000000"/>
          <w:sz w:val="24"/>
        </w:rPr>
        <w:t xml:space="preserve"> - программа описания системы, обслуживающая отдельные периферийные устройства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ЕДИНИЦА ИЗМЕРЕНИЯ  ЁМКОСТИ  ПАМЯТИ ЭВМ</w:t>
      </w:r>
      <w:r>
        <w:rPr>
          <w:color w:val="000000"/>
          <w:sz w:val="24"/>
        </w:rPr>
        <w:t xml:space="preserve"> - бит, Байт, слово, Кбайт, Мбайт, Гбайт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ЁМКОСТЬ  ЗАПОМИНАЮЩЕГО УСТРОЙСТВА</w:t>
      </w:r>
      <w:r>
        <w:rPr>
          <w:color w:val="000000"/>
          <w:sz w:val="24"/>
        </w:rPr>
        <w:t xml:space="preserve"> - максимальное число слов или знаков, которые можно одновременно хранить в ЗУ. Она выражается в битах или Байтах. В современных ЗУ ёмкости памяти достигают 10000 Мбайт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ЕС ЭВМ - система ЭВМ</w:t>
      </w:r>
      <w:r>
        <w:rPr>
          <w:color w:val="000000"/>
          <w:sz w:val="24"/>
        </w:rPr>
        <w:t xml:space="preserve"> - семейство ЭВМ, обладающих широким диапазоном производительности и характеризующихся программной совместимостью моделей машин снизу вверх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hanging="0"/>
        <w:rPr/>
      </w:pPr>
      <w:r>
        <w:rPr/>
        <w:t>З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ЗАВИСАНИЕ</w:t>
      </w:r>
      <w:r>
        <w:rPr>
          <w:color w:val="000000"/>
          <w:sz w:val="24"/>
        </w:rPr>
        <w:t xml:space="preserve"> - состояние вычислительной системы, при котором она перестаёт выдавать результаты и не реагирует на запрос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ЗАГРУЗКА </w:t>
      </w:r>
      <w:r>
        <w:rPr>
          <w:color w:val="000000"/>
          <w:sz w:val="24"/>
        </w:rPr>
        <w:t>- пересылка данных с носителей данных в основную память или из основной памяти в регистровую в целях непосредственного использования их в операциях процессора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ЗАГРУЗЧИК</w:t>
      </w:r>
      <w:r>
        <w:rPr>
          <w:color w:val="000000"/>
          <w:sz w:val="24"/>
        </w:rPr>
        <w:t xml:space="preserve"> - человек (или программа), осуществляющие загрузку (в некоторых случаях и редактирование) готовых к выполнению частей программы и их настройку по месту в оперативной памят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ЗАДАНИЕ </w:t>
      </w:r>
      <w:r>
        <w:rPr>
          <w:color w:val="000000"/>
          <w:sz w:val="24"/>
        </w:rPr>
        <w:t>- единица работы, определяемая пользователем и выполняемая ЭВ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ЗАПОМИНАЮЩЕЕ УСТРОЙСТВО</w:t>
      </w:r>
      <w:r>
        <w:rPr>
          <w:color w:val="000000"/>
          <w:sz w:val="24"/>
        </w:rPr>
        <w:t xml:space="preserve"> -одно из основных устройств ЭВМ, используется для решения задачи на ЭВМ. Основными техническими характеристиками ЗУ являются ёмкость и быстродействие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 xml:space="preserve">И 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БМ (</w:t>
      </w:r>
      <w:r>
        <w:rPr>
          <w:b/>
          <w:color w:val="000000"/>
          <w:sz w:val="24"/>
          <w:lang w:val="en-US"/>
        </w:rPr>
        <w:t>IBM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 xml:space="preserve"> - американская корпорация по разработке, производству и выпуску компьютер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ДЕНТИФИКАТОР</w:t>
      </w:r>
      <w:r>
        <w:rPr>
          <w:color w:val="000000"/>
          <w:sz w:val="24"/>
        </w:rPr>
        <w:t xml:space="preserve"> - имя, присваиваемое данному и представляющее обычно последовательность латинских букв и цифр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ЕРАРХИЯ</w:t>
      </w:r>
      <w:r>
        <w:rPr>
          <w:color w:val="000000"/>
          <w:sz w:val="24"/>
        </w:rPr>
        <w:t xml:space="preserve"> -порядок подчинения низших звеньев высши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ЗДАТЕЛЬСКАЯ СИСТЕМА</w:t>
      </w:r>
      <w:r>
        <w:rPr>
          <w:color w:val="000000"/>
          <w:sz w:val="24"/>
        </w:rPr>
        <w:t xml:space="preserve"> - программа для создания (вёрстки) полиграфических изданий: книг, журналов, газет, буклетов и т.д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ВАРИАНТНОСТЬ</w:t>
      </w:r>
      <w:r>
        <w:rPr>
          <w:color w:val="000000"/>
          <w:sz w:val="24"/>
        </w:rPr>
        <w:t xml:space="preserve"> - неизменяемость данных по отношению к некоторым преобразованиям, независимость от физических услов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ВЕРСИЯ</w:t>
      </w:r>
      <w:r>
        <w:rPr>
          <w:color w:val="000000"/>
          <w:sz w:val="24"/>
        </w:rPr>
        <w:t xml:space="preserve"> - то же, что и отрицание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ВЕРТОР</w:t>
      </w:r>
      <w:r>
        <w:rPr>
          <w:color w:val="000000"/>
          <w:sz w:val="24"/>
        </w:rPr>
        <w:t xml:space="preserve"> - функциональный элемент, выходной сигнал которого противоположен входящему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ИЦИАЛИЗАЦИЯ</w:t>
      </w:r>
      <w:r>
        <w:rPr>
          <w:color w:val="000000"/>
          <w:sz w:val="24"/>
        </w:rPr>
        <w:t xml:space="preserve"> - установка программных переменных в 0 или задание им других начальных значений перед выполнением программ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ИЦИИРОВАНИЕ</w:t>
      </w:r>
      <w:r>
        <w:rPr>
          <w:color w:val="000000"/>
          <w:sz w:val="24"/>
        </w:rPr>
        <w:t xml:space="preserve"> - процесс запуска программы, перевод её в активное состояние, подача команд на выполнение работ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СТРУМЕНТАЛЬНЫЕ СИСТЕМЫ</w:t>
      </w:r>
      <w:r>
        <w:rPr>
          <w:color w:val="000000"/>
          <w:sz w:val="24"/>
        </w:rPr>
        <w:t xml:space="preserve"> - системы программирования - программы для создания новых програм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ТЕГРАЛЬНАЯ СХЕМА (ИС)</w:t>
      </w:r>
      <w:r>
        <w:rPr>
          <w:color w:val="000000"/>
          <w:sz w:val="24"/>
        </w:rPr>
        <w:t xml:space="preserve"> - миниатюрная электронная схема, содержащая электронный элемент, и созданная на поверхности либо внутри полупроводникового кристалл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ТЕЛ</w:t>
      </w:r>
      <w:r>
        <w:rPr>
          <w:color w:val="000000"/>
          <w:sz w:val="24"/>
        </w:rPr>
        <w:t xml:space="preserve"> - этой фирмой разработана первая ИС для компьютерной памяти. В 1968 году фирма “Интел” основала предприятие в районе Пало-Анта. Через 2 года она изготовила первую ИС памяти, способную хранить целый килобайт памят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ТЕРФЕЙС</w:t>
      </w:r>
      <w:r>
        <w:rPr>
          <w:color w:val="000000"/>
          <w:sz w:val="24"/>
        </w:rPr>
        <w:t xml:space="preserve"> - совокупность средств и правил, обеспечивающих взаимодействие средств вычислительной систем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ТЕРПРЕТАТОР</w:t>
      </w:r>
      <w:r>
        <w:rPr>
          <w:color w:val="000000"/>
          <w:sz w:val="24"/>
        </w:rPr>
        <w:t xml:space="preserve"> - тип транслятора, который переводит команды или операторы входной программы по очереди и немедленно выполняет их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ФОРМАТИКА</w:t>
      </w:r>
      <w:r>
        <w:rPr>
          <w:color w:val="000000"/>
          <w:sz w:val="24"/>
        </w:rPr>
        <w:t xml:space="preserve"> - наука, изучающая способы получения, хранения и передачи информации. Информатика состоит из научных направлений, которые можно назвать теоретической информатикой и прикладно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ФОРМАЦИОННАЯ  КУЛЬТУРА</w:t>
      </w:r>
      <w:r>
        <w:rPr>
          <w:color w:val="000000"/>
          <w:sz w:val="24"/>
        </w:rPr>
        <w:t xml:space="preserve"> - это общее представление об информационных процессах в окружающем мире, об источниках той или иной информации, средствах массовой информации, системе морально-этических и юридических нор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ФОРМАЦИОННАЯ СИСТЕМА</w:t>
      </w:r>
      <w:r>
        <w:rPr>
          <w:color w:val="000000"/>
          <w:sz w:val="24"/>
        </w:rPr>
        <w:t xml:space="preserve"> - хранилище информации, снабжённое процедурами ввода, поиска, размещения и выдачи информа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ФОРМАЦИЯ</w:t>
      </w:r>
      <w:r>
        <w:rPr>
          <w:color w:val="000000"/>
          <w:sz w:val="24"/>
        </w:rPr>
        <w:t xml:space="preserve"> - это сообщение, передаваемое от объекта к объекту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СКУССТВЕННЫЙ ИНТЕЛЛЕКТ</w:t>
      </w:r>
      <w:r>
        <w:rPr>
          <w:color w:val="000000"/>
          <w:sz w:val="24"/>
        </w:rPr>
        <w:t xml:space="preserve"> - техническое продолжение, усиление с помощью ЭВМ возможностей естественного интеллекта человека. Основная цель работы в области искусственного интеллекта - стремление проникнуть в тайны творческой деятельности людей, их способности к овладению навыками, знаниями и умениям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ИНТЕРАЦИЯ</w:t>
      </w:r>
      <w:r>
        <w:rPr>
          <w:color w:val="000000"/>
          <w:sz w:val="24"/>
        </w:rPr>
        <w:t xml:space="preserve"> - процесс вычисления, основанный на повторении последовательности операций, при котором на каждом шаге повторения используется результат предыдущего шага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К</w:t>
      </w:r>
    </w:p>
    <w:p>
      <w:pPr>
        <w:pStyle w:val="Normal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АТАЛОГ (ДИРЕКТОРИЙ)</w:t>
      </w:r>
      <w:r>
        <w:rPr>
          <w:color w:val="000000"/>
          <w:sz w:val="24"/>
        </w:rPr>
        <w:t xml:space="preserve"> - справочник файлов и библиотек со ссылками на их расположение и характеристик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АЛЬКУЛЯТОР</w:t>
      </w:r>
      <w:r>
        <w:rPr>
          <w:color w:val="000000"/>
          <w:sz w:val="24"/>
        </w:rPr>
        <w:t xml:space="preserve"> - вычислительное устройство для выполнения элементарных операций над числами, требующее ручного ввода команд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ИБЕРНЕТИКА</w:t>
      </w:r>
      <w:r>
        <w:rPr>
          <w:color w:val="000000"/>
          <w:sz w:val="24"/>
        </w:rPr>
        <w:t xml:space="preserve"> - наука, изучающая общие свойства управления. Идеями кибернетики проникнуты все области знан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КЛАВИАТУРА </w:t>
      </w:r>
      <w:r>
        <w:rPr>
          <w:color w:val="000000"/>
          <w:sz w:val="24"/>
        </w:rPr>
        <w:t>- совокупность расположенных в определённом порядке клавиш устройства для ввода и редактирования данных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ЛЮЧ</w:t>
      </w:r>
      <w:r>
        <w:rPr>
          <w:color w:val="000000"/>
          <w:sz w:val="24"/>
        </w:rPr>
        <w:t xml:space="preserve"> - данные, определяющие возможность доступа к другим данны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БОЛ</w:t>
      </w:r>
      <w:r>
        <w:rPr>
          <w:color w:val="000000"/>
          <w:sz w:val="24"/>
        </w:rPr>
        <w:t xml:space="preserve"> - язык для описания экономических и управленческих задач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Д</w:t>
      </w:r>
      <w:r>
        <w:rPr>
          <w:color w:val="000000"/>
          <w:sz w:val="24"/>
        </w:rPr>
        <w:t xml:space="preserve"> - система символов для передачи сообщений по определённому каналу связ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Д ОПЕРАЦИИ</w:t>
      </w:r>
      <w:r>
        <w:rPr>
          <w:color w:val="000000"/>
          <w:sz w:val="24"/>
        </w:rPr>
        <w:t xml:space="preserve"> - часть машинной команды, представляющая в двоичном коде название одной из тех операций, которые непосредственно выполняются ЭВ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ДИРОВАНИЕ ИНФОРМАЦИИ</w:t>
      </w:r>
      <w:r>
        <w:rPr>
          <w:color w:val="000000"/>
          <w:sz w:val="24"/>
        </w:rPr>
        <w:t xml:space="preserve"> - переход от исходного представления информации к представлению, удобному для хранения, передачи или её обработк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МАНДА</w:t>
      </w:r>
      <w:r>
        <w:rPr>
          <w:color w:val="000000"/>
          <w:sz w:val="24"/>
        </w:rPr>
        <w:t xml:space="preserve"> - указание, определяющее один слог в общем процессе выполнения программы. В универсальных машинах с программным управлением каждая команда является машинным словом, помещённым в ячейке или зоне накоплен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МПИЛЯТОР</w:t>
      </w:r>
      <w:r>
        <w:rPr>
          <w:color w:val="000000"/>
          <w:sz w:val="24"/>
        </w:rPr>
        <w:t xml:space="preserve"> - тип транслятора, который переводит всю программу, написанную на языке программирования, после чего программа записывается в память ЭВМ и лишь потом реализу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МПЬЮТЕР = ЭВМ</w:t>
      </w:r>
      <w:r>
        <w:rPr>
          <w:color w:val="000000"/>
          <w:sz w:val="24"/>
        </w:rPr>
        <w:t xml:space="preserve"> - комплекс технических средств, предназначенных для обработки информации в процессе решения вычислительных и информационных задач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МПЬЮТЕРИЗАЦИЯ</w:t>
      </w:r>
      <w:r>
        <w:rPr>
          <w:color w:val="000000"/>
          <w:sz w:val="24"/>
        </w:rPr>
        <w:t xml:space="preserve"> - процесс развития индустрии компьютерных продуктов и услуг и их широкого использования в обществе; оснащение предприятий, учреждений и учебных заведений страны вычислительной техникой; повышение общеобразовательного уровня населения в области её применения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КОМПЬЮТЕРНЫЙ ВИРУС</w:t>
      </w:r>
      <w:r>
        <w:rPr>
          <w:color w:val="000000"/>
          <w:sz w:val="24"/>
        </w:rPr>
        <w:t xml:space="preserve"> - смотри </w:t>
      </w:r>
      <w:r>
        <w:rPr>
          <w:b/>
          <w:color w:val="000000"/>
          <w:sz w:val="24"/>
        </w:rPr>
        <w:t>ВИРУС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НСТАНТА</w:t>
      </w:r>
      <w:r>
        <w:rPr>
          <w:color w:val="000000"/>
          <w:sz w:val="24"/>
        </w:rPr>
        <w:t xml:space="preserve"> - элемент языка, принимающий единственное фиксированное (заданное) значение: величина, которая в ходе выполнения программы имеет одно значение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НФИГУРАЦИЯ ВЫЧИСЛИТЕЛЬНОЙ СИСТЕМЫ</w:t>
      </w:r>
      <w:r>
        <w:rPr>
          <w:color w:val="000000"/>
          <w:sz w:val="24"/>
        </w:rPr>
        <w:t xml:space="preserve"> - совокупности функциональных частей вычислительной системы и связей между ними, обусловленная основными техническими характеристиками решаемых задач обработки данных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ОНЪЮНКЦИЯ (&amp;)</w:t>
      </w:r>
      <w:r>
        <w:rPr>
          <w:color w:val="000000"/>
          <w:sz w:val="24"/>
        </w:rPr>
        <w:t xml:space="preserve"> -булева операция, результат который имеет значение “истина” в том и только том случае, если каждый операнд имеет значение “истина”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РОСС-КОМПИЛЯТОР</w:t>
      </w:r>
      <w:r>
        <w:rPr>
          <w:color w:val="000000"/>
          <w:sz w:val="24"/>
        </w:rPr>
        <w:t xml:space="preserve"> - компилятор, осуществляющий перевод программы, составленной на одном из языков программирования на язык ЭВМ с системой команд отличающейся от той, на которой выполняется компиляц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УРСОР</w:t>
      </w:r>
      <w:r>
        <w:rPr>
          <w:color w:val="000000"/>
          <w:sz w:val="24"/>
        </w:rPr>
        <w:t xml:space="preserve"> - мерцающая подчёркивающая чёрточка, появляющаяся на экране сразу после включения персонального компьютера. Указывает позиции очередного символ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КЭШ</w:t>
      </w:r>
      <w:r>
        <w:rPr>
          <w:color w:val="000000"/>
          <w:sz w:val="24"/>
        </w:rPr>
        <w:t xml:space="preserve"> - буферная память между основной памятью и регистрами центрального процессора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/>
      </w:pPr>
      <w:r>
        <w:rPr/>
        <w:t>Л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ЛЕБЕДЕВ СЕРГЕЙ АЛЕКСАНДРОВИЧ (1902-1974)</w:t>
      </w:r>
      <w:r>
        <w:rPr>
          <w:color w:val="000000"/>
          <w:sz w:val="24"/>
        </w:rPr>
        <w:t>- академик. Он организовал первый в стране научный семинар, на базе которого была создана лаборатория разработки ЭВМ, названной МЭСМ. В начале 60-х годов создается первая ЭВМ из серии больших электронных счетных маши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ЛИСП</w:t>
      </w:r>
      <w:r>
        <w:rPr>
          <w:color w:val="000000"/>
          <w:sz w:val="24"/>
        </w:rPr>
        <w:t xml:space="preserve"> - алгоритмический язык, ориентированный на обработку списков.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Является языком функц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ЛИСТИНГ</w:t>
      </w:r>
      <w:r>
        <w:rPr>
          <w:color w:val="000000"/>
          <w:sz w:val="24"/>
        </w:rPr>
        <w:t xml:space="preserve"> - печатный документ, формируемый транслятором и содержащий текст исходной программы и результаты трансляций: объектный модуль, табличные ссылки, диогностические сообщения и другие инструкции. Выдаваемые по желанию пользовател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ЛОГИКА </w:t>
      </w:r>
      <w:r>
        <w:rPr>
          <w:color w:val="000000"/>
          <w:sz w:val="24"/>
        </w:rPr>
        <w:t xml:space="preserve"> - изучает строение сложных логических высказываний и способы установления их системности с помощью различных метод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ЛОГИКА ВЫСКАЗЫВАНИЙ </w:t>
      </w:r>
      <w:r>
        <w:rPr>
          <w:color w:val="000000"/>
          <w:sz w:val="24"/>
        </w:rPr>
        <w:t>- в ней изучается способы построения новых высказываний из заданных с помощью логических связе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ЛОГИЧЕСКАЯ СХЕМА </w:t>
      </w:r>
      <w:r>
        <w:rPr>
          <w:color w:val="000000"/>
          <w:sz w:val="24"/>
        </w:rPr>
        <w:t>- состоит из логических элементов осуществляющих логические опера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ЛОГИЧЕСКИЕ ОПЕРАЦИИ</w:t>
      </w:r>
      <w:r>
        <w:rPr>
          <w:color w:val="000000"/>
          <w:sz w:val="24"/>
        </w:rPr>
        <w:t xml:space="preserve"> - машинные операции, реализующие функции алгебры логики или осуществляющие вычисления предиката ; действия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над логическими величинами с получением логического значения. В языках программирования используются как правило три логические операции и. или, не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ЛОГИЧЕСКИЙ ЭЛЕМЕНТ</w:t>
      </w:r>
      <w:r>
        <w:rPr>
          <w:color w:val="000000"/>
          <w:sz w:val="24"/>
        </w:rPr>
        <w:t xml:space="preserve"> - техническое устройство для реализации простейшей логической функции, имеющее внешние выводы для приема и выдачи сигнал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ЛОГОС </w:t>
      </w:r>
      <w:r>
        <w:rPr>
          <w:color w:val="000000"/>
          <w:sz w:val="24"/>
        </w:rPr>
        <w:t>- язык спецификаций с графовым представлением потоков управления и данных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ЛОКАЛЬНАЯ ВЫЧИСЛИТЕЛЬНАЯ СЕТЬ </w:t>
      </w:r>
      <w:r>
        <w:rPr>
          <w:color w:val="000000"/>
          <w:sz w:val="24"/>
        </w:rPr>
        <w:t>- объединяет несколько удалённых друг от друга ЭВМ или других систем автоматической обработки данных, расположенных в пределах сравнительно небольшой территории (здания, комбината, полигона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/>
      </w:pPr>
      <w:r>
        <w:rPr/>
        <w:t>М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ГАЗИН (СТЕК)</w:t>
      </w:r>
      <w:r>
        <w:rPr>
          <w:color w:val="000000"/>
          <w:sz w:val="24"/>
        </w:rPr>
        <w:t xml:space="preserve"> - структура данных, в которой новый элемент всегда записывается в начало и очередной читаемый элемент также выбирается с начал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ГИСТРАЛЬ</w:t>
      </w:r>
      <w:r>
        <w:rPr>
          <w:color w:val="000000"/>
          <w:sz w:val="24"/>
        </w:rPr>
        <w:t xml:space="preserve"> - линия связи, выделенная каналом передачи данных; устройство связи процессора и оперативной памяти с устройствами управления вводом-выводом; устройство, обеспечивающее обмен данными между устройствами, допускающее параллельное подключение других устройст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КРОКОМАНДА</w:t>
      </w:r>
      <w:r>
        <w:rPr>
          <w:color w:val="000000"/>
          <w:sz w:val="24"/>
        </w:rPr>
        <w:t xml:space="preserve"> - предложение языка программирования, место которого макрогенератор подставляет макрорасширением; команда Ассемблера, транслируемая в несколько машинных команд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АРКЕР </w:t>
      </w:r>
      <w:r>
        <w:rPr>
          <w:color w:val="000000"/>
          <w:sz w:val="24"/>
        </w:rPr>
        <w:t xml:space="preserve"> - метка в передаваемом сообщении, определяющая его начало или конец; метка на носителе информации, обозначающая начало или конец данных, либо их часте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ССИВ</w:t>
      </w:r>
      <w:r>
        <w:rPr>
          <w:color w:val="000000"/>
          <w:sz w:val="24"/>
        </w:rPr>
        <w:t xml:space="preserve"> - поименованная совокупность однотипных элементов, упорядоченных по индексам, определяющим положение элементов в массиве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ССОВОСТЬ</w:t>
      </w:r>
      <w:r>
        <w:rPr>
          <w:color w:val="000000"/>
          <w:sz w:val="24"/>
        </w:rPr>
        <w:t xml:space="preserve"> - свойство алгоритма. Оно обеспечивает решение любой задачи из класса однотипных задач при любых данных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ТЕМАТИЧЕСКАЯ ЛОГИКА</w:t>
      </w:r>
      <w:r>
        <w:rPr>
          <w:color w:val="000000"/>
          <w:sz w:val="24"/>
        </w:rPr>
        <w:t xml:space="preserve"> - наука, изучающая методы доказательства и опровержения, то есть методы установления истинности или ложности одних высказываний на основе истинности или ложности других высказыван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АТЕМАТИЧЕСКАЯ МОДЕЛЬ </w:t>
      </w:r>
      <w:r>
        <w:rPr>
          <w:color w:val="000000"/>
          <w:sz w:val="24"/>
        </w:rPr>
        <w:t>- система математических зависимостей, описывающая структуру или функционирование объект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ТРИЦА</w:t>
      </w:r>
      <w:r>
        <w:rPr>
          <w:color w:val="000000"/>
          <w:sz w:val="24"/>
        </w:rPr>
        <w:t xml:space="preserve"> - двумерный массив. Расположение каждого элемента в матрице определяется номером строки и номером столбц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АШИННОЕ СЛОВО </w:t>
      </w:r>
      <w:r>
        <w:rPr>
          <w:color w:val="000000"/>
          <w:sz w:val="24"/>
        </w:rPr>
        <w:t>- последовательность битов или знаков, рассматриваемых аппаратной частью ЭВМ как единое целое.</w:t>
      </w:r>
    </w:p>
    <w:p>
      <w:pPr>
        <w:pStyle w:val="Normal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АШИННЫЙ ИНТЕЛЛЕКТ </w:t>
      </w:r>
      <w:r>
        <w:rPr>
          <w:color w:val="000000"/>
          <w:sz w:val="24"/>
        </w:rPr>
        <w:t>- совокупность таких характеристик вычислительной машины, как запас сведений о ней и способность к его пополнению путём обучения, степень понимания языков программирования, степень структурного воплощения методов переработки информации и организации вычислительного процесса в цело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ЕГАГЕРЦ </w:t>
      </w:r>
      <w:r>
        <w:rPr>
          <w:color w:val="000000"/>
          <w:sz w:val="24"/>
        </w:rPr>
        <w:t>- единица измерения тактовой частоты, соответствует миллиону операций в секунду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ЕНЮ</w:t>
      </w:r>
      <w:r>
        <w:rPr>
          <w:color w:val="000000"/>
          <w:sz w:val="24"/>
        </w:rPr>
        <w:t xml:space="preserve"> - список вариантов (режимов, команд, ответов и т.п.), выводимых на экран, предлагаемых пользователю на выбор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ИКРОПРОЦЕССОР</w:t>
      </w:r>
      <w:r>
        <w:rPr>
          <w:color w:val="000000"/>
          <w:sz w:val="24"/>
        </w:rPr>
        <w:t xml:space="preserve"> - процессор, выполненный на микросхеме (“чипе”). От ЭВМ отличается тем, что не содержит оперативной памяти и устройства ввода-вывода информа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ИКРОСОФТ</w:t>
      </w:r>
      <w:r>
        <w:rPr>
          <w:color w:val="000000"/>
          <w:sz w:val="24"/>
        </w:rPr>
        <w:t xml:space="preserve"> - одна из самых преуспевающих американских компаний по программному обеспечению в области персональных ЭВ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ИКРОСХЕМА</w:t>
      </w:r>
      <w:r>
        <w:rPr>
          <w:color w:val="000000"/>
          <w:sz w:val="24"/>
        </w:rPr>
        <w:t xml:space="preserve"> - электронная схема, реализованная в виде полупроводникового кристалла: интегральная схема, выполняющая некоторую сложную функцию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ИКРО-ЭВМ</w:t>
      </w:r>
      <w:r>
        <w:rPr>
          <w:color w:val="000000"/>
          <w:sz w:val="24"/>
        </w:rPr>
        <w:t xml:space="preserve"> - вычислительное устройство на основе микропроцессора (персональный компьютер). Применяется при относительно несложных расчётах. Предназначен для индивидуального пользован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ИКРОЭЛЕКТРОНИКА </w:t>
      </w:r>
      <w:r>
        <w:rPr>
          <w:color w:val="000000"/>
          <w:sz w:val="24"/>
        </w:rPr>
        <w:t>- раздел электроники, занимающийся разработкой и применением электронных узлов, блоков, устройств на базе больших (БИС) и сверхбольших (СБИС) интегральных систе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ИНИ-ЭВМ</w:t>
      </w:r>
      <w:r>
        <w:rPr>
          <w:color w:val="000000"/>
          <w:sz w:val="24"/>
        </w:rPr>
        <w:t xml:space="preserve"> - малая ЭВМ, отличающаяся сравнительно небольшими размерами и стоимостью. Машины этого типа появились в конце 60-х годов и первоначально использовались в качестве управляющих вычислительных комплекс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ОНОПРОЦЕССОРНАЯ СИСТЕМА </w:t>
      </w:r>
      <w:r>
        <w:rPr>
          <w:color w:val="000000"/>
          <w:sz w:val="24"/>
        </w:rPr>
        <w:t>- вычислительная система, имеющая два или более взаимосвязанных процессора, использующих общую память и управляемых единой операционной системой или обслуживающих единый поток задан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ОДЕЛИРОВАНИЕ</w:t>
      </w:r>
      <w:r>
        <w:rPr>
          <w:color w:val="000000"/>
          <w:sz w:val="24"/>
        </w:rPr>
        <w:t xml:space="preserve"> - представление различных характеристик, поведения физической или абстрактной системы с помощью другой систем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ОДЕЛЬ</w:t>
      </w:r>
      <w:r>
        <w:rPr>
          <w:color w:val="000000"/>
          <w:sz w:val="24"/>
        </w:rPr>
        <w:t xml:space="preserve"> - материальный объект, система математических зависимостей или программа, имитирующая структуру или функционирование исследуемого объект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ОДЕМ</w:t>
      </w:r>
      <w:r>
        <w:rPr>
          <w:color w:val="000000"/>
          <w:sz w:val="24"/>
        </w:rPr>
        <w:t xml:space="preserve"> - (МОдулятор, ДЕМодулятор)  устройство, с помощью  которого по линиям связи компьютеры связываются между собой с банками данных, банками знаний и подключаются к информационной вычислительной сет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ОДУЛА-2</w:t>
      </w:r>
      <w:r>
        <w:rPr>
          <w:color w:val="000000"/>
          <w:sz w:val="24"/>
        </w:rPr>
        <w:t xml:space="preserve"> - язык программирования высокого уровня, разработанный Н.Виртом  для микро-ЭВМ на базе Паскал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ОНИТОР </w:t>
      </w:r>
      <w:r>
        <w:rPr>
          <w:color w:val="000000"/>
          <w:sz w:val="24"/>
        </w:rPr>
        <w:t>- 1. Машинная программа, которая наблюдает, регулирует, контролирует или проверяет операции в системе обработки данных. 2. В языках программирования - высокоуровневый механизм взаимодействия и синхронизации процессов, используемый для контроля процессов и управления системо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УЛЬТИМЕДИА</w:t>
      </w:r>
      <w:r>
        <w:rPr>
          <w:color w:val="000000"/>
          <w:sz w:val="24"/>
        </w:rPr>
        <w:t xml:space="preserve"> - соединение в одном информационном потоке видео-, аудио-, избирательной и текстовой информации при активном влиянии пользователя на ход демонстрации - свободный поиск требуемой информации и выбор способа её представлен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УЛЬТИПРОГРАММИРОВАНИЕ</w:t>
      </w:r>
      <w:r>
        <w:rPr>
          <w:color w:val="000000"/>
          <w:sz w:val="24"/>
        </w:rPr>
        <w:t xml:space="preserve"> - режим обработки данных, при котором ресурсы вычислительной системы одновременно используются более чем одним процессором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 xml:space="preserve">МУЛЬТИПРОГРАММНАЯ РАБОТА </w:t>
      </w:r>
      <w:r>
        <w:rPr>
          <w:color w:val="000000"/>
          <w:sz w:val="24"/>
        </w:rPr>
        <w:t>- режим работы ЭВМ, организуемый её операционной системой, который характеризуется одновременным решением на ЭВМ определённого множества задач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ЫШЬ</w:t>
      </w:r>
      <w:r>
        <w:rPr>
          <w:color w:val="000000"/>
          <w:sz w:val="24"/>
        </w:rPr>
        <w:t xml:space="preserve"> - одно из устройств ввода графических данных в компьютер. Небольшая коробочка с взаимно перпендикулярными колёсиками, которую можно катать по гладкой поверхности, Углы поворота “мыши” передаются в компьютер, трансформирующих их в перемещение курсора по экрану диспле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</w:rPr>
        <w:t>МАЛАЯ ЭЛЕКТРОННАЯ СЧЁТНАЯ МАШИНА (МЭСМ)</w:t>
      </w:r>
      <w:r>
        <w:rPr>
          <w:color w:val="000000"/>
          <w:sz w:val="24"/>
        </w:rPr>
        <w:t xml:space="preserve"> - создана в институте электротехники АН УССР под руководством С.А.Лебедева. Это первая ЭВМ, созданная у нас в стране (1951 г.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       </w:t>
      </w:r>
      <w:r>
        <w:rPr/>
        <w:t>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НЕЙМАН ДЖОН </w:t>
      </w:r>
      <w:r>
        <w:rPr>
          <w:sz w:val="24"/>
        </w:rPr>
        <w:t>- выдающийся физик и математик. Создал весьма удачную архитектуру ЭВМ, базирующуюся на первом для того времени техническом уровне. Работал над ЭДВАК. Написалнесколько книг, в которых написал, что ЭВМ стимулирует развитие математик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НЕЙРОКОМПЬЮТЕР</w:t>
      </w:r>
      <w:r>
        <w:rPr>
          <w:sz w:val="24"/>
        </w:rPr>
        <w:t xml:space="preserve"> - это ЭВМ, в воснове которой лежит не типовая структура,Ю включающая в себя арифметическое устройство, память, устройство ввода и вывода и устройство управления, разделённое между собой, а нейронная сеть, объединяющая все эти функции в своей структур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НОВЫЕ ИНФОРМАЦИОННЫЕ ТЕХНОЛОГИИ</w:t>
      </w:r>
      <w:r>
        <w:rPr>
          <w:sz w:val="24"/>
        </w:rPr>
        <w:t xml:space="preserve"> - технологии, определяющие характер человеческой деятельности в новом информационном обществе, которое в ХХ веке приходит на смену индустриальному обществ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НАКОПИТЕЛЬ </w:t>
      </w:r>
      <w:r>
        <w:rPr>
          <w:sz w:val="24"/>
        </w:rPr>
        <w:t>-  блок хранения информации, часть запоминающего устройства, состоящая из набора запоминающих элемент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НАКОПИТЕЛЬ НА МАГШНИТНОМ ДИСКЕ (НМД) </w:t>
      </w:r>
      <w:r>
        <w:rPr>
          <w:sz w:val="24"/>
        </w:rPr>
        <w:t>- относится к внешней памяти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НАКОПИТЕЛЬ НА МАГНИТНОЙ ЛЕНТЕ (НМЛ) </w:t>
      </w:r>
      <w:r>
        <w:rPr>
          <w:sz w:val="24"/>
        </w:rPr>
        <w:t xml:space="preserve">- чаще всего на кассетных магнитофонах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если применяется в персональных компьютера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НОСИТЕЛЬ ИНФОРМАЦИИ </w:t>
      </w:r>
      <w:r>
        <w:rPr>
          <w:sz w:val="24"/>
        </w:rPr>
        <w:t>- материал, предназначенный для записывания, хранения и последующего воспроизведения информации: плёнка, пластина, ленты и т.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БУЧАЮЩАЯ ПРОГРАММА </w:t>
      </w:r>
      <w:r>
        <w:rPr>
          <w:sz w:val="24"/>
        </w:rPr>
        <w:t>- учебный материал, в котором записываются подлежащие усвоению знания, а также весьма подробно способы их формирова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ПЕРАНД</w:t>
      </w:r>
      <w:r>
        <w:rPr>
          <w:sz w:val="24"/>
        </w:rPr>
        <w:t xml:space="preserve"> - объект, над которым производится арифметическая или логическая операц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ПЕРАТИВНОЕ ЗАПОМИНАЮЩЕЕ УСТРОЙСТВО (ОЗУ)</w:t>
      </w:r>
      <w:r>
        <w:rPr>
          <w:sz w:val="24"/>
        </w:rPr>
        <w:t xml:space="preserve"> -запоминающее устройство, предназначенное для информации непосредственно участвующей в процессе выполнения операций, осуществляемых процессором (команды, данные, результаты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ПЕРАТОР</w:t>
      </w:r>
      <w:r>
        <w:rPr>
          <w:sz w:val="24"/>
        </w:rPr>
        <w:t xml:space="preserve"> - часть алгоритма решения задачи, обозначает определённые действия и имеет самостоятельное значени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ПЕРАЦИОННАЯ СИСТЕМА </w:t>
      </w:r>
      <w:r>
        <w:rPr>
          <w:sz w:val="24"/>
        </w:rPr>
        <w:t>- программа (комплекс програмы), которая осуществляет распределение памяти, распределение ресурсов, организует обмен данными, повышает эффективность использования компьютер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ПТИЧЕСКИЙ ДИСК </w:t>
      </w:r>
      <w:r>
        <w:rPr>
          <w:sz w:val="24"/>
        </w:rPr>
        <w:t xml:space="preserve">- смотри </w:t>
      </w:r>
      <w:r>
        <w:rPr>
          <w:b/>
          <w:sz w:val="24"/>
        </w:rPr>
        <w:t>ВИДЕОДИСК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ТКРЫТАЯ АРХИТЕКТУРА</w:t>
      </w:r>
      <w:r>
        <w:rPr>
          <w:sz w:val="24"/>
        </w:rPr>
        <w:t xml:space="preserve"> - принцип построения компьютеров, на основе которого каждый компьютер может собираться как из кубиков, под конкретную задачу, с учётом имеющихся средств и с возможностью последующих замен блоков и построения нов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ТЛАДКА </w:t>
      </w:r>
      <w:r>
        <w:rPr>
          <w:sz w:val="24"/>
        </w:rPr>
        <w:t>- процесс поиска и исправления ошибок в программ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ТЛАДОЧНЫЕ ПРОГРАММЫ </w:t>
      </w:r>
      <w:r>
        <w:rPr>
          <w:sz w:val="24"/>
        </w:rPr>
        <w:t>- программы, предназначенные для упрощения процесса обнаружения ошибок в заданной программе, допущенных при её составлени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ТРИЦАНИЕ </w:t>
      </w:r>
      <w:r>
        <w:rPr>
          <w:sz w:val="24"/>
        </w:rPr>
        <w:t>- булева операция, результат имеет булево значение, противоположное булеву значению операнд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ФИСНЫЙ ПАКЕТ </w:t>
      </w:r>
      <w:r>
        <w:rPr>
          <w:sz w:val="24"/>
        </w:rPr>
        <w:t>- пользовательская система, объединяющая в себе программы, необходимые для полноценной работы современного предприят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ЧЕРЕДЬ </w:t>
      </w:r>
      <w:r>
        <w:rPr>
          <w:sz w:val="24"/>
        </w:rPr>
        <w:t>- с помощью операционной системы создаётся очередь процессов, готовых к выполнению, и очередь процессов, ждущих завершения различных, влияющих на них событий. Очереди могут создаваться внутри задач или быть общими для всех задач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ШИБКИ В ПРОГРАММЕ</w:t>
      </w:r>
      <w:r>
        <w:rPr>
          <w:sz w:val="24"/>
        </w:rPr>
        <w:t xml:space="preserve"> - ошибки делятся на два типа: синтаксические и семантические. Синтаксические ошибки - ошибки, связанные с нарушением синтаксиса, т.е. правил языка программирования. Семантические ошибки - ошибки, связанные с содержанием и смыслом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АКЕТ ПРИКЛАДНЫХ ПРОГРАММ </w:t>
      </w:r>
      <w:r>
        <w:rPr>
          <w:sz w:val="24"/>
        </w:rPr>
        <w:t>- комплект прикладных программ и средств системного обеспечения, предназначенных для решения на ЭВМ определённого класса задач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АКЕТНАЯ ОБРАБОТКА ИНФОРМАЦИИ </w:t>
      </w:r>
      <w:r>
        <w:rPr>
          <w:sz w:val="24"/>
        </w:rPr>
        <w:t>- один из видов организации вычислительного процесса, при котором некоторое число задач объединяется вместе, образуя входной пакет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АРОЛЬ</w:t>
      </w:r>
      <w:r>
        <w:rPr>
          <w:sz w:val="24"/>
        </w:rPr>
        <w:t xml:space="preserve"> - секретное слово, предъявляемое пользователем системы для получения доступа к данным и программам; средство для защиты от использования другими людьм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АСКАЛЬ </w:t>
      </w:r>
      <w:r>
        <w:rPr>
          <w:sz w:val="24"/>
        </w:rPr>
        <w:t>- процедурно-ориентированный язык программирования высокого уровня, предназначенный для решения вычислительных и информационных задач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ЗУ (ПОСТОЯННОЕ ЗАПОМИНАЮЩЕЕ УСТРОЙСТВО) </w:t>
      </w:r>
      <w:r>
        <w:rPr>
          <w:sz w:val="24"/>
        </w:rPr>
        <w:t>- часть главной памяти ЭВМ, хранящая программу основных действий по переработке информации, доступная только для чт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ЕРВОЕ ПОКОЛЕНИЕ ЭВМ </w:t>
      </w:r>
      <w:r>
        <w:rPr>
          <w:sz w:val="24"/>
        </w:rPr>
        <w:t>- компьютеры, работающие на электронных лампа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ЕРЕМЕННАЯ </w:t>
      </w:r>
      <w:r>
        <w:rPr>
          <w:sz w:val="24"/>
        </w:rPr>
        <w:t>- величина, значение которой может изменяться в процессе решения задач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ЕРСОНАЛЬНАЯ ЭВМ</w:t>
      </w:r>
      <w:r>
        <w:rPr>
          <w:sz w:val="24"/>
        </w:rPr>
        <w:t xml:space="preserve"> - микро-ЭВМ, предназначенная как для массового использования, так и для пользователей-профессионал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ЕРФОКАРТА</w:t>
      </w:r>
      <w:r>
        <w:rPr>
          <w:sz w:val="24"/>
        </w:rPr>
        <w:t xml:space="preserve"> - носитель информации в виде картонной карты определённого формата, данные на которую наносятся путём пробивки отверсти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ЕРФОЛЕНТА</w:t>
      </w:r>
      <w:r>
        <w:rPr>
          <w:sz w:val="24"/>
        </w:rPr>
        <w:t xml:space="preserve"> - носитель информации в виде бумажной ленты, на которой данные записываются последовательностью кодовых комбинаций отверсти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ИКСЕЛ</w:t>
      </w:r>
      <w:r>
        <w:rPr>
          <w:sz w:val="24"/>
        </w:rPr>
        <w:t xml:space="preserve"> - наименьший элемент поверхности экрана, которому могут быть независимым образом заданы цвет, интенсивность и другие характеристик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ИКТОГРАММА </w:t>
      </w:r>
      <w:r>
        <w:rPr>
          <w:sz w:val="24"/>
        </w:rPr>
        <w:t>- условное изображение информации или операции (картинка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ЛАНШЕТ (ДИГИТАЙЗЕР) </w:t>
      </w:r>
      <w:r>
        <w:rPr>
          <w:sz w:val="24"/>
        </w:rPr>
        <w:t>- устройство ввода графической информации в виде специальной поверхности с механизмом, который позволяет указывать координаты его местополож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ЛАТА (ПЕЧАТНАЯ СХЕМА) </w:t>
      </w:r>
      <w:r>
        <w:rPr>
          <w:sz w:val="24"/>
        </w:rPr>
        <w:t>- монтажный узел электронной аппаратуры, при котором соединительные проводники схемы находятся на изолирующем основании, нанесённом полиграфическим методо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ЛОТТЕР </w:t>
      </w:r>
      <w:r>
        <w:rPr>
          <w:sz w:val="24"/>
        </w:rPr>
        <w:t xml:space="preserve">- то же, что и </w:t>
      </w:r>
      <w:r>
        <w:rPr>
          <w:b/>
          <w:sz w:val="24"/>
        </w:rPr>
        <w:t>ГРАФОПОСТРОИТЕЛЬ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ОДКАТАЛОГ </w:t>
      </w:r>
      <w:r>
        <w:rPr>
          <w:sz w:val="24"/>
        </w:rPr>
        <w:t>- каталог, имя которого является элементом другого каталог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ОДПРОГРАММА </w:t>
      </w:r>
      <w:r>
        <w:rPr>
          <w:sz w:val="24"/>
        </w:rPr>
        <w:t>- программа часто повторяющихся вычислительных процессов. Она организована таким образом, что может быть вставлена в любую основную программу, если только выполнены заглавия, касающиеся формы представления данн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ОКОЛЕНИЕ </w:t>
      </w:r>
      <w:r>
        <w:rPr>
          <w:sz w:val="24"/>
        </w:rPr>
        <w:t xml:space="preserve">- один из классов в классификации вычислительной системы по степени аппаратных и программных средств. Есть </w:t>
      </w:r>
      <w:r>
        <w:rPr>
          <w:sz w:val="24"/>
          <w:lang w:val="en-GB"/>
        </w:rPr>
        <w:t>I</w:t>
      </w:r>
      <w:r>
        <w:rPr>
          <w:sz w:val="24"/>
        </w:rPr>
        <w:t xml:space="preserve">, </w:t>
      </w:r>
      <w:r>
        <w:rPr>
          <w:sz w:val="24"/>
          <w:lang w:val="en-GB"/>
        </w:rPr>
        <w:t>II</w:t>
      </w:r>
      <w:r>
        <w:rPr>
          <w:sz w:val="24"/>
        </w:rPr>
        <w:t xml:space="preserve">, </w:t>
      </w:r>
      <w:r>
        <w:rPr>
          <w:sz w:val="24"/>
          <w:lang w:val="en-GB"/>
        </w:rPr>
        <w:t>III</w:t>
      </w:r>
      <w:r>
        <w:rPr>
          <w:sz w:val="24"/>
        </w:rPr>
        <w:t xml:space="preserve">, </w:t>
      </w:r>
      <w:r>
        <w:rPr>
          <w:sz w:val="24"/>
          <w:lang w:val="en-GB"/>
        </w:rPr>
        <w:t>IV</w:t>
      </w:r>
      <w:r>
        <w:rPr>
          <w:sz w:val="24"/>
        </w:rPr>
        <w:t xml:space="preserve">, и </w:t>
      </w:r>
      <w:r>
        <w:rPr>
          <w:sz w:val="24"/>
          <w:lang w:val="en-GB"/>
        </w:rPr>
        <w:t>V</w:t>
      </w:r>
      <w:r>
        <w:rPr>
          <w:sz w:val="24"/>
        </w:rPr>
        <w:t xml:space="preserve"> поколения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ЛЬЗОВАТЕЛЬ</w:t>
      </w:r>
      <w:r>
        <w:rPr>
          <w:sz w:val="24"/>
        </w:rPr>
        <w:t xml:space="preserve"> - лицо, применяющее ЭВМ для решения научных, управленческих и других задач. Он обычно оперирует прикладными программами, поэтому их называют программами пользователе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ОРТАТИВНЫЙ КОМПЬЮТЕР </w:t>
      </w:r>
      <w:r>
        <w:rPr>
          <w:sz w:val="24"/>
        </w:rPr>
        <w:t xml:space="preserve">- </w:t>
      </w:r>
      <w:r>
        <w:rPr>
          <w:sz w:val="24"/>
          <w:lang w:val="en-GB"/>
        </w:rPr>
        <w:t>Laptop</w:t>
      </w:r>
      <w:r>
        <w:rPr>
          <w:sz w:val="24"/>
        </w:rPr>
        <w:t xml:space="preserve"> (накопленный), </w:t>
      </w:r>
      <w:r>
        <w:rPr>
          <w:sz w:val="24"/>
          <w:lang w:val="en-GB"/>
        </w:rPr>
        <w:t>Notebook</w:t>
      </w:r>
      <w:r>
        <w:rPr>
          <w:sz w:val="24"/>
        </w:rPr>
        <w:t xml:space="preserve"> (блокнотный), </w:t>
      </w:r>
      <w:r>
        <w:rPr>
          <w:sz w:val="24"/>
          <w:lang w:val="en-GB"/>
        </w:rPr>
        <w:t>Pocket</w:t>
      </w:r>
      <w:r>
        <w:rPr>
          <w:sz w:val="24"/>
        </w:rPr>
        <w:t xml:space="preserve"> </w:t>
      </w:r>
      <w:r>
        <w:rPr>
          <w:sz w:val="24"/>
          <w:lang w:val="en-GB"/>
        </w:rPr>
        <w:t>palmtop</w:t>
      </w:r>
      <w:r>
        <w:rPr>
          <w:sz w:val="24"/>
        </w:rPr>
        <w:t xml:space="preserve"> (карманный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ОСТПРОЦЕССОР </w:t>
      </w:r>
      <w:r>
        <w:rPr>
          <w:sz w:val="24"/>
        </w:rPr>
        <w:t>- программа, выполняющая некоторую дополнительную обработку результатов работы процессор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ЕРЫВАНИЕ </w:t>
      </w:r>
      <w:r>
        <w:rPr>
          <w:sz w:val="24"/>
        </w:rPr>
        <w:t>- временное прекращение процесса, вызванное событием внешним по отношению к этому процесс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ИКЛАДНЫЕ ПРОГРАММЫ </w:t>
      </w:r>
      <w:r>
        <w:rPr>
          <w:sz w:val="24"/>
        </w:rPr>
        <w:t>- программы, предназначенные для задач определённого класс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ИНТЕР </w:t>
      </w:r>
      <w:r>
        <w:rPr>
          <w:sz w:val="24"/>
        </w:rPr>
        <w:t>- устройство вывода информацию на бумаг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ИНТЕР ЛАЗЕРНЫЙ </w:t>
      </w:r>
      <w:r>
        <w:rPr>
          <w:sz w:val="24"/>
        </w:rPr>
        <w:t>- высококачественное печатающее устройство, использует принцип создания изображения путём переноса красящего порошка с наэлектризованного валика на бумагу, изображение на валике формируется лазерным лучом, отклоняемым оптической системо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ИНТЕР МАТРИЧНЫЙ (ИГОЛЬЧАТЫЙ) </w:t>
      </w:r>
      <w:r>
        <w:rPr>
          <w:sz w:val="24"/>
        </w:rPr>
        <w:t>- печать реализуется ударами тонких стержней (иголок) по бумаге через красящую лент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ИНТЕР СТРУЙНЫЙ </w:t>
      </w:r>
      <w:r>
        <w:rPr>
          <w:sz w:val="24"/>
        </w:rPr>
        <w:t xml:space="preserve">- печать производится микрокапельками чернил, выбрасываемых из печатающей головки через маленькое отверстие (сопло). 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РИОРИТЕТ</w:t>
      </w:r>
      <w:r>
        <w:rPr>
          <w:sz w:val="24"/>
        </w:rPr>
        <w:t xml:space="preserve"> - характеристика, указывающая очерёдность выполнения операций или программ при их одновременном поступлении. Может устанавливаться заранее, а может быть задана операционной системо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РОГРАММА </w:t>
      </w:r>
      <w:r>
        <w:rPr>
          <w:sz w:val="24"/>
        </w:rPr>
        <w:t>- полное и точное описание на каком-либо формальном языке процесса обработки информации, приводящего к решению поставленной задач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РОГРАММНОЕ ОБЕСПЕЧЕНИЕ</w:t>
      </w:r>
      <w:r>
        <w:rPr>
          <w:sz w:val="24"/>
        </w:rPr>
        <w:t xml:space="preserve"> - программы, обеспечивающие работу ЭВМ. Программное обеспечение составляет программную среду, в которой “существует”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РОЛОГ</w:t>
      </w:r>
      <w:r>
        <w:rPr>
          <w:sz w:val="24"/>
        </w:rPr>
        <w:t xml:space="preserve"> - описательный язык логического программирования. Язык пятого покол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РОЦЕССОР</w:t>
      </w:r>
      <w:r>
        <w:rPr>
          <w:sz w:val="24"/>
        </w:rPr>
        <w:t xml:space="preserve"> - комплекс из арифметическо-логического устройства и устройства управления, перерабатывающий информацию внутри самой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СЕВДОКОД</w:t>
      </w:r>
      <w:r>
        <w:rPr>
          <w:sz w:val="24"/>
        </w:rPr>
        <w:t xml:space="preserve"> - символьный машинно-ориентированный язык программирова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СЕВДОЯЗЫК</w:t>
      </w:r>
      <w:r>
        <w:rPr>
          <w:sz w:val="24"/>
        </w:rPr>
        <w:t xml:space="preserve"> - система обозначений, сходных с языком программирования, используется для описания блок-сх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УЛ </w:t>
      </w:r>
      <w:r>
        <w:rPr>
          <w:sz w:val="24"/>
        </w:rPr>
        <w:t>- выделяемая для организации нескольких процессов область оперативной памяти; накопитель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ЯТОЕ ПОКОЛЕНИЕ ЭВМ </w:t>
      </w:r>
      <w:r>
        <w:rPr>
          <w:sz w:val="24"/>
        </w:rPr>
        <w:t>- эти машины отличаются от предшествующих. Структура машин пятого поколения выглядит так: пользователь = блок общения = решатель =база знаний. ЭВМ высокой производи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АЗГРУЗКА -</w:t>
      </w:r>
      <w:r>
        <w:rPr>
          <w:sz w:val="24"/>
        </w:rPr>
        <w:t xml:space="preserve"> перезапись заданий или пункта задания во внешнюю память с целью его временного сохран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АЗДЕЛЕНИЕ ВРЕМЕНИ </w:t>
      </w:r>
      <w:r>
        <w:rPr>
          <w:sz w:val="24"/>
        </w:rPr>
        <w:t>- вид многопрограммной работы, при котором несколько потребителей имеют одновременно доступ к общей вычислительной машине, выполняя независимые работ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АЗДЕЛИТЕЛЬ</w:t>
      </w:r>
      <w:r>
        <w:rPr>
          <w:sz w:val="24"/>
        </w:rPr>
        <w:t xml:space="preserve"> - символ или цепочка символов, отделяющие одну конструкцию программы от другой. Кроме формальной синтаксической нагрузки, разделитель несёт, как правило, также и смысловую нагрузк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АСПАРАЛЛЕЛИВАНИЕ ПРОГРАММ </w:t>
      </w:r>
      <w:r>
        <w:rPr>
          <w:sz w:val="24"/>
        </w:rPr>
        <w:t>- представление программы в виде нескольких параллельных ветвей, которые могут выполняться одновременно и независимо друг от друга. К нему прибегают при использовании нескольких одновременно работающих процессов для решения сложных и трудоёмких задач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АСТР</w:t>
      </w:r>
      <w:r>
        <w:rPr>
          <w:sz w:val="24"/>
        </w:rPr>
        <w:t xml:space="preserve"> - множество точечных элементов, с помощью которых знак фиксируется на бумажном носителе или отображается на экране диспле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ЕГИСТР</w:t>
      </w:r>
      <w:r>
        <w:rPr>
          <w:sz w:val="24"/>
        </w:rPr>
        <w:t xml:space="preserve"> - типовой блок памяти малого объёма в вычислительном устройстве. Ёмкость регистра, как правило, соизмерима с длиной машинного слова, а время доступа значительно меньше времени доступа к оперативной памя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ЕДАКТОР ГРАФИЧЕСКИЙ</w:t>
      </w:r>
      <w:r>
        <w:rPr>
          <w:sz w:val="24"/>
        </w:rPr>
        <w:t xml:space="preserve"> - автоматизированная система для построения графических изображени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ЕДАКТОР ТЕКСТОВЫЙ </w:t>
      </w:r>
      <w:r>
        <w:rPr>
          <w:sz w:val="24"/>
        </w:rPr>
        <w:t>- диалоговая система автоматизированных процессов составления исходных программ, текстов и занесения в них изменени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ЕДАКТИРОВАНИЕ</w:t>
      </w:r>
      <w:r>
        <w:rPr>
          <w:sz w:val="24"/>
        </w:rPr>
        <w:t xml:space="preserve"> - изменение порядка размещения, формата и содержимого данн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ЕЗИДЕНТ</w:t>
      </w:r>
      <w:r>
        <w:rPr>
          <w:sz w:val="24"/>
        </w:rPr>
        <w:t xml:space="preserve"> - часть управляющей программы, постоянно находящаяся в основной памяти во время работы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ЕКУРСИЯ </w:t>
      </w:r>
      <w:r>
        <w:rPr>
          <w:sz w:val="24"/>
        </w:rPr>
        <w:t>- способ описания функций или процессов через самих себя. В языках программирования рекурсия используется как основа для записи рекурсивных конструкци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ЕСТАРТ</w:t>
      </w:r>
      <w:r>
        <w:rPr>
          <w:sz w:val="24"/>
        </w:rPr>
        <w:t xml:space="preserve"> - повторный запуск программ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ЕСУРСЫ </w:t>
      </w:r>
      <w:r>
        <w:rPr>
          <w:sz w:val="24"/>
        </w:rPr>
        <w:t>- средство вычислительной системы, которые могут быть выделены процессу обработки данных на определённый интервал времен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ЕТРАНСЛЯЦИЯ</w:t>
      </w:r>
      <w:r>
        <w:rPr>
          <w:sz w:val="24"/>
        </w:rPr>
        <w:t xml:space="preserve"> - автоматическое преобразование программ на близком к машинному языку в программы на языке более высокого уровн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ОБОТ</w:t>
      </w:r>
      <w:r>
        <w:rPr>
          <w:sz w:val="24"/>
        </w:rPr>
        <w:t xml:space="preserve"> - “механический человек”, способный действовать целенаправленно, но не обладающий нравственными качествам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ОБОТОТЕХНИКА </w:t>
      </w:r>
      <w:r>
        <w:rPr>
          <w:sz w:val="24"/>
        </w:rPr>
        <w:t>- наука о робота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РПГ - </w:t>
      </w:r>
      <w:r>
        <w:rPr>
          <w:sz w:val="24"/>
        </w:rPr>
        <w:t>генератор программ, отчётов, предназначенный для создания и обработки файлов и формирования документ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Р-ТЕХНОЛОГИЯ</w:t>
      </w:r>
      <w:r>
        <w:rPr>
          <w:sz w:val="24"/>
        </w:rPr>
        <w:t xml:space="preserve"> - способ организации разработки программ на базе графических языковых конструкций, позволяющий строить структурные программы. Разработана в институте кибернетики АН УССР в 1976 год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ВЕТОВОД</w:t>
      </w:r>
      <w:r>
        <w:rPr>
          <w:sz w:val="24"/>
        </w:rPr>
        <w:t xml:space="preserve"> - канал (нить или пучок волокна) для передачи света на расстояни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ВОПИНГ</w:t>
      </w:r>
      <w:r>
        <w:rPr>
          <w:sz w:val="24"/>
        </w:rPr>
        <w:t xml:space="preserve"> - подкачка, страничный обмен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ЕКТОР </w:t>
      </w:r>
      <w:r>
        <w:rPr>
          <w:sz w:val="24"/>
        </w:rPr>
        <w:t>- участок дорожки гибкого магнитного диска, являющийся минимальной физически адресуемой единицей памя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ЕРВЕР </w:t>
      </w:r>
      <w:r>
        <w:rPr>
          <w:sz w:val="24"/>
        </w:rPr>
        <w:t>- 1.служебное устройство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ЭВМ, выполняющая определённые функции обслуживания пользователей, специальная виртуальная ЭВМ. В вычислительных сетях она управляет использованием разделяемых ресурсов - принтеров, внешней памяти, баз данн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ЕРВИС </w:t>
      </w:r>
      <w:r>
        <w:rPr>
          <w:sz w:val="24"/>
        </w:rPr>
        <w:t>- 1.совокупность  средств для обслуживания пользователей; 2.набор функций одного из уровня программной структуры вычислительной сети, обеспечивающих доступ к объектам вышележащего уровня через интерфейс между этими уровням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ЕРВИСНЫЕ ПРОГРАММЫ </w:t>
      </w:r>
      <w:r>
        <w:rPr>
          <w:sz w:val="24"/>
        </w:rPr>
        <w:t xml:space="preserve"> - служебные программы, облегчающие пользователю взаимодействие с вычислительной машино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ЕРТИФИКАЦИЯ </w:t>
      </w:r>
      <w:r>
        <w:rPr>
          <w:sz w:val="24"/>
        </w:rPr>
        <w:t>- официальная аттестация программы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ЕТЬ ГЛОБАЛЬНАЯ КОМПЬЮТЕРНАЯ - </w:t>
      </w:r>
      <w:r>
        <w:rPr>
          <w:sz w:val="24"/>
        </w:rPr>
        <w:t>система передачи информации между десятками и сотнями тысяч персональных компьютеров, система накопления и распространения огромных массивов информации (</w:t>
      </w:r>
      <w:r>
        <w:rPr>
          <w:sz w:val="24"/>
          <w:lang w:val="en-US"/>
        </w:rPr>
        <w:t>Internet</w:t>
      </w:r>
      <w:r>
        <w:rPr>
          <w:sz w:val="24"/>
        </w:rPr>
        <w:t xml:space="preserve">, </w:t>
      </w:r>
      <w:r>
        <w:rPr>
          <w:sz w:val="24"/>
          <w:lang w:val="en-US"/>
        </w:rPr>
        <w:t>Relcom</w:t>
      </w:r>
      <w:r>
        <w:rPr>
          <w:sz w:val="24"/>
        </w:rPr>
        <w:t xml:space="preserve">, </w:t>
      </w:r>
      <w:r>
        <w:rPr>
          <w:sz w:val="24"/>
          <w:lang w:val="en-US"/>
        </w:rPr>
        <w:t>Fidonet</w:t>
      </w:r>
      <w:r>
        <w:rPr>
          <w:sz w:val="24"/>
        </w:rPr>
        <w:t>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ЕТЬ ЛОКАЛЬНАЯ </w:t>
      </w:r>
      <w:r>
        <w:rPr>
          <w:sz w:val="24"/>
        </w:rPr>
        <w:t xml:space="preserve">- смотри </w:t>
      </w:r>
      <w:r>
        <w:rPr>
          <w:b/>
          <w:sz w:val="24"/>
        </w:rPr>
        <w:t>ЛОКАЛЬНАЯ ВЫЧИСЛИТЕЛЬНАЯ СЕТЬ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ЖАТИЕ</w:t>
      </w:r>
      <w:r>
        <w:rPr>
          <w:sz w:val="24"/>
        </w:rPr>
        <w:t xml:space="preserve"> - устранение избыточности представления данных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СИ</w:t>
      </w:r>
      <w:r>
        <w:rPr>
          <w:sz w:val="24"/>
        </w:rPr>
        <w:t xml:space="preserve"> - язык программирования, разработанный Д.Ритчи в 1972 году в целях переноса программного обеспечения с одной ЭВМ на другую. В языке сочетаются возможности языков высокого уровня и ассемблера. Отличается выразительностью, отсутствием многих ограничений. Базовый язык </w:t>
      </w:r>
      <w:r>
        <w:rPr>
          <w:sz w:val="24"/>
          <w:lang w:val="en-US"/>
        </w:rPr>
        <w:t>OC</w:t>
      </w:r>
      <w:r>
        <w:rPr>
          <w:sz w:val="24"/>
        </w:rPr>
        <w:t xml:space="preserve"> </w:t>
      </w:r>
      <w:r>
        <w:rPr>
          <w:sz w:val="24"/>
          <w:lang w:val="en-US"/>
        </w:rPr>
        <w:t>UNIX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ИСТЕМЫ КОМАНД</w:t>
      </w:r>
      <w:r>
        <w:rPr>
          <w:sz w:val="24"/>
        </w:rPr>
        <w:t xml:space="preserve"> - набор машинных команд всех видов, присущих данной ЭВМ, образующих язык вычислительной машин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ИСТЕМНАЯ (МАТЕРИНСКАЯ) ПЛАТА </w:t>
      </w:r>
      <w:r>
        <w:rPr>
          <w:sz w:val="24"/>
        </w:rPr>
        <w:t>- электронная плата компьютера, на которой размещены его основные элемент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ИСТЕМНАЯ ПРОГРАММА</w:t>
      </w:r>
      <w:r>
        <w:rPr>
          <w:sz w:val="24"/>
        </w:rPr>
        <w:t xml:space="preserve"> - одна из программ, входящих в состав операционной систем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ИСТЕМНАЯ ШИНА</w:t>
      </w:r>
      <w:r>
        <w:rPr>
          <w:sz w:val="24"/>
        </w:rPr>
        <w:t xml:space="preserve"> - устройство передачи информации между процессором и другими компонентами компьютер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ИМСКРИПТ </w:t>
      </w:r>
      <w:r>
        <w:rPr>
          <w:sz w:val="24"/>
        </w:rPr>
        <w:t>- язык программирования, ориентированный на описание дискретных процессов. Имеет развитое средство обработки списков, синхронизации параллельных процессов, воспроизведения изменений состояний моделирующего процесс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ИМУЛА </w:t>
      </w:r>
      <w:r>
        <w:rPr>
          <w:sz w:val="24"/>
        </w:rPr>
        <w:t>- семейство языков программирования для моделирования дискретных систем. Язык симула-1 разработан под руководством У.И.Дала в 1964 году, как расширение языка Алгол-60, язык симула-67 - в 1967 год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ИНХРОДОРОЖКА </w:t>
      </w:r>
      <w:r>
        <w:rPr>
          <w:sz w:val="24"/>
        </w:rPr>
        <w:t xml:space="preserve"> - дорожка на носителе данных, используемая для записи синхронизирующих сигналов, необходимых для опознава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КАНЕР</w:t>
      </w:r>
      <w:r>
        <w:rPr>
          <w:sz w:val="24"/>
        </w:rPr>
        <w:t xml:space="preserve"> - устройство, способное воспринимать печатный, рукописный текст непосредственно с листк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КАНЕР ПЛАНШЕТНЫЙ </w:t>
      </w:r>
      <w:r>
        <w:rPr>
          <w:sz w:val="24"/>
        </w:rPr>
        <w:t>- сканируемый лист кладётся в сканер, как в копировальный аппарат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КАНЕР РОЛИКОВЫЙ (РУЛОННЫЙ, ЛИСТОВОЙ)</w:t>
      </w:r>
      <w:r>
        <w:rPr>
          <w:sz w:val="24"/>
        </w:rPr>
        <w:t xml:space="preserve"> - лист с изображением протягивается через сканер, как через факс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КАНЕР РУЧНОЙ</w:t>
      </w:r>
      <w:r>
        <w:rPr>
          <w:sz w:val="24"/>
        </w:rPr>
        <w:t xml:space="preserve"> - проводится рукой по листу с изображени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КРОЛЛИНГ</w:t>
      </w:r>
      <w:r>
        <w:rPr>
          <w:sz w:val="24"/>
        </w:rPr>
        <w:t xml:space="preserve"> - вертикальное или горизонтальное перемещение в окне экран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ЛОТ </w:t>
      </w:r>
      <w:r>
        <w:rPr>
          <w:sz w:val="24"/>
        </w:rPr>
        <w:t>- разъём для подключения к системной плате контроллеров внешних устройст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М ЭВМ</w:t>
      </w:r>
      <w:r>
        <w:rPr>
          <w:sz w:val="24"/>
        </w:rPr>
        <w:t xml:space="preserve"> - семейство программно-совместимых мини-ЭВМ общего назначения, используемых для выполнения небольших по объёму инженерных и экономических расчётов, управления технологическими процессами, автоматизации проектирования и научных исследований и т.п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НОБОЛ</w:t>
      </w:r>
      <w:r>
        <w:rPr>
          <w:sz w:val="24"/>
        </w:rPr>
        <w:t xml:space="preserve"> - язык программирования для обработки текстовых данн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ОПРОЦЕССОР </w:t>
      </w:r>
      <w:r>
        <w:rPr>
          <w:sz w:val="24"/>
        </w:rPr>
        <w:t>- специализированный процессор, дополняющий функциональные возможности основного процессор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ПЕЦИФИКАЦИЯ </w:t>
      </w:r>
      <w:r>
        <w:rPr>
          <w:sz w:val="24"/>
        </w:rPr>
        <w:t>- формализованное описание свойств, характеристик и функций объект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ПРАЙТ</w:t>
      </w:r>
      <w:r>
        <w:rPr>
          <w:sz w:val="24"/>
        </w:rPr>
        <w:t xml:space="preserve"> - определяемая пользователем конфигурация элементов изображения, которую с помощью команд, предусмотренных в программе, можно перемещать по экрану как единое цело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ТЕК </w:t>
      </w:r>
      <w:r>
        <w:rPr>
          <w:sz w:val="24"/>
        </w:rPr>
        <w:t xml:space="preserve">- смотри </w:t>
      </w:r>
      <w:r>
        <w:rPr>
          <w:b/>
          <w:sz w:val="24"/>
        </w:rPr>
        <w:t>МАГАЗИН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ТРЕТЧ -</w:t>
      </w:r>
      <w:r>
        <w:rPr>
          <w:sz w:val="24"/>
        </w:rPr>
        <w:t xml:space="preserve"> машина была разработана в конце 50-х годов для выполнения расчётов по заданию коллегии по атомной энергии США, а также обслуживание секретных шифровальных систем службы государственной безопаснос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ТРУКТУРА КОМАНД </w:t>
      </w:r>
      <w:r>
        <w:rPr>
          <w:sz w:val="24"/>
        </w:rPr>
        <w:t xml:space="preserve"> - строение команд ЭВМ. В общем виде команда содержит три функциональные части: адресную, операционную и служебную, или индексную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ТРУКТУРА ФОН НЕЙМАНА</w:t>
      </w:r>
      <w:r>
        <w:rPr>
          <w:sz w:val="24"/>
        </w:rPr>
        <w:t xml:space="preserve"> - классическая структура компьютера, названная именем создател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УММАТОР</w:t>
      </w:r>
      <w:r>
        <w:rPr>
          <w:sz w:val="24"/>
        </w:rPr>
        <w:t xml:space="preserve"> - основной компонент арифметических устройств, входящих в состав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УПЕРПРОГРАММА </w:t>
      </w:r>
      <w:r>
        <w:rPr>
          <w:sz w:val="24"/>
        </w:rPr>
        <w:t>- служит не для выполнения вычислений, а для составления машинных программ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УПЕР-ЭВМ </w:t>
      </w:r>
      <w:r>
        <w:rPr>
          <w:sz w:val="24"/>
        </w:rPr>
        <w:t xml:space="preserve">- машины </w:t>
      </w:r>
      <w:r>
        <w:rPr>
          <w:sz w:val="24"/>
          <w:lang w:val="en-US"/>
        </w:rPr>
        <w:t>IV</w:t>
      </w:r>
      <w:r>
        <w:rPr>
          <w:sz w:val="24"/>
        </w:rPr>
        <w:t xml:space="preserve"> поколения с высокой производительность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АБЛИЦА</w:t>
      </w:r>
      <w:r>
        <w:rPr>
          <w:sz w:val="24"/>
        </w:rPr>
        <w:t xml:space="preserve"> - способ формализованного представления данных в виде двумерного масси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АБУЛИРОВАНИЕ</w:t>
      </w:r>
      <w:r>
        <w:rPr>
          <w:sz w:val="24"/>
        </w:rPr>
        <w:t xml:space="preserve"> - 1.размещение данных в таблич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основная функция табулятор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АЙМЕР</w:t>
      </w:r>
      <w:r>
        <w:rPr>
          <w:sz w:val="24"/>
        </w:rPr>
        <w:t xml:space="preserve"> - электронные часы истинного времени или интервала времени, встроенные в ЭВМ, реализованные аппаратно-программными средствами и предназначенные для организации службы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ТАКТ </w:t>
      </w:r>
      <w:r>
        <w:rPr>
          <w:sz w:val="24"/>
        </w:rPr>
        <w:t>- промежуток времени между двумя следующими друг за другом управляющими сигналами, вырабатываемыми управляющим устройством ЭВ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АКТОВАЯ ЧАСТОТА</w:t>
      </w:r>
      <w:r>
        <w:rPr>
          <w:sz w:val="24"/>
        </w:rPr>
        <w:t xml:space="preserve"> - одна из характеристик процессора: числа последовательных импульсов, синхронизирующих работу блоков и узлов центрального процессора. Каждая команда выполняется за один или несколько тактов. Измеряется в мегагерцах (1 МГц=миллион операций в секунду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ЛЕДОСТУП</w:t>
      </w:r>
      <w:r>
        <w:rPr>
          <w:sz w:val="24"/>
        </w:rPr>
        <w:t xml:space="preserve"> - доступ к удалённым данны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ЛЕКС</w:t>
      </w:r>
      <w:r>
        <w:rPr>
          <w:sz w:val="24"/>
        </w:rPr>
        <w:t xml:space="preserve"> - международная служба телесвязи, обеспечивающая обмен сообщениями между телетайпами абонентов через коммутирующую связь общего назнач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ЛЕТАЙП</w:t>
      </w:r>
      <w:r>
        <w:rPr>
          <w:sz w:val="24"/>
        </w:rPr>
        <w:t xml:space="preserve"> - устройство для приёма и передачи данных по телеграфным каналам связ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ЛЕФАКС</w:t>
      </w:r>
      <w:r>
        <w:rPr>
          <w:sz w:val="24"/>
        </w:rPr>
        <w:t xml:space="preserve"> - международная система передачи изображений (текстов), использующая коммутируемые сети передачи данны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РМИНАЛ</w:t>
      </w:r>
      <w:r>
        <w:rPr>
          <w:sz w:val="24"/>
        </w:rPr>
        <w:t xml:space="preserve"> - конечное устройство, абонентский пункт, устройство оперативного ввода-вывода информации, используемое при взаимодействии человека с вычислительной машино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СТ</w:t>
      </w:r>
      <w:r>
        <w:rPr>
          <w:sz w:val="24"/>
        </w:rPr>
        <w:t xml:space="preserve"> - контрольная задача для проверки правильности функционирования ЭВМ и её программного обеспеч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ОМ</w:t>
      </w:r>
      <w:r>
        <w:rPr>
          <w:sz w:val="24"/>
        </w:rPr>
        <w:t xml:space="preserve"> - съёмный носитель данных; стандартный перемещаемый блок внешней памяти, доступ к которому осуществляется с помощью одного механизма записи-чт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ТРАНСЛЯТОР </w:t>
      </w:r>
      <w:r>
        <w:rPr>
          <w:sz w:val="24"/>
        </w:rPr>
        <w:t>- программа, осуществляющая трансляцию, т.е. перевод записи программы с одного алгоритмического языка на другой, в частности на язык вычислительной машин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ТРАНСПЬЮТЕР - </w:t>
      </w:r>
      <w:r>
        <w:rPr>
          <w:sz w:val="24"/>
        </w:rPr>
        <w:t>процессорный элемент, изготовленный в виде однокристальной  СБИС (ТРАНЗ(истор) + (ком)ПЬЮТЕР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АССИРОВКА</w:t>
      </w:r>
      <w:r>
        <w:rPr>
          <w:sz w:val="24"/>
        </w:rPr>
        <w:t xml:space="preserve"> - распечатка выполняемых программой команд и изменений переменных или информации о других событиях, связанных с выполнением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ЕКБОЛ</w:t>
      </w:r>
      <w:r>
        <w:rPr>
          <w:sz w:val="24"/>
        </w:rPr>
        <w:t xml:space="preserve"> - устройство, выполняющее функции мышки, похожее на мышку, “перевёрнутую на спину”, с </w:t>
      </w:r>
      <w:r>
        <w:rPr>
          <w:b/>
          <w:sz w:val="24"/>
        </w:rPr>
        <w:t>увеличенным</w:t>
      </w:r>
      <w:r>
        <w:rPr>
          <w:sz w:val="24"/>
        </w:rPr>
        <w:t xml:space="preserve"> шар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ЕТЬЕ ПОКОЛЕНИЕ ЭВМ</w:t>
      </w:r>
      <w:r>
        <w:rPr>
          <w:sz w:val="24"/>
        </w:rPr>
        <w:t xml:space="preserve"> - компьютеры, работающие на интегральных схема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ЁХМЕРНОЕ МОДЕЛИРОВАНИЕ И АНИМАЦИЯ</w:t>
      </w:r>
      <w:r>
        <w:rPr>
          <w:sz w:val="24"/>
        </w:rPr>
        <w:t xml:space="preserve"> - моделирование и перемещение на экране компьютера трёхмерных объектов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ИГГЕР</w:t>
      </w:r>
      <w:r>
        <w:rPr>
          <w:sz w:val="24"/>
        </w:rPr>
        <w:t xml:space="preserve"> - электронная логическая схема с двумя устойчивыми состояния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УРБО</w:t>
      </w:r>
      <w:r>
        <w:rPr>
          <w:sz w:val="24"/>
        </w:rPr>
        <w:t xml:space="preserve"> - префикс, используемый в названиях систем программирования (турбо-паскаль, турбо-си) и означающий что программы, составленные на языках программирования этих систем, выполняются значительно быстре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УПАКОВКА ДАННЫХ - </w:t>
      </w:r>
      <w:r>
        <w:rPr>
          <w:sz w:val="24"/>
        </w:rPr>
        <w:t>уменьшение избыточности в представлении данных для экономии памяти и времени обмена, а в некоторых случаях для приведения к виду, принятому в системе или устройств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УПРАВЛЯЮЩАЯ ПРОГРАММА</w:t>
      </w:r>
      <w:r>
        <w:rPr>
          <w:sz w:val="24"/>
        </w:rPr>
        <w:t xml:space="preserve"> - часть операционной системы, предназначенная для управления вычислительным процессо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УРАЛ” </w:t>
      </w:r>
      <w:r>
        <w:rPr>
          <w:sz w:val="24"/>
        </w:rPr>
        <w:t>- модель малой ЭВМ, выпускаемой в 1955 году (Руководитель проекта Рамаев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УСТРОЙСТВО ВВОДА-ВЫВОДА</w:t>
      </w:r>
      <w:r>
        <w:rPr>
          <w:sz w:val="24"/>
        </w:rPr>
        <w:t xml:space="preserve"> - с помощью устройства ввода-вывода реализуется общение пользователя с машиной. Устройство ввода: сканер, мышь, световой карандаш, клавиатура компьютера. Устройство вывода: экран компьютера (дисплей), принтер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УСТРОЙСТВО УПРАВЛЕНИЯ </w:t>
      </w:r>
      <w:r>
        <w:rPr>
          <w:sz w:val="24"/>
        </w:rPr>
        <w:t>- часть вычислительной машины, осуществляющая чередование используемых команд в той последовательности, которая заложена в программ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УТИЛИТА</w:t>
      </w:r>
      <w:r>
        <w:rPr>
          <w:sz w:val="24"/>
        </w:rPr>
        <w:t xml:space="preserve"> - сервисная (обслуживающая) программа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Ф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ФАЙЛ</w:t>
      </w:r>
      <w:r>
        <w:rPr>
          <w:sz w:val="24"/>
        </w:rPr>
        <w:t xml:space="preserve"> - совокупность однотипных величин, обозначенная одним именем и хранящаяся во внешней памяти ЭВМ как единое цело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ФАЙЛ-СЕРВЕР</w:t>
      </w:r>
      <w:r>
        <w:rPr>
          <w:sz w:val="24"/>
        </w:rPr>
        <w:t xml:space="preserve"> - компьютер с повышенными функциональными возможностями, используемый в качестве администратора сет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ФЛОПС</w:t>
      </w:r>
      <w:r>
        <w:rPr>
          <w:sz w:val="24"/>
        </w:rPr>
        <w:t xml:space="preserve"> - единица производительности ЭВМ, измеряемая числом операций с плавающей точкой в секунд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ФЛОППИ-ДИСК </w:t>
      </w:r>
      <w:r>
        <w:rPr>
          <w:sz w:val="24"/>
        </w:rPr>
        <w:t xml:space="preserve">- смотри </w:t>
      </w:r>
      <w:r>
        <w:rPr>
          <w:b/>
          <w:sz w:val="24"/>
        </w:rPr>
        <w:t>ГИБКИЙ МАГНИТНЫЙ ДИСК (ГМД)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ФОРМАТИРОВАНИЕ</w:t>
      </w:r>
      <w:r>
        <w:rPr>
          <w:sz w:val="24"/>
        </w:rPr>
        <w:t xml:space="preserve"> - процедура разбиения дорожек магнитного диска на физические блоки (выполняется перед первым использованием диска)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ФОРТРАН</w:t>
      </w:r>
      <w:r>
        <w:rPr>
          <w:sz w:val="24"/>
        </w:rPr>
        <w:t xml:space="preserve"> (сокращение от формул трансляции) - универсальный алгоритмический язык, наиболее широко применяемый для физических и научно-технических расчёт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ФРЕЙМ</w:t>
      </w:r>
      <w:r>
        <w:rPr>
          <w:sz w:val="24"/>
        </w:rPr>
        <w:t xml:space="preserve"> - структура данных, предназначенных для представления стереотипной ситуации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Ш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ШЕННОН </w:t>
      </w:r>
      <w:r>
        <w:rPr>
          <w:sz w:val="24"/>
        </w:rPr>
        <w:t>- единица измерения количества информации, равная количеству информации, содержащаяся в сообщении, выраженном одним из двух равновероятных, взаимоисключающих и исчерпывающих состояний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ШИНА </w:t>
      </w:r>
      <w:r>
        <w:rPr>
          <w:sz w:val="24"/>
        </w:rPr>
        <w:t>- физический канал передачи информационных или управляющих в цифровой вычислительной машине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ШИФРАТОР </w:t>
      </w:r>
      <w:r>
        <w:rPr>
          <w:sz w:val="24"/>
        </w:rPr>
        <w:t>- 1.устройство, изменяющее характер представления информации за счёт изменения принципов кодирова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блок ЭВМ, выполняющий преобразования входных сигнал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ШЛЕМ-ДИСПЛЕЙ</w:t>
      </w:r>
      <w:r>
        <w:rPr>
          <w:sz w:val="24"/>
        </w:rPr>
        <w:t xml:space="preserve"> - устройство для полного погружения в виртуальную реальность: дисплей, наушники, датчик положения головы, размещённые в специальном шлеме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Ц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ЦИФРОВАЯ ВЫЧИСЛИТЕЛЬНАЯ МАШИНА (ЦВМ)</w:t>
      </w:r>
      <w:r>
        <w:rPr>
          <w:sz w:val="22"/>
        </w:rPr>
        <w:t xml:space="preserve"> - машина, производящая операции над величинами, представленными в ней цифровыми кодами.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ЦИКЛ  ПРОГРАММЫ</w:t>
      </w:r>
      <w:r>
        <w:rPr>
          <w:sz w:val="22"/>
        </w:rPr>
        <w:t xml:space="preserve"> - многократно используемый в процессе вычисления участок программы. Соответствует циклам вычислительных процессов.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 xml:space="preserve">ЦИЛИНДР </w:t>
      </w:r>
      <w:r>
        <w:rPr>
          <w:sz w:val="22"/>
        </w:rPr>
        <w:t>- совокупность дорожек на пакет магнитных дисков, доступ к записям которых осуществляется без изменения положения механизма доступа; набор дорожек с одинаковым номером.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ЦИФРА</w:t>
      </w:r>
      <w:r>
        <w:rPr>
          <w:sz w:val="22"/>
        </w:rPr>
        <w:t xml:space="preserve"> - графический знак, предназначенный для представления количественных велич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ЧЕТВЁРТОЕ ПОКОЛЕНИЕ ЭВМ</w:t>
      </w:r>
      <w:r>
        <w:rPr>
          <w:sz w:val="24"/>
        </w:rPr>
        <w:t xml:space="preserve"> - поколение ЭВМ, работающее на больших интегральных схемах (супер-ЭВМ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ЧИП</w:t>
      </w:r>
      <w:r>
        <w:rPr>
          <w:sz w:val="24"/>
        </w:rPr>
        <w:t xml:space="preserve"> - интегральная микросхема (СБИС), выполненная в одном корпусе, обычно на тонкой кремниевой пластинке. Например, на кристалле размером 6х6 мм может быть расположено от 20000 до 450000 транзисторов и других элемент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ЧИСЛОВОЕ ПРОГРАММНОЕ УПРАВЛЕНИЕ </w:t>
      </w:r>
      <w:r>
        <w:rPr>
          <w:sz w:val="24"/>
        </w:rPr>
        <w:t>- управление оборудованием и технологическим процессом с помощью программируемых вычислительных устройств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ЭВМ</w:t>
      </w:r>
      <w:r>
        <w:rPr>
          <w:sz w:val="24"/>
        </w:rPr>
        <w:t xml:space="preserve"> - электронно-вычислительная машина, смотри </w:t>
      </w:r>
      <w:r>
        <w:rPr>
          <w:b/>
          <w:sz w:val="24"/>
        </w:rPr>
        <w:t>КОМПЬЮТЕР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ЭКРАННЫЙ ПУЛЬТ </w:t>
      </w:r>
      <w:r>
        <w:rPr>
          <w:sz w:val="24"/>
        </w:rPr>
        <w:t>- устройство ввода и вывода данных, состоящее, как правило, из объединённых в одну систему телевизионного экрана, светового карандаша и электрифицированной пишущей машинки. Позволяет визуально контролировать вводимую с клавиатуры информацию и вносить поправки с помощью светового карандаш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ЭЛЕКТРОННАЯ ТАБЛИЦА </w:t>
      </w:r>
      <w:r>
        <w:rPr>
          <w:sz w:val="24"/>
        </w:rPr>
        <w:t>- название прикладной программы, позволяющей автоматизировать труд экономистов, бухгалтеров, работников отделов кадров, преподавателей и др., которым по роду деятельности приходится работать с информацией, представленной в виде разнообразных таблиц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ЭМУЛЯЦИЯ </w:t>
      </w:r>
      <w:r>
        <w:rPr>
          <w:sz w:val="24"/>
        </w:rPr>
        <w:t>- имитация функционирования всей или части одной системы средствами другой системы без потери функциональных возможностей или искажения получаемых результато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ЭНИАК</w:t>
      </w:r>
      <w:r>
        <w:rPr>
          <w:sz w:val="24"/>
        </w:rPr>
        <w:t xml:space="preserve"> - первая в мире электронная машина. Появилась в США в 1946 год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center"/>
        <w:rPr/>
      </w:pPr>
      <w:r>
        <w:rPr/>
        <w:t>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ЯЗЫК ИНФОРМАЦИОННО-ЛОГИЧЕСКИЙ</w:t>
      </w:r>
      <w:r>
        <w:rPr>
          <w:sz w:val="24"/>
        </w:rPr>
        <w:t xml:space="preserve"> - искусственный, частично формализованный язык для записи в определённой области знаний в информационно-логических схема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ЯЗЫК МАШИННО-ОРИЕНТИРОВАННЫЙ </w:t>
      </w:r>
      <w:r>
        <w:rPr>
          <w:sz w:val="24"/>
        </w:rPr>
        <w:t>- язык программирования, который по типам данных и структуре отражает структуру вычислительной машины или класса вычислительных машин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ЯЗЫК ПРОГРАММИРОВАНИЯ</w:t>
      </w:r>
      <w:r>
        <w:rPr>
          <w:sz w:val="24"/>
        </w:rPr>
        <w:t xml:space="preserve"> - способ формулировки и записи процессов решения задач на ЭВ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ЯЗЫК ПРОМЕЖУТОЧНЫЙ </w:t>
      </w:r>
      <w:r>
        <w:rPr>
          <w:sz w:val="24"/>
        </w:rPr>
        <w:t>- язык программирования, употребляемый в качестве посредника при трансляции с проблемно-ориентированных языков на языки вычислительных машин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ЯЧЕЙКА ПАМЯТИ</w:t>
      </w:r>
      <w:r>
        <w:rPr>
          <w:sz w:val="24"/>
        </w:rPr>
        <w:t xml:space="preserve"> - элементарная часть памяти, хранящая несколько десятков бит информации, составляющих машинное слово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ерсональный сайт учителя информатики Екатерины Хорьковой </w:t>
    </w:r>
    <w:r>
      <w:rPr>
        <w:lang w:val="en-US"/>
      </w:rPr>
      <w:t>http</w:t>
    </w:r>
    <w:r>
      <w:rPr/>
      <w:t>://</w:t>
    </w:r>
    <w:r>
      <w:rPr>
        <w:lang w:val="en-US"/>
      </w:rPr>
      <w:t>katti</w:t>
    </w:r>
    <w:r>
      <w:rPr/>
      <w:t>.</w:t>
    </w:r>
    <w:r>
      <w:rPr>
        <w:lang w:val="en-US"/>
      </w:rPr>
      <w:t>ucoz</w:t>
    </w:r>
    <w:r>
      <w:rPr/>
      <w:t>.</w:t>
    </w:r>
    <w:r>
      <w:rPr>
        <w:lang w:val="en-US"/>
      </w:rPr>
      <w:t>ru</w:t>
    </w:r>
    <w:r>
      <w:rPr/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4:00Z</dcterms:created>
  <dc:creator>_</dc:creator>
  <dc:description/>
  <cp:keywords/>
  <dc:language>en-US</dc:language>
  <cp:lastModifiedBy>tyapuhy</cp:lastModifiedBy>
  <dcterms:modified xsi:type="dcterms:W3CDTF">2008-06-05T09:14:00Z</dcterms:modified>
  <cp:revision>3</cp:revision>
  <dc:subject/>
  <dc:title>А</dc:title>
</cp:coreProperties>
</file>