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8"/>
        <w:gridCol w:w="2960"/>
        <w:gridCol w:w="987"/>
        <w:gridCol w:w="2786"/>
        <w:gridCol w:w="2221"/>
        <w:gridCol w:w="2212"/>
        <w:gridCol w:w="2828"/>
      </w:tblGrid>
      <w:tr>
        <w:trPr>
          <w:trHeight w:val="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знания, </w:t>
            </w:r>
          </w:p>
          <w:p>
            <w:pPr>
              <w:pStyle w:val="Normal"/>
              <w:jc w:val="center"/>
              <w:rPr/>
            </w:pPr>
            <w:r>
              <w:rPr/>
              <w:t>умения, навы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>Стихотворения, посвящен</w:t>
              <w:softHyphen/>
            </w:r>
            <w:r>
              <w:rPr>
                <w:spacing w:val="-3"/>
                <w:sz w:val="23"/>
                <w:szCs w:val="23"/>
              </w:rPr>
              <w:t>ные книге, читателю, писател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повторить изученное в 5 классе; 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Развивать  умение  работать с учебником литературы;</w:t>
            </w:r>
          </w:p>
          <w:p>
            <w:pPr>
              <w:pStyle w:val="Normal"/>
              <w:rPr/>
            </w:pPr>
            <w:r>
              <w:rPr/>
              <w:t>Порассуждать на тему, что значит талантливый читатель и о роли книги вообщ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на тему «Роль книги в жизни человека»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jc w:val="center"/>
              <w:rPr/>
            </w:pPr>
            <w:r>
              <w:rPr/>
              <w:t>Из греческой мифологии – 2 часа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right="53" w:hanging="0"/>
              <w:jc w:val="both"/>
              <w:rPr/>
            </w:pPr>
            <w:r>
              <w:rPr>
                <w:w w:val="101"/>
                <w:sz w:val="23"/>
                <w:szCs w:val="23"/>
              </w:rPr>
              <w:t xml:space="preserve">Мифы о героях: </w:t>
            </w:r>
            <w:r>
              <w:rPr>
                <w:i/>
                <w:iCs/>
                <w:w w:val="101"/>
                <w:sz w:val="23"/>
                <w:szCs w:val="23"/>
              </w:rPr>
              <w:t xml:space="preserve">«Герои», «Прометей», «/(едал и Икар», «Яблоки Гесперид». </w:t>
            </w:r>
            <w:r>
              <w:rPr>
                <w:w w:val="101"/>
                <w:sz w:val="23"/>
                <w:szCs w:val="23"/>
              </w:rPr>
              <w:t xml:space="preserve">Отражение в древнегреческих мифах </w:t>
            </w:r>
            <w:r>
              <w:rPr>
                <w:spacing w:val="-3"/>
                <w:w w:val="101"/>
                <w:sz w:val="23"/>
                <w:szCs w:val="23"/>
              </w:rPr>
              <w:t>представлений о героизме, стремление познать мир и реализо</w:t>
              <w:softHyphen/>
            </w:r>
            <w:r>
              <w:rPr>
                <w:spacing w:val="-5"/>
                <w:w w:val="101"/>
                <w:sz w:val="23"/>
                <w:szCs w:val="23"/>
              </w:rPr>
              <w:t>вать свою меч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вестные древнегреческие мифы;</w:t>
            </w:r>
          </w:p>
          <w:p>
            <w:pPr>
              <w:pStyle w:val="Normal"/>
              <w:rPr/>
            </w:pPr>
            <w:r>
              <w:rPr/>
              <w:t>Уметь передавать их содержание;</w:t>
            </w:r>
          </w:p>
          <w:p>
            <w:pPr>
              <w:pStyle w:val="Normal"/>
              <w:rPr/>
            </w:pPr>
            <w:r>
              <w:rPr/>
              <w:t xml:space="preserve">Познакомить с главными героями древнегреческой мифологи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</w:t>
            </w:r>
          </w:p>
          <w:p>
            <w:pPr>
              <w:pStyle w:val="Normal"/>
              <w:rPr/>
            </w:pPr>
            <w:r>
              <w:rPr/>
              <w:t>Мифологический сю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w w:val="101"/>
                <w:sz w:val="23"/>
                <w:szCs w:val="23"/>
              </w:rPr>
              <w:t>чтение и различные виды пересказа, дискус</w:t>
              <w:softHyphen/>
            </w:r>
            <w:r>
              <w:rPr>
                <w:spacing w:val="-2"/>
                <w:w w:val="101"/>
                <w:sz w:val="23"/>
                <w:szCs w:val="23"/>
              </w:rPr>
              <w:t>сия, изложение с элементами сочин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миф «Прометей», вопросы на стр. 25 1-7;</w:t>
            </w:r>
          </w:p>
          <w:p>
            <w:pPr>
              <w:pStyle w:val="Normal"/>
              <w:rPr/>
            </w:pPr>
            <w:r>
              <w:rPr/>
              <w:t>2.стр.34 вопросы 1-6;</w:t>
            </w:r>
          </w:p>
          <w:p>
            <w:pPr>
              <w:pStyle w:val="Normal"/>
              <w:rPr/>
            </w:pPr>
            <w:r>
              <w:rPr/>
              <w:t>Написать сочинение –размышление «Радость полёта»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jc w:val="center"/>
              <w:rPr/>
            </w:pPr>
            <w:r>
              <w:rPr/>
              <w:t>Из славянской  мифологии – 3 часа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firstLine="360"/>
              <w:rPr/>
            </w:pPr>
            <w:r>
              <w:rPr>
                <w:spacing w:val="-2"/>
                <w:sz w:val="23"/>
                <w:szCs w:val="23"/>
              </w:rPr>
              <w:t xml:space="preserve">Мифы о богатырях: </w:t>
            </w:r>
            <w:r>
              <w:rPr>
                <w:i/>
                <w:iCs/>
                <w:spacing w:val="-2"/>
                <w:sz w:val="23"/>
                <w:szCs w:val="23"/>
              </w:rPr>
              <w:t>«Встреча Ильма и Святогора. Всемир</w:t>
            </w:r>
            <w:r>
              <w:rPr>
                <w:i/>
                <w:iCs/>
                <w:sz w:val="23"/>
                <w:szCs w:val="23"/>
              </w:rPr>
              <w:t xml:space="preserve">ный потоп». </w:t>
            </w:r>
            <w:r>
              <w:rPr>
                <w:sz w:val="23"/>
                <w:szCs w:val="23"/>
              </w:rPr>
              <w:t xml:space="preserve">Своеобразие мифологического богатыря в представлении славян; особенности внешности; характер; близость </w:t>
            </w:r>
            <w:r>
              <w:rPr>
                <w:spacing w:val="-3"/>
                <w:sz w:val="23"/>
                <w:szCs w:val="23"/>
              </w:rPr>
              <w:t>к природе; смысл подвигов. Былички и бывалыц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туализировать знания учеников о героях славянской мифолог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ать представление о быличках и бывальщинах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ть навыки устной речи, навыки ана</w:t>
              <w:softHyphen/>
              <w:t>лиза текста; познакомить учеников с иллюстрациями к былинам известных худож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187" w:hanging="0"/>
              <w:rPr/>
            </w:pPr>
            <w:r>
              <w:rPr>
                <w:sz w:val="23"/>
                <w:szCs w:val="23"/>
              </w:rPr>
              <w:t xml:space="preserve">мифологический персонаж (развитие </w:t>
            </w:r>
            <w:r>
              <w:rPr>
                <w:spacing w:val="-3"/>
                <w:sz w:val="23"/>
                <w:szCs w:val="23"/>
              </w:rPr>
              <w:t>представлений).</w:t>
            </w:r>
          </w:p>
          <w:p>
            <w:pPr>
              <w:pStyle w:val="Normal"/>
              <w:rPr/>
            </w:pPr>
            <w:r>
              <w:rPr/>
              <w:t>Дет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173" w:hanging="0"/>
              <w:rPr/>
            </w:pPr>
            <w:r>
              <w:rPr>
                <w:sz w:val="23"/>
                <w:szCs w:val="23"/>
              </w:rPr>
              <w:t>словесный портрет, чтение мифа, подроб</w:t>
              <w:softHyphen/>
            </w:r>
            <w:r>
              <w:rPr>
                <w:spacing w:val="-1"/>
                <w:sz w:val="23"/>
                <w:szCs w:val="23"/>
              </w:rPr>
              <w:t>ный и краткий пересказ, цитатны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 вопросы 1-9 прочитать стихотворение «Встреча в степи»</w:t>
            </w:r>
          </w:p>
          <w:p>
            <w:pPr>
              <w:pStyle w:val="Normal"/>
              <w:rPr/>
            </w:pPr>
            <w:r>
              <w:rPr/>
              <w:t>Написать собственную бывальщину, стрю51. вопрос №8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эпистолярного жанра.  «Письмо богатырю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ловесно описывать богатыря или богатырский подвиг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термин </w:t>
            </w:r>
            <w:r>
              <w:rPr>
                <w:i/>
              </w:rPr>
              <w:t>предание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К ГОС. Мифы, предания, сказки народов Дальнего Восто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язь мифов Дальнего Востока с мифами наро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сказкам и мифам Дальнего Востока.</w:t>
            </w:r>
          </w:p>
          <w:p>
            <w:pPr>
              <w:pStyle w:val="Normal"/>
              <w:rPr/>
            </w:pPr>
            <w:r>
              <w:rPr/>
              <w:t>Подготовить сообщение о А.В.Суворове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3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ind w:left="360" w:hanging="0"/>
              <w:jc w:val="center"/>
              <w:rPr/>
            </w:pPr>
            <w:r>
              <w:rPr/>
              <w:t>Из устного народного творчества – 3 часа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3"/>
                <w:szCs w:val="23"/>
              </w:rPr>
              <w:t xml:space="preserve">«Сказка о молодильных яблоках и живой воде». </w:t>
            </w:r>
            <w:r>
              <w:rPr>
                <w:sz w:val="23"/>
                <w:szCs w:val="23"/>
              </w:rPr>
              <w:t>Сказка и ее художественные особенности, сказочные формулы, помощни</w:t>
              <w:softHyphen/>
              <w:t>ки героев сказки, сказители, собиратели. Народные представ</w:t>
              <w:softHyphen/>
              <w:t>ления о добре и зле; краткость, образность, афористи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фольклорные словесные произведения, жанры, художественные традиции;</w:t>
            </w:r>
          </w:p>
          <w:p>
            <w:pPr>
              <w:pStyle w:val="Normal"/>
              <w:rPr/>
            </w:pPr>
            <w:r>
              <w:rPr/>
              <w:t>Познакомить учащихся с новой фольклорной сказкой (волшебной);</w:t>
            </w:r>
          </w:p>
          <w:p>
            <w:pPr>
              <w:pStyle w:val="Normal"/>
              <w:rPr/>
            </w:pPr>
            <w:r>
              <w:rPr/>
              <w:t>Выявить художественные черты и условности волшебной сказ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волшебной сказки, мифоло</w:t>
              <w:softHyphen/>
              <w:t>гические элементы в волшебной сказк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ывание сказки, запись фольклорных произведений, сочинение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читать сказку, вопросы №</w:t>
            </w:r>
          </w:p>
          <w:p>
            <w:pPr>
              <w:pStyle w:val="Normal"/>
              <w:rPr/>
            </w:pPr>
            <w:r>
              <w:rPr/>
              <w:t>2.стр.74-75 вопросы 1-6</w:t>
            </w:r>
          </w:p>
          <w:p>
            <w:pPr>
              <w:pStyle w:val="Normal"/>
              <w:rPr/>
            </w:pPr>
            <w:r>
              <w:rPr/>
              <w:t>3. Групповые задания по 4-м номина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рок- гостиная «В мире сказ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е сказ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К ГОС. «Благопожелания» эвенов к природе и рек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обенности стиля и художественной изобразительности «благопожеланий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жел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. план-конспект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древнерусской литературы – 3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3"/>
                <w:szCs w:val="23"/>
              </w:rPr>
              <w:t>«Сказание о белгородских колодцах». «Повесть о разоре</w:t>
              <w:softHyphen/>
              <w:t xml:space="preserve">нии Рязани Батыем». </w:t>
            </w:r>
            <w:r>
              <w:rPr>
                <w:sz w:val="23"/>
                <w:szCs w:val="23"/>
              </w:rPr>
              <w:t>Отражение в произведениях истории Древней Руси и народных представлений о событиях и лю</w:t>
              <w:softHyphen/>
              <w:t>дях. Поучительный характер древнерусской литературы (вера, святость, греховность, хитрость и мудрость, жесто</w:t>
              <w:softHyphen/>
              <w:t>кость, слава и бесславие и др.). Нравственная проблематика житийной литератур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казать особенности древнерусской литературы, развивать творческие способности уче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ие, сказание, древнерусская по</w:t>
              <w:softHyphen/>
              <w:t>весть; автор и ге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ые виды пересказа, просто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.81 вопросы №1-6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ить пересказ на тему «Как белгородцы перехитрили печенег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иться к изложению «Подвиг Евпатия Коловрата»</w:t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 на тему «Подвиг Евпатия Коловрат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творческие способности учащихся, знания сказа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3-97 законспектировать и пересказать.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К ГОС. Солнце как высшее божетсво в мифологии Приамурья и север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браз солца;</w:t>
            </w:r>
          </w:p>
          <w:p>
            <w:pPr>
              <w:pStyle w:val="Normal"/>
              <w:rPr/>
            </w:pPr>
            <w:r>
              <w:rPr/>
              <w:t>Выявить схожесть представлений об этом источнике жизни у народов мир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 «Баллада о том, как инки начали поклоняться солнцу» Р.Рождественского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 – 1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В. Ломоно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Годы учения. Отражение позиций ученого и гражданина в поэзии: </w:t>
            </w:r>
            <w:r>
              <w:rPr>
                <w:i/>
                <w:iCs/>
                <w:sz w:val="23"/>
                <w:szCs w:val="23"/>
              </w:rPr>
              <w:t xml:space="preserve">«Стихи, сочиненные на дороге в Петергоф». </w:t>
            </w:r>
            <w:r>
              <w:rPr>
                <w:sz w:val="23"/>
                <w:szCs w:val="23"/>
              </w:rPr>
              <w:t>Отражение в стихотворении мыслей ученого и поэта; тема и ее реали</w:t>
              <w:softHyphen/>
              <w:t>зация;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иографией и литературным  творчеством М.В.Ломоносова и его стихами, сочинёнными на дороге в Петергоф…;</w:t>
            </w:r>
          </w:p>
          <w:p>
            <w:pPr>
              <w:pStyle w:val="Normal"/>
              <w:rPr/>
            </w:pPr>
            <w:r>
              <w:rPr/>
              <w:t>Рассмотреть особенности композиции и сюж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казание, многозначность слова и образа, аллегория, риторическое обра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наизусть чтение стихотворения М.В.Ломоно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пересказ статьи на стр.106-108 «На родине В.А.Жуковского»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-  38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Жуков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Краткие сведения о писателе. Личность писателя. В.А. Жуковский и А.С. Пушкин. Жанр баллады в творчестве В.А. Жуковского. </w:t>
            </w:r>
            <w:r>
              <w:rPr>
                <w:i/>
                <w:iCs/>
                <w:sz w:val="23"/>
                <w:szCs w:val="23"/>
              </w:rPr>
              <w:t xml:space="preserve">«Светлана»: </w:t>
            </w:r>
            <w:r>
              <w:rPr>
                <w:sz w:val="23"/>
                <w:szCs w:val="23"/>
              </w:rPr>
              <w:t>фантастическое и реальное; связь с фольклором, традициями и обычаями народа. Новое явление в русской поэзии. Особенности языка и образов. Те</w:t>
              <w:softHyphen/>
              <w:t>ма любви в балла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иографией и литературным В.А.Жуковского и его балладой «Светлана»;</w:t>
            </w:r>
          </w:p>
          <w:p>
            <w:pPr>
              <w:pStyle w:val="Normal"/>
              <w:rPr/>
            </w:pPr>
            <w:r>
              <w:rPr/>
              <w:t>Рассмотреть особенности композиции и сюж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ьное, фантастическое; фабула; балл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зительное 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8 задание №1,2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С. Пушк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Лицей в жизни и творческой биографии А.С. Пушкина. Ли</w:t>
              <w:softHyphen/>
              <w:t xml:space="preserve">цеист А.С. Пушкин в литературной жизни Петербурга. Лирика природы: </w:t>
            </w:r>
            <w:r>
              <w:rPr>
                <w:i/>
                <w:iCs/>
                <w:sz w:val="23"/>
                <w:szCs w:val="23"/>
              </w:rPr>
              <w:t>«Простите, верные дубравы...», «Роняет лес багря</w:t>
              <w:softHyphen/>
              <w:t xml:space="preserve">ный свой убор...», «Зимняя дорога», «Зимнее утро». Интерес </w:t>
            </w:r>
            <w:r>
              <w:rPr>
                <w:sz w:val="23"/>
                <w:szCs w:val="23"/>
              </w:rPr>
              <w:t xml:space="preserve">к истории России: </w:t>
            </w:r>
            <w:r>
              <w:rPr>
                <w:i/>
                <w:iCs/>
                <w:sz w:val="23"/>
                <w:szCs w:val="23"/>
              </w:rPr>
              <w:t xml:space="preserve">«Дубровский» — </w:t>
            </w:r>
            <w:r>
              <w:rPr>
                <w:sz w:val="23"/>
                <w:szCs w:val="23"/>
              </w:rPr>
              <w:t>историческая правда и художественный вымысел; нравственные и социальные про</w:t>
              <w:softHyphen/>
              <w:t>блемы романа (верность дружбе, любовь, искренность, честь и отвага, постоянство, преданность, справедливость и неспра</w:t>
              <w:softHyphen/>
              <w:t>ведливость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– 2  ча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 –4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кой и жизненной биографией А.С.Пушкина, с лирикой поэта, с  такими понятиями как ритм, рифма, строфа, Рассмотреть систему образов и основной конфликт</w:t>
            </w:r>
          </w:p>
          <w:p>
            <w:pPr>
              <w:pStyle w:val="Normal"/>
              <w:rPr/>
            </w:pPr>
            <w:r>
              <w:rPr/>
              <w:t>в романе «Дубровский», помочь увидеть нравственные и социальные проблемы в романе;</w:t>
            </w:r>
          </w:p>
          <w:p>
            <w:pPr>
              <w:pStyle w:val="Normal"/>
              <w:rPr/>
            </w:pPr>
            <w:r>
              <w:rPr/>
              <w:t>Вызвать интерес к творчеству поэ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сложные размеры стиха; строфа (типы строф); роман (первичные представления); авторское от</w:t>
              <w:softHyphen/>
              <w:t>ношение к геро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выразительное чтение, различные виды пе</w:t>
              <w:softHyphen/>
              <w:t>ресказа, цитатный план, изложение с элементами рассужде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л 2-5 прочитать и пересказа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оставить вопросы по содержанию глав6-9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сказ10-13 гла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оставить план главы 15, 1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ть сочинение – рассуждение «Троекурово и Дубровски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изусть по выбору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нсценировка фрагментов романа «Дубровский». Защита  творческих работ о гербах сем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творческие способности учащихся;</w:t>
            </w:r>
          </w:p>
          <w:p>
            <w:pPr>
              <w:pStyle w:val="Normal"/>
              <w:rPr/>
            </w:pPr>
            <w:r>
              <w:rPr/>
              <w:t>Проверить знания рома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легенду в учебнике «ДВ» «Разгневанный огонь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. Огонь- сын солнца и земл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тношение людей к огню как к источнику тепла и жизни.;</w:t>
            </w:r>
          </w:p>
          <w:p>
            <w:pPr>
              <w:pStyle w:val="Normal"/>
              <w:rPr/>
            </w:pPr>
            <w:r>
              <w:rPr/>
              <w:t>Раскрыть фантастические стороны легенд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общение о М.Ю.Лермонтове. план –конспект на стр.214-217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ды учения. Ссылка на Кавказ. Поэт и власть. Вольнолю</w:t>
              <w:softHyphen/>
              <w:t xml:space="preserve">бивые мотивы в лирике (свобода, воля, независимость): </w:t>
            </w:r>
            <w:r>
              <w:rPr>
                <w:i/>
                <w:iCs/>
                <w:sz w:val="22"/>
                <w:szCs w:val="22"/>
              </w:rPr>
              <w:t>«Ту</w:t>
              <w:softHyphen/>
              <w:t xml:space="preserve">чи», «Парус», «Листок». </w:t>
            </w:r>
            <w:r>
              <w:rPr>
                <w:sz w:val="22"/>
                <w:szCs w:val="22"/>
              </w:rPr>
              <w:t>Многозначность художественного образ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ворчеством, биографией   и лирикой М.Ю.Лермонтова;</w:t>
            </w:r>
          </w:p>
          <w:p>
            <w:pPr>
              <w:pStyle w:val="Normal"/>
              <w:rPr/>
            </w:pPr>
            <w:r>
              <w:rPr/>
              <w:t>Отработать отличия стиха от прозы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сложные размеры стиха; стопа, типы стоп; метафора, инверс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, письмен</w:t>
              <w:softHyphen/>
              <w:t>ный отзыв о прочитанном, подбор эпиграф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каз биографии М.Ю.Лермонтова</w:t>
            </w:r>
          </w:p>
          <w:p>
            <w:pPr>
              <w:pStyle w:val="Normal"/>
              <w:rPr/>
            </w:pPr>
            <w:r>
              <w:rPr/>
              <w:t>2. Вопросы на стр. 219.</w:t>
            </w:r>
          </w:p>
          <w:p>
            <w:pPr>
              <w:pStyle w:val="Normal"/>
              <w:rPr/>
            </w:pPr>
            <w:r>
              <w:rPr/>
              <w:t>3. Наизусть по выбору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«Тарас Булъба». </w:t>
            </w:r>
            <w:r>
              <w:rPr>
                <w:sz w:val="22"/>
                <w:szCs w:val="22"/>
              </w:rPr>
              <w:t>Темы и проблематика повести (любовь к родине; товарищество, свободолюбие, героизм, честь, лю</w:t>
              <w:softHyphen/>
              <w:t>бовь и долг); центральные образы и приемы их создания; лири</w:t>
              <w:softHyphen/>
              <w:t>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</w:t>
              <w:softHyphen/>
              <w:t>вести. Своеобразие стил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творчества Н.В.Гоголя;</w:t>
            </w:r>
          </w:p>
          <w:p>
            <w:pPr>
              <w:pStyle w:val="Normal"/>
              <w:rPr/>
            </w:pPr>
            <w:r>
              <w:rPr/>
              <w:t>Познакомить с повестью, её своеобразием;</w:t>
            </w:r>
          </w:p>
          <w:p>
            <w:pPr>
              <w:pStyle w:val="Normal"/>
              <w:rPr/>
            </w:pPr>
            <w:r>
              <w:rPr/>
              <w:t>Выявить особенность героев повести;</w:t>
            </w:r>
          </w:p>
          <w:p>
            <w:pPr>
              <w:pStyle w:val="Normal"/>
              <w:rPr/>
            </w:pPr>
            <w:r>
              <w:rPr/>
              <w:t>Учиться давать описание внешности герое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повесть; типы речи и раз</w:t>
              <w:softHyphen/>
              <w:t>нообразие лексических пластов; тропы и фигуры в повести (гипербола, сравнение, метафора, риторические фигу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заменой лица; различные виды чтения и устного пересказа; письменный отзыв на эпиз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.283 задание №4,5; задание в тетради</w:t>
            </w:r>
          </w:p>
          <w:p>
            <w:pPr>
              <w:pStyle w:val="Normal"/>
              <w:rPr/>
            </w:pPr>
            <w:r>
              <w:rPr/>
              <w:t>2. составить вопросы по содержанию гл.5,6,7. задание в тетради</w:t>
            </w:r>
          </w:p>
          <w:p>
            <w:pPr>
              <w:pStyle w:val="Normal"/>
              <w:rPr/>
            </w:pPr>
            <w:r>
              <w:rPr/>
              <w:t>3. стр.284 задание №1 задание в тетради</w:t>
            </w:r>
          </w:p>
          <w:p>
            <w:pPr>
              <w:pStyle w:val="Normal"/>
              <w:rPr/>
            </w:pPr>
            <w:r>
              <w:rPr/>
              <w:t>4. вопросы 1-3 стр 284. задание в тетради</w:t>
            </w:r>
          </w:p>
          <w:p>
            <w:pPr>
              <w:pStyle w:val="Normal"/>
              <w:rPr/>
            </w:pPr>
            <w:r>
              <w:rPr/>
              <w:t>5. Подготовиться с сочинению по повести «Тарас Бульба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по повести Н.В.Гоголя «Тарас Бульб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пониманию темы сочинения;</w:t>
            </w:r>
          </w:p>
          <w:p>
            <w:pPr>
              <w:pStyle w:val="Normal"/>
              <w:rPr/>
            </w:pPr>
            <w:r>
              <w:rPr/>
              <w:t>Дальнейшее развитие речи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К ГОС. Эвенское предание «Первый олень из дерева родилс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опулярность у северных народов мифов о происхождении олен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 составление пла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6-287 конспект, задании «Живое слово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.С. Турген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ма любви в лирике. </w:t>
            </w:r>
            <w:r>
              <w:rPr>
                <w:i/>
                <w:iCs/>
                <w:sz w:val="22"/>
                <w:szCs w:val="22"/>
              </w:rPr>
              <w:t xml:space="preserve">«В дороге». «Записки охотника»: </w:t>
            </w:r>
            <w:r>
              <w:rPr>
                <w:sz w:val="22"/>
                <w:szCs w:val="22"/>
              </w:rPr>
              <w:t xml:space="preserve">творческая история и своеобразие композиции. Проблематика и своеобразие рассказа </w:t>
            </w:r>
            <w:r>
              <w:rPr>
                <w:i/>
                <w:iCs/>
                <w:sz w:val="22"/>
                <w:szCs w:val="22"/>
              </w:rPr>
              <w:t xml:space="preserve">«Бирюк»: </w:t>
            </w:r>
            <w:r>
              <w:rPr>
                <w:sz w:val="22"/>
                <w:szCs w:val="22"/>
              </w:rPr>
              <w:t>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</w:t>
              <w:softHyphen/>
              <w:t>рактеристика темы и центральных персонажей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ширить знания учеников о личной и творчес</w:t>
              <w:softHyphen/>
              <w:t>кой биографии Тургене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показать особенности жанра новеллы; помочь понять философский смысл стихотворений; развивать навыки выразитель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характера, образ рас</w:t>
              <w:softHyphen/>
              <w:t>сказчика; идея произведения и авторский замысел; тропы и фигуры в рассказе (сравнение, метафора, эпите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й план, цитатный план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читать «Бирю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. Наизусть «В дорог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Вопросы «1-7 на стр.297-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0" w:hanging="360"/>
              <w:rPr/>
            </w:pPr>
            <w:r>
              <w:rPr/>
              <w:t>4. «Записки         охотника» (чтение рассказов по группам)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. Сотворение земли в представлении восточных абориген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роль орла в сказке и предании;</w:t>
            </w:r>
          </w:p>
          <w:p>
            <w:pPr>
              <w:pStyle w:val="Normal"/>
              <w:rPr/>
            </w:pPr>
            <w:r>
              <w:rPr/>
              <w:t>Познакомить и выявить особенность примет, связанных с орло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: Сообщение о Н.А. Некрасове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Некрасов 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ражданская позиция Н.А. Некрасова в 60—70-е годы. Темы народного труда и «долюшки женской» — основные в творчестве поэта. </w:t>
            </w:r>
            <w:r>
              <w:rPr>
                <w:i/>
                <w:iCs/>
                <w:sz w:val="22"/>
                <w:szCs w:val="22"/>
              </w:rPr>
              <w:t xml:space="preserve">«В полном разгаре страда деревенская...», «Великое чувство! у каждых дверей...». </w:t>
            </w:r>
            <w:r>
              <w:rPr>
                <w:sz w:val="22"/>
                <w:szCs w:val="22"/>
              </w:rPr>
              <w:t>Основной пафос сти</w:t>
              <w:softHyphen/>
              <w:t xml:space="preserve">хотворений: разоблачение социальной несправедливост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расширить знания учеников о личной и творчес</w:t>
              <w:softHyphen/>
            </w:r>
            <w:r>
              <w:rPr>
                <w:spacing w:val="-7"/>
              </w:rPr>
              <w:t>кой биографии писателя; развивать навыки работы со стихотвор</w:t>
              <w:softHyphen/>
            </w:r>
            <w:r>
              <w:rPr>
                <w:spacing w:val="-6"/>
              </w:rPr>
              <w:t>ным текстом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сложные размеры стиха: дактиль, амфибрахий, анапест; коллективный портре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, чтение наизусть, подбор эпиграфов, творческая работа (микросочинение с данным финалом либо данным эпиграф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зусть «В полном разгаре страда деревенска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дготовить стихотворение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(принести сборники стихотворений)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Трехсложные размеры стих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трёхсложного размера стиха;</w:t>
            </w:r>
          </w:p>
          <w:p>
            <w:pPr>
              <w:pStyle w:val="Normal"/>
              <w:rPr/>
            </w:pPr>
            <w:r>
              <w:rPr/>
              <w:t>Дать  такие понятия как   дактиль,амфибрахий,</w:t>
            </w:r>
          </w:p>
          <w:p>
            <w:pPr>
              <w:pStyle w:val="Normal"/>
              <w:rPr/>
            </w:pPr>
            <w:r>
              <w:rPr/>
              <w:t>анапест, пиррихий,спондей;</w:t>
            </w:r>
          </w:p>
          <w:p>
            <w:pPr>
              <w:pStyle w:val="Normal"/>
              <w:rPr/>
            </w:pPr>
            <w:r>
              <w:rPr/>
              <w:t>Уметь определять стихотворный разм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тиль</w:t>
            </w:r>
          </w:p>
          <w:p>
            <w:pPr>
              <w:pStyle w:val="Normal"/>
              <w:rPr/>
            </w:pPr>
            <w:r>
              <w:rPr/>
              <w:t>Амфибрахий</w:t>
            </w:r>
          </w:p>
          <w:p>
            <w:pPr>
              <w:pStyle w:val="Normal"/>
              <w:rPr/>
            </w:pPr>
            <w:r>
              <w:rPr/>
              <w:t>Анап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рихий</w:t>
            </w:r>
          </w:p>
          <w:p>
            <w:pPr>
              <w:pStyle w:val="Normal"/>
              <w:rPr/>
            </w:pPr>
            <w:r>
              <w:rPr/>
              <w:t>Спонд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на стр.3-5 о Л.Н.Толстом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3"/>
                <w:szCs w:val="23"/>
              </w:rPr>
              <w:t xml:space="preserve">«Детство» </w:t>
            </w:r>
            <w:r>
              <w:rPr>
                <w:sz w:val="23"/>
                <w:szCs w:val="23"/>
              </w:rPr>
              <w:t xml:space="preserve">(главы из повести): </w:t>
            </w:r>
            <w:r>
              <w:rPr>
                <w:i/>
                <w:iCs/>
                <w:sz w:val="23"/>
                <w:szCs w:val="23"/>
              </w:rPr>
              <w:t>«Матап», «Что за чело</w:t>
              <w:softHyphen/>
              <w:t xml:space="preserve">век был мой отец?», «Детство» </w:t>
            </w:r>
            <w:r>
              <w:rPr>
                <w:sz w:val="23"/>
                <w:szCs w:val="23"/>
              </w:rPr>
              <w:t xml:space="preserve">и др. по выбору. </w:t>
            </w:r>
            <w:r>
              <w:rPr>
                <w:i/>
                <w:iCs/>
                <w:sz w:val="23"/>
                <w:szCs w:val="23"/>
              </w:rPr>
              <w:t xml:space="preserve">«Бедные люди». </w:t>
            </w:r>
            <w:r>
              <w:rPr>
                <w:sz w:val="23"/>
                <w:szCs w:val="23"/>
              </w:rPr>
              <w:t>Взаимоотношения в семье; главные качества родите</w:t>
              <w:softHyphen/>
              <w:t>лей в восприятии и изображении Л.Н. Толстого; проблемати</w:t>
              <w:softHyphen/>
              <w:t>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</w:t>
              <w:softHyphen/>
              <w:t>лосердие, сострад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ворчеством  и биографией писателя, дать общие сведения о творчестве Л.Н.Толстого;</w:t>
            </w:r>
          </w:p>
          <w:p>
            <w:pPr>
              <w:pStyle w:val="Normal"/>
              <w:rPr/>
            </w:pPr>
            <w:r>
              <w:rPr/>
              <w:t>Проанализировать 1-4 главы: обратить внимание на отношение ребёнка к людям, которые его окружают, отметить влияние этих людей на мальчи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ь учащимся душевную красоту русской женщины, её нелёгкую судьбу;</w:t>
            </w:r>
          </w:p>
          <w:p>
            <w:pPr>
              <w:pStyle w:val="Normal"/>
              <w:rPr/>
            </w:pPr>
            <w:r>
              <w:rPr/>
              <w:t>Подвести учащихся к пониманию места матери в жизни каждог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иографическая проз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ые типы пересказа, сочинение-зари</w:t>
              <w:softHyphen/>
              <w:t>совка, составление цитатного пла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рассказы на основе 1-4 глав: об отце, о матери, о Карле Ивановиче.</w:t>
            </w:r>
          </w:p>
          <w:p>
            <w:pPr>
              <w:pStyle w:val="Normal"/>
              <w:rPr/>
            </w:pPr>
            <w:r>
              <w:rPr/>
              <w:t>2.Прочитать 13, 28 главы и подготовить рассказ о жизни и смерти Натальи Савишны.</w:t>
            </w:r>
          </w:p>
          <w:p>
            <w:pPr>
              <w:pStyle w:val="Normal"/>
              <w:rPr/>
            </w:pPr>
            <w:r>
              <w:rPr/>
              <w:t>3.Прочитать 15, 25 главы и подготовить рассказ о своей маме.</w:t>
            </w:r>
          </w:p>
          <w:p>
            <w:pPr>
              <w:pStyle w:val="Normal"/>
              <w:rPr/>
            </w:pPr>
            <w:r>
              <w:rPr/>
              <w:t>4. Подготовиться к сочинению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повести Л.Н.Толстого «Детств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речи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 выполнить задание   по ХКК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. «Прародители» малочисленных народов Приамурья и сев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легендой</w:t>
            </w:r>
          </w:p>
          <w:p>
            <w:pPr>
              <w:pStyle w:val="Normal"/>
              <w:rPr/>
            </w:pPr>
            <w:r>
              <w:rPr/>
              <w:t>«Откуда произошёл род Самар – Монгол» и «Род Ахтанка – тигриный 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-24, задание «Живое слово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Г. Короленк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</w:rPr>
              <w:t xml:space="preserve">«В дурном обществе»: </w:t>
            </w:r>
            <w:r>
              <w:rPr>
                <w:sz w:val="23"/>
                <w:szCs w:val="23"/>
              </w:rPr>
              <w:t>пробле</w:t>
              <w:softHyphen/>
              <w:t>мы доверия и взаимопонимания, доброты, справедливости, ми</w:t>
              <w:softHyphen/>
              <w:t xml:space="preserve">лосердия. Дети и взрослые в повести. Система образов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w w:val="101"/>
              </w:rPr>
              <w:t>начать знакомство учеников с личностью В.Г.Короленко</w:t>
            </w:r>
            <w:r>
              <w:rPr>
                <w:spacing w:val="-2"/>
                <w:w w:val="101"/>
              </w:rPr>
              <w:t>; попытаться осмыслить своеобразие, оригинальность, зна</w:t>
              <w:softHyphen/>
              <w:t>чение  как личности поэта, так  и его произведения;</w:t>
            </w:r>
            <w:r>
              <w:rPr>
                <w:w w:val="101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весть, художественная деталь, порт</w:t>
              <w:softHyphen/>
              <w:t>рет и характе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ые виды пересказа; подготовка во</w:t>
              <w:softHyphen/>
              <w:t>просов для обсуждения; план характеристики эпизода, персо</w:t>
              <w:softHyphen/>
              <w:t>н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читать до конца, ответить на вопросы №1-5., стр.65 №2.</w:t>
            </w:r>
          </w:p>
          <w:p>
            <w:pPr>
              <w:pStyle w:val="Normal"/>
              <w:rPr/>
            </w:pPr>
            <w:r>
              <w:rPr/>
              <w:t>2.Подготовиться к внеклассному чтению на тему «</w:t>
            </w:r>
            <w:r>
              <w:rPr>
                <w:sz w:val="23"/>
                <w:szCs w:val="23"/>
              </w:rPr>
              <w:t>«Я думаю, что я поступил бы...»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. Литературная гостиная «</w:t>
            </w:r>
            <w:r>
              <w:rPr>
                <w:sz w:val="23"/>
                <w:szCs w:val="23"/>
              </w:rPr>
              <w:t>«Я думаю, что я поступил бы...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учащимся высказаться на заданную тему;</w:t>
            </w:r>
          </w:p>
          <w:p>
            <w:pPr>
              <w:pStyle w:val="Normal"/>
              <w:rPr/>
            </w:pPr>
            <w:r>
              <w:rPr/>
              <w:t>Уметь отстаивать совё мнение, а также его аргументирова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б А..П. Чехове  на стр.68-72</w:t>
            </w:r>
          </w:p>
        </w:tc>
      </w:tr>
      <w:tr>
        <w:trPr>
          <w:trHeight w:val="3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Чех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Сатирические и юмористические рассказы А.П. Чехова. </w:t>
            </w:r>
            <w:r>
              <w:rPr>
                <w:i/>
                <w:iCs/>
                <w:sz w:val="23"/>
                <w:szCs w:val="23"/>
              </w:rPr>
              <w:t xml:space="preserve">«Толстый и тонкий»: </w:t>
            </w:r>
            <w:r>
              <w:rPr>
                <w:sz w:val="23"/>
                <w:szCs w:val="23"/>
              </w:rPr>
              <w:t>социальное неравенство, чинопочита</w:t>
              <w:softHyphen/>
              <w:t>ние, угодливость в рассказе. Приемы создания характеров пер</w:t>
              <w:softHyphen/>
              <w:t>сонажей. Отношение автора к геро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 знания  учеников о личной и творче</w:t>
              <w:softHyphen/>
              <w:t>ской биографии Чехова;</w:t>
            </w:r>
          </w:p>
          <w:p>
            <w:pPr>
              <w:pStyle w:val="Normal"/>
              <w:rPr/>
            </w:pPr>
            <w:r>
              <w:rPr/>
              <w:t>Познакомить с его рассказом и выявить его  художественные особ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зительное чтение, различные виды пе</w:t>
              <w:softHyphen/>
              <w:t>ресказа, подбор афоризмов и крылатых фраз из произведе</w:t>
              <w:softHyphen/>
              <w:t>ний А.П. Чехова; творческая мастерская — написание юмори</w:t>
              <w:softHyphen/>
              <w:t>стического рассказа на заданную тему (или создание диафильма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5, вопросы №1-4, «Живое слово»</w:t>
            </w:r>
          </w:p>
        </w:tc>
      </w:tr>
      <w:tr>
        <w:trPr>
          <w:trHeight w:val="1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Ч. Юмор в рассказах А.П.Чехов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учащихся творчеством А.П.Чех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К ГОС. Общее и различное между мифами народов мира и дальневосточными мифам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 стороны добра и нравственности в миф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7-78 пересказ</w:t>
            </w:r>
          </w:p>
        </w:tc>
      </w:tr>
      <w:tr>
        <w:trPr>
          <w:trHeight w:val="561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58" w:leader="none"/>
              </w:tabs>
              <w:rPr/>
            </w:pPr>
            <w:r>
              <w:rPr/>
              <w:tab/>
              <w:t xml:space="preserve">Из литературы </w:t>
            </w:r>
            <w:r>
              <w:rPr>
                <w:lang w:val="en-US"/>
              </w:rPr>
              <w:t xml:space="preserve">XX </w:t>
            </w:r>
            <w:r>
              <w:rPr/>
              <w:t>века -  23 часа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Бун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Мир природы и человека в стихотворениях и рассказах И.А.Бунина. </w:t>
            </w:r>
            <w:r>
              <w:rPr>
                <w:i/>
                <w:iCs/>
                <w:sz w:val="23"/>
                <w:szCs w:val="23"/>
              </w:rPr>
              <w:t xml:space="preserve">«Не видно птиц...», «лапти». </w:t>
            </w:r>
            <w:r>
              <w:rPr>
                <w:sz w:val="23"/>
                <w:szCs w:val="23"/>
              </w:rPr>
              <w:t>Душа крестьянина в изображении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творчества И.А.Бунина;</w:t>
            </w:r>
          </w:p>
          <w:p>
            <w:pPr>
              <w:pStyle w:val="Normal"/>
              <w:rPr/>
            </w:pPr>
            <w:r>
              <w:rPr/>
              <w:t>Познакомить с рассказом «Лапти», его своеобразием;</w:t>
            </w:r>
          </w:p>
          <w:p>
            <w:pPr>
              <w:pStyle w:val="Normal"/>
              <w:rPr/>
            </w:pPr>
            <w:r>
              <w:rPr/>
              <w:t>Выявить особенность героев расска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ли речи и их роль в создании худо</w:t>
              <w:softHyphen/>
              <w:t>жественного обр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ловаря языка персонажа, чте</w:t>
              <w:softHyphen/>
              <w:t>ние наизусть, письменный отзыв об эпиз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зусть  </w:t>
            </w:r>
          </w:p>
          <w:p>
            <w:pPr>
              <w:pStyle w:val="Normal"/>
              <w:rPr/>
            </w:pPr>
            <w:r>
              <w:rPr/>
              <w:t>«Не видно птиц», стр 82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. Купр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Детские годы писателя. </w:t>
            </w:r>
            <w:r>
              <w:rPr>
                <w:i/>
                <w:iCs/>
                <w:sz w:val="23"/>
                <w:szCs w:val="23"/>
              </w:rPr>
              <w:t xml:space="preserve">«Тапёр». </w:t>
            </w:r>
            <w:r>
              <w:rPr>
                <w:sz w:val="23"/>
                <w:szCs w:val="23"/>
              </w:rPr>
              <w:t>Основная тема и характе</w:t>
              <w:softHyphen/>
              <w:t>ристика образов. Дети и взрослые в рассказе. Внутренний мир человека и приемы его художественного раскр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А.И.Куприна;</w:t>
            </w:r>
          </w:p>
          <w:p>
            <w:pPr>
              <w:pStyle w:val="Normal"/>
              <w:rPr/>
            </w:pPr>
            <w:r>
              <w:rPr/>
              <w:t>Выявить особенности сюжета рассказа «Тапё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ые виды пересказа, письменный от</w:t>
              <w:softHyphen/>
              <w:t>зыв об эпиз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1-102, задания 1-5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 .Владимир Санги. Эпическая поэма «Человек Ыхмиф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ценку роли сказителя в произведении;</w:t>
            </w:r>
          </w:p>
          <w:p>
            <w:pPr>
              <w:pStyle w:val="Normal"/>
              <w:rPr/>
            </w:pPr>
            <w:r>
              <w:rPr/>
              <w:t>Помочь учащимся увидеть отражение в поэме мифологии народов Приамурья и дальнего север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ая поэ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сборниках С.Есенина стихи о животных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Есен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Краткие сведения о поэте. </w:t>
            </w:r>
            <w:r>
              <w:rPr>
                <w:i/>
                <w:iCs/>
                <w:sz w:val="23"/>
                <w:szCs w:val="23"/>
              </w:rPr>
              <w:t xml:space="preserve">«Песнь о собаке», «Разбуди меня завтра рано...». </w:t>
            </w:r>
            <w:r>
              <w:rPr>
                <w:sz w:val="23"/>
                <w:szCs w:val="23"/>
              </w:rPr>
              <w:t>Пафос и тема стихотворения. Одухотворен</w:t>
              <w:softHyphen/>
              <w:t>ная природа — один из основных образов С.А. Есе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тический образ (развитие представле</w:t>
              <w:softHyphen/>
              <w:t>ний о понятии), цветообраз, эпитет, метаф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тический образ (развитие представле</w:t>
              <w:softHyphen/>
              <w:t>ний о понятии), цветообраз, эпитет, метаф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зусть по выбору </w:t>
            </w:r>
            <w:r>
              <w:rPr>
                <w:sz w:val="23"/>
                <w:szCs w:val="23"/>
              </w:rPr>
              <w:t xml:space="preserve">А.А.  Блок.  </w:t>
            </w:r>
            <w:r>
              <w:rPr>
                <w:i/>
                <w:iCs/>
                <w:sz w:val="23"/>
                <w:szCs w:val="23"/>
              </w:rPr>
              <w:t>«Там неба осветленный край...»,  «Снег да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снег...»;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Ф.К. Сологуб.   </w:t>
            </w:r>
            <w:r>
              <w:rPr>
                <w:i/>
                <w:iCs/>
                <w:sz w:val="23"/>
                <w:szCs w:val="23"/>
              </w:rPr>
              <w:t>«Под черемухой цветущей...»,   «Порос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травой мой узкий двор...», «Словно лепится сурепи</w:t>
              <w:softHyphen/>
              <w:t>ца. ..», «Что в жизни мне всего милей...»;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А.А. Ахматова. </w:t>
            </w:r>
            <w:r>
              <w:rPr>
                <w:i/>
                <w:iCs/>
                <w:sz w:val="23"/>
                <w:szCs w:val="23"/>
              </w:rPr>
              <w:t>«Перед весной бывают дни такие...»;</w:t>
            </w:r>
            <w:r>
              <w:rPr>
                <w:sz w:val="23"/>
                <w:szCs w:val="23"/>
              </w:rPr>
              <w:t xml:space="preserve">Б.Л. Пастернак. </w:t>
            </w:r>
            <w:r>
              <w:rPr>
                <w:i/>
                <w:iCs/>
                <w:sz w:val="23"/>
                <w:szCs w:val="23"/>
              </w:rPr>
              <w:t>«После дождя»;</w:t>
            </w:r>
            <w:r>
              <w:rPr>
                <w:sz w:val="23"/>
                <w:szCs w:val="23"/>
              </w:rPr>
              <w:t xml:space="preserve">Н.А.Заболоцкий. </w:t>
            </w:r>
            <w:r>
              <w:rPr>
                <w:i/>
                <w:iCs/>
                <w:sz w:val="23"/>
                <w:szCs w:val="23"/>
              </w:rPr>
              <w:t>«Утро», «Подмосковные рощи»;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А.Т. Твардовский.   </w:t>
            </w:r>
            <w:r>
              <w:rPr>
                <w:i/>
                <w:iCs/>
                <w:sz w:val="23"/>
                <w:szCs w:val="23"/>
              </w:rPr>
              <w:t>«Есть  обрыв,  где я,  играя...»,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Я иду и радуюсь»;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А.А. Вознес…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Ч. Литературный вечер </w:t>
            </w:r>
            <w:r>
              <w:rPr>
                <w:sz w:val="23"/>
                <w:szCs w:val="23"/>
              </w:rPr>
              <w:t xml:space="preserve">«Поэты </w:t>
            </w:r>
            <w:r>
              <w:rPr>
                <w:sz w:val="23"/>
                <w:szCs w:val="23"/>
                <w:lang w:val="en-US"/>
              </w:rPr>
              <w:t>XX</w:t>
            </w:r>
            <w:r>
              <w:rPr>
                <w:sz w:val="23"/>
                <w:szCs w:val="23"/>
              </w:rPr>
              <w:t xml:space="preserve"> века о родине, родной природе и о себе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учащимся возможность представить наиболее полюбившиеся им стихи поэтов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иллюстрации о природе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. Литература и другие виды искусства. Мифы, легенды, предания в живописи, графике, художественно-прикладном искусств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язь литературы с другими видами искусства;</w:t>
            </w:r>
          </w:p>
          <w:p>
            <w:pPr>
              <w:pStyle w:val="Normal"/>
              <w:rPr/>
            </w:pPr>
            <w:r>
              <w:rPr/>
              <w:t>Познакомить с миром мифов, легенд живописи и прикладного искус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и конспект статьи о Пришвине М.М. на стр 116-118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М. Пришв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</w:rPr>
              <w:t xml:space="preserve">«Кладовая солнца»: </w:t>
            </w:r>
            <w:r>
              <w:rPr>
                <w:sz w:val="23"/>
                <w:szCs w:val="23"/>
              </w:rPr>
              <w:t>родная природа в изображении писателя; воспитание в читателе зор</w:t>
              <w:softHyphen/>
              <w:t>кости, наблюдательности, чувства красоты, любви к природ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ознакомить учеников с биографией и твор</w:t>
              <w:softHyphen/>
              <w:t>чеством М.М.Пришвина, совершенствовать навыки анализа художественного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очные и мифологические мотивы (развитие представл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инение-зарисовка, различные виды пере</w:t>
              <w:softHyphen/>
              <w:t>сказ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читать до конц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ить вопросы по содерж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иться к изложению, составить примерный план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с элементами сочинения  по сказке-были «Кладовая солнц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изложения;</w:t>
            </w:r>
          </w:p>
          <w:p>
            <w:pPr>
              <w:pStyle w:val="Normal"/>
              <w:rPr/>
            </w:pPr>
            <w:r>
              <w:rPr/>
              <w:t>Продолжить работу  над развитием речи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сообщение об  А. Максимове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. Анатолий Максимов. Повесть «Норка». Сходство повести со сказкой-быль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пособы изображения мифа живой природы;</w:t>
            </w:r>
          </w:p>
          <w:p>
            <w:pPr>
              <w:pStyle w:val="Normal"/>
              <w:rPr/>
            </w:pPr>
            <w:r>
              <w:rPr/>
              <w:t>Помочь учащимся увидеть роль глаголов в «очеловечивании» норки и других обитателей лес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бы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оставление вопросов и цитатного 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в нетрадиционном жанре о В.К. Железникове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В.К. Железников '" Краткие сведения о писателе. </w:t>
            </w:r>
            <w:r>
              <w:rPr>
                <w:i/>
                <w:iCs/>
                <w:sz w:val="23"/>
                <w:szCs w:val="23"/>
              </w:rPr>
              <w:t xml:space="preserve">«Троп»: </w:t>
            </w:r>
            <w:r>
              <w:rPr>
                <w:sz w:val="23"/>
                <w:szCs w:val="23"/>
              </w:rPr>
              <w:t>мир животных и человека в изображении писателя. Образы Тропа, Пети и Маши. Тема доброты, чувства благодарности, ве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тношение человека к животны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мастерская — написание расска</w:t>
              <w:softHyphen/>
              <w:t>за по заданному сюжет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7 вопросы №1-5,</w:t>
            </w:r>
          </w:p>
          <w:p>
            <w:pPr>
              <w:pStyle w:val="Normal"/>
              <w:rPr/>
            </w:pPr>
            <w:r>
              <w:rPr/>
              <w:t>Задание по «Живому слову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. Повесть А. Максимова «Лесные клады». История дружбы Вероломного и Потап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 взаимоотношения человека и животног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задание: составить диалог  о Н.М.Рубцове на материале стр.159-160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М.Рубц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Краткие сведения о поэте. </w:t>
            </w:r>
            <w:r>
              <w:rPr>
                <w:i/>
                <w:iCs/>
                <w:sz w:val="23"/>
                <w:szCs w:val="23"/>
              </w:rPr>
              <w:t>«Звезда полей », «Тихая моя ро</w:t>
              <w:softHyphen/>
              <w:t xml:space="preserve">дина». </w:t>
            </w:r>
            <w:r>
              <w:rPr>
                <w:sz w:val="23"/>
                <w:szCs w:val="23"/>
              </w:rPr>
              <w:t>Человек и природа в стихотворении. Образный ст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показать особенности жанров эпоса, лирики и дра</w:t>
              <w:softHyphen/>
            </w:r>
            <w:r>
              <w:rPr>
                <w:spacing w:val="-11"/>
              </w:rPr>
              <w:t xml:space="preserve">мы в </w:t>
            </w:r>
            <w:r>
              <w:rPr>
                <w:spacing w:val="-11"/>
                <w:lang w:val="en-US"/>
              </w:rPr>
              <w:t>XX</w:t>
            </w:r>
            <w:r>
              <w:rPr>
                <w:spacing w:val="-11"/>
              </w:rPr>
              <w:t xml:space="preserve"> веке, показать роль Н.М.Рубцова  в поэзии начала </w:t>
            </w:r>
            <w:r>
              <w:rPr>
                <w:spacing w:val="-11"/>
                <w:lang w:val="en-US"/>
              </w:rPr>
              <w:t>XX</w:t>
            </w:r>
            <w:r>
              <w:rPr>
                <w:spacing w:val="-11"/>
              </w:rPr>
              <w:t xml:space="preserve"> ве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ая идея, кольцевая ком</w:t>
              <w:softHyphen/>
              <w:t>позиц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зительное чтение, чтение наизу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о выбору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 Стихотворения Виктора Соломатова «Тайга пылала…»Проблематика произвед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авторскую позицию стихотворения:</w:t>
            </w:r>
          </w:p>
          <w:p>
            <w:pPr>
              <w:pStyle w:val="Normal"/>
              <w:rPr/>
            </w:pPr>
            <w:r>
              <w:rPr/>
              <w:t>Закрепить понятия о двусложном размере стиха - ямб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тихи о войне, подготовить их чтение наизусть.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Произведения о Великой Отечественно войне –  6 часов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Изображение войны; проблема жестокости, справедливо</w:t>
              <w:softHyphen/>
              <w:t>сти, подвига, долга, жизни и смерти, бессмертия, любви к ро</w:t>
              <w:softHyphen/>
              <w:t xml:space="preserve">дине: Д.С. Самойлов. </w:t>
            </w:r>
            <w:r>
              <w:rPr>
                <w:i/>
                <w:iCs/>
                <w:sz w:val="23"/>
                <w:szCs w:val="23"/>
              </w:rPr>
              <w:t xml:space="preserve">«Сороковые»; </w:t>
            </w:r>
            <w:r>
              <w:rPr>
                <w:sz w:val="23"/>
                <w:szCs w:val="23"/>
              </w:rPr>
              <w:t>М.В. Исаковски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В прифронтовом лесу»;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показать значение стихотворений о ВО в; </w:t>
            </w:r>
            <w:r>
              <w:rPr>
                <w:spacing w:val="-10"/>
              </w:rPr>
              <w:t>развивать интерес к произведениям о героическом прошлом на</w:t>
              <w:softHyphen/>
            </w:r>
            <w:r>
              <w:rPr>
                <w:spacing w:val="-12"/>
              </w:rPr>
              <w:t>шей стран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 Великой Отечественной войне, стр. 168 задание №2</w:t>
            </w:r>
          </w:p>
        </w:tc>
      </w:tr>
      <w:tr>
        <w:trPr>
          <w:trHeight w:val="17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П. Астафьев. </w:t>
            </w:r>
            <w:r>
              <w:rPr>
                <w:i/>
                <w:iCs/>
                <w:sz w:val="23"/>
                <w:szCs w:val="23"/>
              </w:rPr>
              <w:t>«Конь с розовой гривой»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зительное чтение, чтение наизусть, со</w:t>
              <w:softHyphen/>
              <w:t>ставление цитатного плана, подбор эпиграфа к сочинению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8  задания №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ить рассказы о ВОвойне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Сочинение эпистолярного жанра на тему «Письмо на войну или с войны…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у «Танк Москвилы»  из повести «Лесные клады» А.Максимова. (Дальневосточная литература)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.  «Танк Москвилы»  из повести «Лесные клады» А.Максимова. Тема исторического прошлого в гл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чувство патриотизма как доминирующее качество характера главного геро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,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роизведения М.Твена и приготовить о них краткий пересказ.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/>
              <w:tab/>
              <w:t>Из зарубежной литературы -  14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Тв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</w:rPr>
              <w:t>«Приключения Геклъберри Фин</w:t>
              <w:softHyphen/>
              <w:t xml:space="preserve">на»: </w:t>
            </w:r>
            <w:r>
              <w:rPr>
                <w:sz w:val="23"/>
                <w:szCs w:val="23"/>
              </w:rPr>
              <w:t>мир детства, образы детей. Стремление к независимости — отличительное качество маленьких героев М. Твена. Приемы со</w:t>
              <w:softHyphen/>
              <w:t>здания детских характеров. Юмористическое и комическ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познакомить учеников с некоторыми фактами био</w:t>
              <w:softHyphen/>
            </w:r>
            <w:r>
              <w:rPr>
                <w:spacing w:val="-8"/>
              </w:rPr>
              <w:t xml:space="preserve">графии писателя, с главными темами его творчества; прояснить </w:t>
            </w:r>
            <w:r>
              <w:rPr>
                <w:spacing w:val="-12"/>
              </w:rPr>
              <w:t>мотивы поведения героя рассказа, попытаться раскрыть образы детей, мир детства, их характеры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, различные виды чтения и пересказ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тр. 1-5</w:t>
            </w:r>
          </w:p>
          <w:p>
            <w:pPr>
              <w:pStyle w:val="Normal"/>
              <w:rPr/>
            </w:pPr>
            <w:r>
              <w:rPr/>
              <w:t>Стр. .2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ое слово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 .Виктор Николаевич Александровский. Повесть «Друг мой Омголон».История дружбы коня Омголона и фронтового разведчика Алексея Корк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астерство писателя в изображении характеров;</w:t>
            </w:r>
          </w:p>
          <w:p>
            <w:pPr>
              <w:pStyle w:val="Normal"/>
              <w:rPr/>
            </w:pPr>
            <w:r>
              <w:rPr/>
              <w:t>Раскрыть авторское отношение к войне, роль пейзаж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общение об О.Генри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Генр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</w:rPr>
              <w:t xml:space="preserve">«Вождь краснокожих»: о </w:t>
            </w:r>
            <w:r>
              <w:rPr>
                <w:sz w:val="23"/>
                <w:szCs w:val="23"/>
              </w:rPr>
              <w:t>дет</w:t>
              <w:softHyphen/>
              <w:t>стве — с улыбкой и всерьез (дети и взрослые в рассказ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ознакомить учеников с биографией и твор</w:t>
              <w:softHyphen/>
              <w:t>чеством О.Генри, совершенствовать навыки анализа художественного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от другого лиц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ёрнутый ответ на вопрос «Чем привлекателен главный герой рассказа?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К. Андерс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Утверждение непреходящих христианских ценностей в творчестве писателя. </w:t>
            </w:r>
            <w:r>
              <w:rPr>
                <w:i/>
                <w:iCs/>
                <w:sz w:val="23"/>
                <w:szCs w:val="23"/>
              </w:rPr>
              <w:t xml:space="preserve">«Чайник»: </w:t>
            </w:r>
            <w:r>
              <w:rPr>
                <w:sz w:val="23"/>
                <w:szCs w:val="23"/>
              </w:rPr>
              <w:t>мир добра и красоты. Хри</w:t>
              <w:softHyphen/>
              <w:t>стианские мотивы в произведении: умение отдавать, разобла</w:t>
              <w:softHyphen/>
              <w:t>чение горды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творчество Г.Х.Андерсена;</w:t>
            </w:r>
          </w:p>
          <w:p>
            <w:pPr>
              <w:pStyle w:val="Normal"/>
              <w:rPr/>
            </w:pPr>
            <w:r>
              <w:rPr/>
              <w:t>Раскрыть понятие гордыни и сущности этого качества у люд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ная сказка (развитие пред</w:t>
              <w:softHyphen/>
              <w:t>ставл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робный пересказ, краткий план, изложе</w:t>
              <w:softHyphen/>
              <w:t xml:space="preserve">ние </w:t>
            </w:r>
            <w:r>
              <w:rPr>
                <w:i/>
                <w:iCs/>
                <w:sz w:val="23"/>
                <w:szCs w:val="23"/>
              </w:rPr>
              <w:t xml:space="preserve">с </w:t>
            </w:r>
            <w:r>
              <w:rPr>
                <w:sz w:val="23"/>
                <w:szCs w:val="23"/>
              </w:rPr>
              <w:t>элементами рассужд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«Возвращение солдата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. Борис Копалыгин. Стихотворение «Возвращение солдата»Гуманистическая направленность произвед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 в изображении военной тем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зложению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изложения с элементами рассуждения по  рассказу Х.К.Андерсена «Чайни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Любовь к жизни» Д.Лондона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. Лондо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</w:rPr>
              <w:t xml:space="preserve">«Любовь к жизни»: </w:t>
            </w:r>
            <w:r>
              <w:rPr>
                <w:sz w:val="23"/>
                <w:szCs w:val="23"/>
              </w:rPr>
              <w:t>жизне</w:t>
              <w:softHyphen/>
              <w:t>утверждающий пафос рассказа, гимн мужеству и отваге, сюжет и основные образ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воспитательный смысл произ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 Сент-Экзюпери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ивительная жизнь удивительного писателя. Сказка «Ма</w:t>
              <w:softHyphen/>
              <w:t xml:space="preserve">ленький принц»: когда дети открывают мир взрослым, или что бывает, когда взрослые умеют слышать детей.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крыть  основные темы и мотивы сказки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казать большой мир маленького при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очное, реальное и символическое в произведении А. Сент-Экзюпер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боту «Если  бы я был(а) маленьким принцем…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К ГОС. Лирические стихотворения Дальневосточных поэтов Е.Кохана, В.Суходольского, Н.Капустюк, В.Нефедьева.</w:t>
            </w:r>
          </w:p>
          <w:p>
            <w:pPr>
              <w:pStyle w:val="Normal"/>
              <w:rPr/>
            </w:pPr>
            <w:r>
              <w:rPr/>
              <w:t>Настроение в лирическом произведен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видеть отношение автора к окружающему миру;</w:t>
            </w:r>
          </w:p>
          <w:p>
            <w:pPr>
              <w:pStyle w:val="Normal"/>
              <w:rPr/>
            </w:pPr>
            <w:r>
              <w:rPr/>
              <w:t>Закрепить понятия о художественных тропах язы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2:28:00Z</dcterms:created>
  <dc:creator>User</dc:creator>
  <dc:description/>
  <cp:keywords/>
  <dc:language>en-US</dc:language>
  <cp:lastModifiedBy>User</cp:lastModifiedBy>
  <cp:lastPrinted>2007-08-29T23:28:00Z</cp:lastPrinted>
  <dcterms:modified xsi:type="dcterms:W3CDTF">2008-11-11T03:19:00Z</dcterms:modified>
  <cp:revision>3</cp:revision>
  <dc:subject/>
  <dc:title>№</dc:title>
</cp:coreProperties>
</file>