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Как провести урок английского языка в незнакомом класс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</w:t>
      </w:r>
      <w:r>
        <w:rPr/>
        <w:t xml:space="preserve"> </w:t>
      </w:r>
      <w:r>
        <w:rPr/>
        <w:t>(рекомендации участникам профессионального конкурса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ы профессионального мастерства давно и прочно вошли в систему образования российских школ. Одним из популярных этапов конкурса является проведение конкурсантом урока по своему предмету в незнакомом классе другой школы.  Данный этап доставляет много переживаний и волнений соревнующимся учителям. </w:t>
      </w:r>
    </w:p>
    <w:p>
      <w:pPr>
        <w:pStyle w:val="Normal"/>
        <w:jc w:val="both"/>
        <w:rPr/>
      </w:pPr>
      <w:r>
        <w:rPr/>
        <w:t xml:space="preserve">На мой взгляд, самым важным и ответственным моментом должен стать выбор  учителем темы, которая заинтересует учащихся и завладеет их вниманием с первых минут урока. По предмету «иностранный язык» такой темой может стать тема «Знакомство», обыгранная учителем с «изюминками». Ведь и учащиеся тоже волнуются при встрече с незнакомым учителем, который будет вести у них урок в течение 40-45 минут. Предлагаемые приемы – универсальные, то есть, применимы для учащихся с хорошей языковой подготовкой и посильны для детей со слабыми знаниями. Таким образом, повышается активность учащихся на уроке, что способствует также повышению рейтинга учителя. В дальнейшем, у детей закрепляется чувство успеха, способствующее мотивации в изучении иностранного язы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так, первый методический прием – викторина «Ты – мне, я – тебе» (</w:t>
      </w:r>
      <w:r>
        <w:rPr>
          <w:lang w:val="en-US"/>
        </w:rPr>
        <w:t>Answer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question</w:t>
      </w:r>
      <w:r>
        <w:rPr/>
        <w:t xml:space="preserve"> – </w:t>
      </w:r>
      <w:r>
        <w:rPr>
          <w:lang w:val="en-US"/>
        </w:rPr>
        <w:t>ask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question</w:t>
      </w:r>
      <w:r>
        <w:rPr/>
        <w:t xml:space="preserve">) , построенная на взаимных вопросах и ответах. Учитель предлагает учащимся ответить на вопросы, например, о городе, селе, регионе, где он проживает, правильно ответивший на вопрос  ученик имеет право задать учителю свой вопрос о своем городе, школ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acher (T): My region is situated in the north-east of the Russian Federation. It is famous for its very cold winters. What region do I liv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upil (P): I guess you live in Yakut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): Good for you! You are absolutely rig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P): What is the river called where our city is located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): It is not the Volga. It is not the Thames. It is the Ob Riv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): What city is the capital of Republic Sakha (Yakutia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P): If I am not mistaken, it is Yakutsk.</w:t>
      </w:r>
    </w:p>
    <w:p>
      <w:pPr>
        <w:pStyle w:val="Normal"/>
        <w:jc w:val="both"/>
        <w:rPr/>
      </w:pPr>
      <w:r>
        <w:rPr>
          <w:lang w:val="en-US"/>
        </w:rPr>
        <w:t>(T): You are lucky. The capital of Sakha (Yakutia) is Yakuts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P): What is mined in the north of our region?</w:t>
      </w:r>
    </w:p>
    <w:p>
      <w:pPr>
        <w:pStyle w:val="Normal"/>
        <w:jc w:val="both"/>
        <w:rPr/>
      </w:pPr>
      <w:r>
        <w:rPr>
          <w:lang w:val="en-US"/>
        </w:rPr>
        <w:t>(T): I think, gas and oil are mined in your reg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Второй методический прием – «Угадайте, что бы это значило?» </w:t>
      </w:r>
      <w:r>
        <w:rPr>
          <w:lang w:val="en-US"/>
        </w:rPr>
        <w:t xml:space="preserve">(What does it mean?)  Secrets and Mysteries. </w:t>
      </w:r>
      <w:r>
        <w:rPr/>
        <w:t>Учитель пишет на доске разные слова, цифры. Задача учащихся – задать специальный  вопрос с ключевым словом или цифрой, который подразумевает в ответе учителя развернутый ответ с данным слов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Например</w:t>
      </w:r>
      <w:r>
        <w:rPr>
          <w:lang w:val="en-US"/>
        </w:rPr>
        <w:t xml:space="preserve">, </w:t>
      </w:r>
      <w:r>
        <w:rPr/>
        <w:t>на</w:t>
      </w:r>
      <w:r>
        <w:rPr>
          <w:lang w:val="en-US"/>
        </w:rPr>
        <w:t xml:space="preserve"> </w:t>
      </w:r>
      <w:r>
        <w:rPr/>
        <w:t>доске</w:t>
      </w:r>
      <w:r>
        <w:rPr>
          <w:lang w:val="en-US"/>
        </w:rPr>
        <w:t xml:space="preserve"> </w:t>
      </w:r>
      <w:r>
        <w:rPr/>
        <w:t>написано</w:t>
      </w:r>
      <w:r>
        <w:rPr>
          <w:lang w:val="en-US"/>
        </w:rPr>
        <w:t xml:space="preserve"> </w:t>
      </w:r>
      <w:r>
        <w:rPr/>
        <w:t>следующее</w:t>
      </w:r>
      <w:r>
        <w:rPr>
          <w:lang w:val="en-US"/>
        </w:rPr>
        <w:t>: Aldan, 21, student, China, reading, Pokrovsk, 1, a dog, app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P): Where do you liv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): I live in Pokrovsk tow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P): What pets do you hav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): I have a do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P): How many children do you hav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): I have one daugh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P): What is your hobb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): My hobby is read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P): What fruit do you lik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): I like app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P): What is your daughter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): She is a stud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P): Where were you bor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): I was born in Ald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P): What country did you visi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): I visited China last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P): How old is your daughter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): My daughter is 23.</w:t>
      </w:r>
    </w:p>
    <w:p>
      <w:pPr>
        <w:pStyle w:val="Normal"/>
        <w:jc w:val="both"/>
        <w:rPr/>
      </w:pPr>
      <w:r>
        <w:rPr>
          <w:lang w:val="en-US"/>
        </w:rPr>
        <w:t>(P): How long have you been working at school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T): I have been working at school for 21 year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Третий методический прием – вариация предыдущего. Для его проведения учителю необходимо заранее приготовить два-три отдельных набора различных предметов, принадлежащих лично ему, например, фотографии с изображениями членов семьи, коллег, своих учеников, отснятых на различных мероприятиях, дипломы, свидетельства, водительские права, сувениры, театральные билеты и программки, поделки, косметические средства, буклеты, открытки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Разделите класс на 2-3 группы и дайте разные наборы предметов. Учащиеся, разглядывая ваши предметы, строят предположения об истории ваших вещей, соответственно, о вас тоже. Каждо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 xml:space="preserve"> </w:t>
      </w:r>
      <w:r>
        <w:rPr/>
        <w:t>предваряется</w:t>
      </w:r>
      <w:r>
        <w:rPr>
          <w:lang w:val="en-US"/>
        </w:rPr>
        <w:t xml:space="preserve"> </w:t>
      </w:r>
      <w:r>
        <w:rPr/>
        <w:t>вводными</w:t>
      </w:r>
      <w:r>
        <w:rPr>
          <w:lang w:val="en-US"/>
        </w:rPr>
        <w:t xml:space="preserve"> </w:t>
      </w:r>
      <w:r>
        <w:rPr/>
        <w:t>словами</w:t>
      </w:r>
      <w:r>
        <w:rPr>
          <w:lang w:val="en-US"/>
        </w:rPr>
        <w:t>: I think; I guess; I suppose; In my opinion; To my mind; If I am not mistaken; It seems to me; I believe.</w:t>
      </w:r>
    </w:p>
    <w:p>
      <w:pPr>
        <w:pStyle w:val="Normal"/>
        <w:jc w:val="both"/>
        <w:rPr/>
      </w:pPr>
      <w:r>
        <w:rPr/>
        <w:t>Данное упражнение можно организовать и провести в форме предыдущего методического приема, т. е. в форме вопросов и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(P): I suppose, this girl is singing at the school-leaving party. She wears a school uniform and big white bow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): Yes. You are right. This girl sings very nicely and nowadays she is a student of a conservatoire.</w:t>
      </w:r>
    </w:p>
    <w:p>
      <w:pPr>
        <w:pStyle w:val="Normal"/>
        <w:jc w:val="both"/>
        <w:rPr/>
      </w:pPr>
      <w:r>
        <w:rPr>
          <w:lang w:val="en-US"/>
        </w:rPr>
        <w:t>(P): I guess, you are an experienced driver. You have been driving since 1999. What car do you hav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): I must admit I am not a very skillful driver. My car is “Toyota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P): In my opinion, you took part in a professional contest “The Best Teacher” last year. Did you like that contes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): Thanks to the contest I am taking part in the contest now.</w:t>
      </w:r>
    </w:p>
    <w:p>
      <w:pPr>
        <w:pStyle w:val="Normal"/>
        <w:jc w:val="both"/>
        <w:rPr/>
      </w:pPr>
      <w:r>
        <w:rPr>
          <w:lang w:val="en-US"/>
        </w:rPr>
        <w:t>(P): I think, your daughter is into diving. What sea is it?</w:t>
      </w:r>
    </w:p>
    <w:p>
      <w:pPr>
        <w:pStyle w:val="Normal"/>
        <w:jc w:val="both"/>
        <w:rPr/>
      </w:pPr>
      <w:r>
        <w:rPr>
          <w:lang w:val="en-US"/>
        </w:rPr>
        <w:t>(T): Last summer my daughter traveled to the Crimea and tried diving there. Of course, it is the Black Sea.</w:t>
      </w:r>
    </w:p>
    <w:p>
      <w:pPr>
        <w:pStyle w:val="Normal"/>
        <w:jc w:val="both"/>
        <w:rPr/>
      </w:pPr>
      <w:r>
        <w:rPr>
          <w:lang w:val="en-US"/>
        </w:rPr>
        <w:t>(P): It seems to me, you prefer cosmetic production “GM”. Why?</w:t>
      </w:r>
    </w:p>
    <w:p>
      <w:pPr>
        <w:pStyle w:val="Normal"/>
        <w:jc w:val="both"/>
        <w:rPr/>
      </w:pPr>
      <w:r>
        <w:rPr>
          <w:lang w:val="en-US"/>
        </w:rPr>
        <w:t>(T): I agree with you. Really I prefer cosmetic production “GM” because it is natural   and  available.  I like its smell very much.</w:t>
      </w:r>
    </w:p>
    <w:p>
      <w:pPr>
        <w:pStyle w:val="Normal"/>
        <w:jc w:val="both"/>
        <w:rPr/>
      </w:pPr>
      <w:r>
        <w:rPr>
          <w:lang w:val="en-US"/>
        </w:rPr>
        <w:t>(P): To my mind, your hobby is art. Who is your favourite artis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T): You are absolutely right, I am fond of art.   I can say the whole list of my favourite artists: Isaac Levitan, Ivan Shishkin, Ilya Repin, Ivan Kramskoi, Karl Bryullov, Victor Vasnetsov and other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ледующая игра “Правда или ложь” (</w:t>
      </w:r>
      <w:r>
        <w:rPr>
          <w:lang w:val="en-US"/>
        </w:rPr>
        <w:t>Truth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Lie</w:t>
      </w:r>
      <w:r>
        <w:rPr/>
        <w:t>).</w:t>
      </w:r>
    </w:p>
    <w:p>
      <w:pPr>
        <w:pStyle w:val="Normal"/>
        <w:jc w:val="both"/>
        <w:rPr>
          <w:lang w:val="en-US"/>
        </w:rPr>
      </w:pPr>
      <w:r>
        <w:rPr/>
        <w:t xml:space="preserve">Цель игры –  учитель произносит (пишет на доске) три фразы, учащиеся пытаются угадать, что соответствует действительности, а что нет, используя вводные фразы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(</w:t>
      </w:r>
      <w:r>
        <w:rPr>
          <w:lang w:val="en-US"/>
        </w:rPr>
        <w:t>cannot</w:t>
      </w:r>
      <w:r>
        <w:rPr/>
        <w:t xml:space="preserve">) </w:t>
      </w:r>
      <w:r>
        <w:rPr>
          <w:lang w:val="en-US"/>
        </w:rPr>
        <w:t>believe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… </w:t>
      </w:r>
      <w:r>
        <w:rPr>
          <w:lang w:val="en-US"/>
        </w:rPr>
        <w:t>It cannot be true…I think you really… I wouldn`t say that you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): I am going to say 3 statements: 2 of them are true, 1 is false. Guess what statement is false.</w:t>
      </w:r>
    </w:p>
    <w:p>
      <w:pPr>
        <w:pStyle w:val="Normal"/>
        <w:jc w:val="both"/>
        <w:rPr/>
      </w:pPr>
      <w:r>
        <w:rPr>
          <w:lang w:val="en-US"/>
        </w:rPr>
        <w:t xml:space="preserve">1. I do aerobic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I swam in the Arctic Ocea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I play the guit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це урока можно сыграть с учащимися в игру «Виселица»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angman</w:t>
      </w:r>
      <w:r>
        <w:rPr/>
        <w:t>) и подытожить результаты знакомства. На доске рисунок виселицы, под ней клеточки по количеству букв в слове. Учащиеся называют любые буквы алфавита, угаданные буквы учитель вписывает в определенные клеточки. Если учащиеся называют отсутствующую букву в слове, учитель дорисовывает сначала веревку, затем последовательно, голову, шею, туловище, одну руку, вторую руку и ноги. Открыв несколько букв  слова, учащиеся могут назвать слово 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видно, выполняя задания такого характера, учащиеся тренируют и    закрепляют умения, навыки задавать вопросы, которые, как правило, далеко не всем даются легко, выражать собственное мнение, строить предположения.</w:t>
      </w:r>
    </w:p>
    <w:p>
      <w:pPr>
        <w:pStyle w:val="Normal"/>
        <w:jc w:val="both"/>
        <w:rPr>
          <w:lang w:val="en-US"/>
        </w:rPr>
      </w:pPr>
      <w:r>
        <w:rPr/>
        <w:t>Приведенные методы основаны на игровых приемах и носят личностно-ориентированный подход. Ведь игры всегда предполагают элементы неожиданности, удивления, выступают средством побуждения, стимулирования учащихся, снижают психологическую зажатость из-за боязни ошибок, их ценность заключается в практической направлен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</w:t>
      </w:r>
      <w:r>
        <w:rPr/>
        <w:t>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влова Е.А. </w:t>
      </w:r>
      <w:r>
        <w:rPr>
          <w:lang w:val="en-US"/>
        </w:rPr>
        <w:t>Gam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getting</w:t>
      </w:r>
      <w:r>
        <w:rPr/>
        <w:t xml:space="preserve"> </w:t>
      </w:r>
      <w:r>
        <w:rPr>
          <w:lang w:val="en-US"/>
        </w:rPr>
        <w:t>acquainted</w:t>
      </w:r>
      <w:r>
        <w:rPr/>
        <w:t xml:space="preserve"> (игры, облегчающие знакомство учителя с   новым классом, группой) // Иностранные языки в школе. – 2008. - №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пелова М. Д. Если бы предметы умели разговаривать…// Иностранные языки в школе. – 2005. - №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териалы мастер – класса Генконсула США в г. Владивосток г-на Т. Армбрустера и его супруги г-жи К. Армбрус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32:00Z</dcterms:created>
  <dc:creator>1</dc:creator>
  <dc:description/>
  <cp:keywords/>
  <dc:language>en-US</dc:language>
  <cp:lastModifiedBy>1</cp:lastModifiedBy>
  <dcterms:modified xsi:type="dcterms:W3CDTF">2009-07-08T13:52:00Z</dcterms:modified>
  <cp:revision>13</cp:revision>
  <dc:subject/>
  <dc:title>Как провести урок английского языка в незнакомом классе (рекомендации участникам профессионального конкурса)</dc:title>
</cp:coreProperties>
</file>