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1564"/>
        <w:gridCol w:w="108"/>
        <w:gridCol w:w="2302"/>
        <w:gridCol w:w="1842"/>
        <w:gridCol w:w="74"/>
        <w:gridCol w:w="1486"/>
        <w:gridCol w:w="1923"/>
        <w:gridCol w:w="1053"/>
      </w:tblGrid>
      <w:tr>
        <w:trPr>
          <w:trHeight w:val="55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матический матери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ческий матер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окультурный матери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trHeight w:val="613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 1.Welcom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 to green school.   I четверт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 Развитие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 Орф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 Правил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продукты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осочетание </w:t>
            </w:r>
            <w:r>
              <w:rPr>
                <w:b/>
              </w:rPr>
              <w:t>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е вопросы.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овощи,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е вопросы. Глагол-помощ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some</w:t>
            </w:r>
            <w:r>
              <w:rPr/>
              <w:t xml:space="preserve">, буквосочетание </w:t>
            </w:r>
            <w:r>
              <w:rPr>
                <w:lang w:val="en-US"/>
              </w:rPr>
              <w:t>wh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er, 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дни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visio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ject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Читать текст с пол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ринимать на слух тек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обсужд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обращаться с прось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Рассказать о геро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Воспринима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з текста и выражать свое  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Заполнить анк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Расспросить друга о том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 любит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исьменно ответить на  вопросы анкеты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ринимать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ть текст с пол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ать живо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судить с однокласс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продукты едят в лес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становить текст, вставл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щ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любимом завтра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олнить анк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ринимать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ринимать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геро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друге, какими  видами спорта любит заним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ринимать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в магази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себе (чем занимаешься в разные дни  неде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ать своего питом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сказать, чем занимаеш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зные дни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сказать о том, что мож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пить в разных магаз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ветить на вопросы виктор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оч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ведение итогов за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ить меню для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есной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sent  Simple</w:t>
            </w:r>
            <w:r>
              <w:rPr>
                <w:lang w:val="en-US"/>
              </w:rPr>
              <w:t>: to be, have, c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 1-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елительное пред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 xml:space="preserve">do </w:t>
            </w:r>
            <w:r>
              <w:rPr/>
              <w:t>и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 xml:space="preserve">do </w:t>
            </w:r>
            <w:r>
              <w:rPr/>
              <w:t>и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ончание </w:t>
            </w:r>
            <w:r>
              <w:rPr>
                <w:b/>
              </w:rPr>
              <w:t>–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глаголов в 3 л., ед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>does</w:t>
            </w:r>
            <w:r>
              <w:rPr/>
              <w:t xml:space="preserve"> и краткие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>does</w:t>
            </w:r>
            <w:r>
              <w:rPr/>
              <w:t xml:space="preserve"> и краткие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специальны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общих и специальны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ые местои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sent Si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общие и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прилагат. + су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read, to go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lcome, a school, toget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ree, please, to coun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n egg, milk, bread, ham, juice, cake, butter, cheese, swee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lik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uld you lik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lay, to dance, to visit, to mee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lot of, to write, honey, ja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rridge, coffee, juice, tea, sandwich, cabbage, soup. Why, what, where, white, whe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Here it i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Girl, her, bird, dirty, shir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Here you ar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You are welcom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Sunday, Monday …Saturda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Meat, ice-cream, to drink, to ea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at’s a pity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buy; a shop, lem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anana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«The ABC», «What is your name»,</w:t>
            </w:r>
            <w:r>
              <w:rPr>
                <w:lang w:val="en-US"/>
              </w:rPr>
              <w:t xml:space="preserve">  </w:t>
            </w:r>
            <w:r>
              <w:rPr/>
              <w:t>английские</w:t>
            </w:r>
            <w:r>
              <w:rPr>
                <w:lang w:val="en-US"/>
              </w:rPr>
              <w:t xml:space="preserve"> </w:t>
            </w:r>
            <w:r>
              <w:rPr/>
              <w:t>име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«The more we are togethe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бращаться к людям в англоязычных странах</w:t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Песня </w:t>
            </w:r>
            <w:r>
              <w:rPr>
                <w:b/>
                <w:lang w:val="en-US"/>
              </w:rPr>
              <w:t>«Clap your hands! »</w:t>
              <w:br/>
            </w:r>
            <w:r>
              <w:rPr/>
              <w:t>Стихотворение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«I like to fly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Little  mice, little mice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 «</w:t>
            </w:r>
            <w:r>
              <w:rPr>
                <w:lang w:val="en-US"/>
              </w:rPr>
              <w:t>Sunday, Monday</w:t>
            </w:r>
            <w:r>
              <w:rPr/>
              <w:t>,…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.стр.5,  №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тр.6, №  5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,№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1, № 4  ,р/т стр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3, № 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5, № 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5, №  2,р/т 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8,№ 7, р/т стр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19, № 3,4 ,р/т стр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21 №  6,р/т стр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23, № 5, р/т стр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23, № 1, р/т стр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26, № 3, р/т стр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28, № 6, р/т стр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ести цв. карандаши, ножницы.</w:t>
            </w:r>
          </w:p>
        </w:tc>
      </w:tr>
      <w:tr>
        <w:trPr>
          <w:trHeight w:val="269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2. Happy green lessons.    II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части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е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е и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mus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many, much, a lot of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 до 20. Буквосочетание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 m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 до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Буквосочетание ey, 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. Рожд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visio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ывать живот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, расспрашивать собеседника о том, что он любит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«за стол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прашивать собеседника, задавая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ть рекомендацию, что делать, чтобы быть здоро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ить состояние своего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советовать, что можно взять с собой на пик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исать рассказ о своем любимом живот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ринимать информацию из текста на 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о питом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сить разрешение сделать что-л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исать рекламное объ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сти диалог о том, чем можно заняться в выхо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приключениях героя с опорой на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здравить с Новым годом, Рожд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писать письмо Санта Клау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ъяснить, почему люди любят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оч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ведение итогов за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ектная работа: написать поздравления на сделанной своими руками новогодней игрушке или открыт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y I have some…? Here you are! You are welco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/>
              <w:t>и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прилагат.+су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предложений с глаголом </w:t>
            </w:r>
            <w:r>
              <w:rPr>
                <w:b/>
              </w:rPr>
              <w:t>must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ch, many, a lot 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ые: 1-10 (повторен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ращенные формы глаголов, употребление глагола </w:t>
            </w:r>
            <w:r>
              <w:rPr>
                <w:b/>
              </w:rPr>
              <w:t>may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ые 20-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 xml:space="preserve">do, </w:t>
            </w:r>
            <w:r>
              <w:rPr>
                <w:b/>
                <w:lang w:val="en-US"/>
              </w:rPr>
              <w:t>does</w:t>
            </w:r>
            <w:r>
              <w:rPr>
                <w:b/>
              </w:rPr>
              <w:t xml:space="preserve"> </w:t>
            </w:r>
            <w:r>
              <w:rPr/>
              <w:t>и краткие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ответы на общие вопро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eth, a tail, eyes, ears, a face, a nose, a nec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 breakfast, healthy, an elephant, bread, a hea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ery day, to wash, to clea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ch, many, a lot of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I have (some)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I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th, to play with…, to do homework, to play tennis, to walk with a do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anta Claus Christmas present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Киплинг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казка «Elephant’s child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Touch your head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We wish you a Merry Christmas!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личного письма (число, приветствие, заключительная час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стр.33 - учить слова, р/т стр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 34  –учить слова, р/т стр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36, № 3, р/т стр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38, № 6, р/т стр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40, № 7, р/т стр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41, № 3, р/т стр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44, № 6, р/т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46 – учить слова, р/т стр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50, №  7, р/т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ес-ти материалы для поделки</w:t>
            </w:r>
          </w:p>
        </w:tc>
      </w:tr>
      <w:tr>
        <w:trPr>
          <w:trHeight w:val="780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Unit 3. Speaking about a new friend.   III 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Повторение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времена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названия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ы.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пода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. День 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 по теме «Поч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. Заполнение конве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 письма. Повторение пройденн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итель-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е и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ess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visio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Project.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казочном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исать письмо другу по перепи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своем любимом времен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зительно читать и разыгрывать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становить рассказ, вставляя пропущ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ти диалог о любимом времен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их заветных жел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прашивать одноклассников о жел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ть, когда день рождения у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здравлять с празд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сать важные д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, как можно провести день 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подарке, который хотел бы получ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азыграть день рождения однокласс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писать заметку в газету о дне 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ти диалог «на поч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писать рекламное объ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, что можно купить на поч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разительно читать диалог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рассказ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становить инстру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вать, из какой страны собесед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авильно оформлять адрес на конве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б автор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любимом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анкету для участия в виктор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ить на письмо друга по перепи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ветить на вопросы анк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бе (любимые занятия, праздн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оч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ведение итогов за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ект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поздравительную открытку и написать пожел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вторение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u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с заглавной буквы фамилии, имени, названий  стран, городов, улиц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ossess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e</w:t>
            </w:r>
            <w:r>
              <w:rPr/>
              <w:t xml:space="preserve"> (притяжательный паде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/>
              <w:t xml:space="preserve">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fairy tale, a poem, ofte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listen to music, to draw pictures, to watch TV, to come, smal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Seasons: winter, summer, spring, autumn, yellow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afraid, to go home, at home, goodby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uary, February, March, April, May, June, July, August, September, October, Decemb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What would you like as birthday presen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Would he lik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Happy Birthday to you! Best wishes! To celebrat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-Presents: puzzle, ball, computer, a player, doll, roller skates; new, beautiful, favorit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ress, a letter, an envelope, a letterbox, paper, a postcard, a post office, a postman, a stam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get, to send, to post, to writ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wn, city, street; a countr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are you from? I am from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r Pen Friend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S. Please write bac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-Why, what, who, where, which, when, how(how many/how much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Spring is green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You have a date to celebrate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Every morning at 8 o’clock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strakhan, New York, Boston, Oxfor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одписывать конверты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ссказ</w:t>
            </w:r>
            <w:r>
              <w:rPr>
                <w:lang w:val="en-US"/>
              </w:rPr>
              <w:t xml:space="preserve"> «Clever Miranda» (1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</w:t>
            </w:r>
            <w:r>
              <w:rPr>
                <w:lang w:val="en-US"/>
              </w:rPr>
              <w:t xml:space="preserve"> «Clever Miranda» (2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«</w:t>
            </w:r>
            <w:r>
              <w:rPr>
                <w:lang w:val="en-US"/>
              </w:rPr>
              <w:t>Six</w:t>
            </w:r>
            <w:r>
              <w:rPr/>
              <w:t xml:space="preserve"> </w:t>
            </w:r>
            <w:r>
              <w:rPr>
                <w:lang w:val="en-US"/>
              </w:rPr>
              <w:t>serving</w:t>
            </w:r>
            <w:r>
              <w:rPr/>
              <w:t xml:space="preserve"> </w:t>
            </w:r>
            <w:r>
              <w:rPr>
                <w:lang w:val="en-US"/>
              </w:rPr>
              <w:t>men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празди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стр.58, № 3, р/т стр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60, № 4, р/т стр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61, № 1 (наизусть), р/т стр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63 – учить слова, р/т стр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65, № 5 (учить), р/т стр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67 – учить наизусть, р/т стр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68, № 1 (наизусть),  р/т стр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72, № 4, р/т стр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74, № 4, р/т стр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76, № 5,(учить 5 слов из № 1) р/т стр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77, № 1, (учить ост.слова) р/т стр.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80, № 5, р/т стр.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82, № 5, р/т стр.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 85, № 4, р/т стр.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89, № 4, р/т стр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92, № 6, р/т стр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ести все для открытки.</w:t>
            </w:r>
          </w:p>
        </w:tc>
      </w:tr>
      <w:tr>
        <w:trPr>
          <w:trHeight w:val="14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 4.Telling stories and writing letters to your friends.   IV  четверть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част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 to look в словосочет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 – ис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ess chec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vis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ject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жителя далекой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диалог с инопланетян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одноклассника (героя лесной школы) так, чтобы все догадались, кто э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вать которы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, как проходит тво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ть рекомендации по соблюдению режима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писать, что обычно происходит в определен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ть рекомендации тем, кто хочет быть зд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авнить свой режим дня с режимом одн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диалог «В бюро наход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беседу журналиста с учениками лес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рассказ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зять интервью у одн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распорядке дня Тай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-Сравнить, что умеет делать одноклассник и свои ум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, что делают герои в указан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итать с полным поним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слух воспринимать информацию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итать с полным поним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слух воспринимать информацию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геро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оч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ведение итогов за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ект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письмо другу по переписк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прилагат.+существ.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=I have got, She has=she has g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прилагат.+существ.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/>
              <w:t xml:space="preserve">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наречия </w:t>
            </w:r>
            <w:r>
              <w:rPr>
                <w:b/>
                <w:lang w:val="en-US"/>
              </w:rPr>
              <w:t>usually</w:t>
            </w:r>
            <w:r>
              <w:rPr>
                <w:b/>
              </w:rPr>
              <w:t xml:space="preserve"> в </w:t>
            </w:r>
            <w:r>
              <w:rPr/>
              <w:t>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:</w:t>
            </w:r>
            <w:r>
              <w:rPr/>
              <w:t xml:space="preserve"> построение общих и специальных вопросов с глаголом </w:t>
            </w:r>
            <w:r>
              <w:rPr>
                <w:b/>
                <w:lang w:val="en-US"/>
              </w:rPr>
              <w:t>hav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Present Simple</w:t>
            </w:r>
            <w:r>
              <w:rPr/>
              <w:t xml:space="preserve"> (повторение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я (повторение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air, a tooth, a mouth, an arm, a hand, shoulders, knee, a toe, a foot. Timid, stupid, cruel, kind, curious, weak, busy, cunning, hospitabl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time; to go to bad, to pu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’s time? –It’s 9 o’clo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 get up, to have breakfast (dinner, suppe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wash hands, to сlean teeth, to go to school, to do homework, to go shopping, to make a bed,   to </w:t>
            </w:r>
            <w:r>
              <w:rPr>
                <w:lang w:val="en-US"/>
              </w:rPr>
              <w:t>clean the room, to water flowe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look, to look at, to look lik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man – men; a woman – women; a child – children; a mouse – mic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Head and shoulders, knees and toys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 «</w:t>
            </w:r>
            <w:r>
              <w:rPr>
                <w:lang w:val="en-US"/>
              </w:rPr>
              <w:t>My sister Rose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 «</w:t>
            </w:r>
            <w:r>
              <w:rPr>
                <w:lang w:val="en-US"/>
              </w:rPr>
              <w:t>Tick-tock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 «</w:t>
            </w:r>
            <w:r>
              <w:rPr>
                <w:lang w:val="en-US"/>
              </w:rPr>
              <w:t>The mulberry bush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 «</w:t>
            </w:r>
            <w:r>
              <w:rPr>
                <w:lang w:val="en-US"/>
              </w:rPr>
              <w:t>Early to bed…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Rain, rain, go away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стр.96, № 1, р/т стр.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0, № 5, р/т стр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1, № 5, р/т стр.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4, № 4, р/т стр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8, № 7, р/т стр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09, № 3, р/т стр.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11, № 1 (наизусть), р/т стр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13 (слова наизусть), р/т стр.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18, № 5, р/т стр.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тр.119, № 3, р/т стр.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омный лист и цв. карандаш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1:00Z</dcterms:created>
  <dc:creator>эльдорадо</dc:creator>
  <dc:description/>
  <cp:keywords/>
  <dc:language>en-US</dc:language>
  <cp:lastModifiedBy>эльдорадо</cp:lastModifiedBy>
  <dcterms:modified xsi:type="dcterms:W3CDTF">2009-07-02T13:39:00Z</dcterms:modified>
  <cp:revision>6</cp:revision>
  <dc:subject/>
  <dc:title/>
</cp:coreProperties>
</file>