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 xml:space="preserve">                   Утверждаю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управляющего Совета</w:t>
        <w:tab/>
        <w:tab/>
        <w:tab/>
        <w:tab/>
        <w:tab/>
        <w:t xml:space="preserve">                                   Директор школы      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/>
      </w:pPr>
      <w:r>
        <w:rPr>
          <w:b/>
          <w:bCs/>
          <w:sz w:val="22"/>
          <w:szCs w:val="22"/>
        </w:rPr>
        <w:t>Н.А. Ермакова_______________________</w:t>
        <w:tab/>
        <w:t xml:space="preserve">                                                  Е.Ю. Варшавская___________________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9 от 26.03.2009г.</w:t>
        <w:tab/>
        <w:tab/>
        <w:tab/>
        <w:tab/>
        <w:tab/>
        <w:t xml:space="preserve">          Приказ № 135 от 27.03.2009 г.                                       </w:t>
      </w:r>
    </w:p>
    <w:p>
      <w:pPr>
        <w:pStyle w:val="Normal"/>
        <w:shd w:fill="FFFFFF" w:val="clear"/>
        <w:spacing w:lineRule="exact" w:line="254" w:before="358" w:after="0"/>
        <w:ind w:left="1152" w:right="1123" w:firstLine="139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8" w:after="0"/>
        <w:ind w:left="1152" w:right="1123" w:hanging="10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358" w:after="0"/>
        <w:ind w:left="1152" w:right="1123" w:hanging="101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школьном уголке интернациональной дружбы «Парад всех стран»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74" w:after="0"/>
        <w:ind w:left="384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53" w:after="0"/>
        <w:ind w:left="17" w:right="14" w:firstLine="360"/>
        <w:rPr/>
      </w:pPr>
      <w:r>
        <w:rPr>
          <w:spacing w:val="-4"/>
          <w:sz w:val="28"/>
          <w:szCs w:val="28"/>
        </w:rPr>
        <w:t>Школьный Уголок интернациональной дружбы «Парад всех стран» (далее Уголок)  является одной из форм   в условиях школы, развивающей сотворчество, активность, самостоя</w:t>
        <w:softHyphen/>
      </w:r>
      <w:r>
        <w:rPr>
          <w:spacing w:val="-5"/>
          <w:sz w:val="28"/>
          <w:szCs w:val="28"/>
        </w:rPr>
        <w:t xml:space="preserve">тельность учащихся в процессе сбора, исследования, обработки, </w:t>
      </w:r>
      <w:r>
        <w:rPr>
          <w:spacing w:val="-4"/>
          <w:sz w:val="28"/>
          <w:szCs w:val="28"/>
        </w:rPr>
        <w:t>оформления и пропаганды материалов - источников по толерантности к людям разных национальностей, имеющих воспитательную и научно-</w:t>
      </w:r>
      <w:r>
        <w:rPr>
          <w:sz w:val="28"/>
          <w:szCs w:val="28"/>
        </w:rPr>
        <w:t>познавательную ценност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74" w:after="0"/>
        <w:ind w:left="38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Цели и задачи</w:t>
      </w:r>
    </w:p>
    <w:p>
      <w:pPr>
        <w:pStyle w:val="Normal"/>
        <w:shd w:fill="FFFFFF" w:val="clear"/>
        <w:spacing w:before="50" w:after="0"/>
        <w:ind w:left="31" w:firstLine="355"/>
        <w:rPr/>
      </w:pPr>
      <w:r>
        <w:rPr>
          <w:spacing w:val="-4"/>
          <w:sz w:val="28"/>
          <w:szCs w:val="28"/>
        </w:rPr>
        <w:t>Школьный Уголок   призван способствовать формированию у обучающихся гражданско-патриотических ка</w:t>
        <w:softHyphen/>
        <w:t xml:space="preserve">честв, чувства этностерпимости , расширению кругозора и воспитанию познавательных </w:t>
      </w:r>
      <w:r>
        <w:rPr>
          <w:spacing w:val="-5"/>
          <w:sz w:val="28"/>
          <w:szCs w:val="28"/>
        </w:rPr>
        <w:t>интересов и способностей, овладению обучающимися практиче</w:t>
        <w:softHyphen/>
      </w:r>
      <w:r>
        <w:rPr>
          <w:spacing w:val="-4"/>
          <w:sz w:val="28"/>
          <w:szCs w:val="28"/>
        </w:rPr>
        <w:t>скими навыками поисковой, исследовательской деятельности, служит целями совершенствова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7" w:after="0"/>
        <w:ind w:left="39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 Открытие Уголка  </w:t>
      </w:r>
    </w:p>
    <w:p>
      <w:pPr>
        <w:pStyle w:val="Normal"/>
        <w:shd w:fill="FFFFFF" w:val="clear"/>
        <w:spacing w:before="53" w:after="0"/>
        <w:ind w:left="26" w:firstLine="3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 Открытие Уголка   оформляется изданием </w:t>
      </w:r>
      <w:r>
        <w:rPr>
          <w:spacing w:val="-5"/>
          <w:sz w:val="28"/>
          <w:szCs w:val="28"/>
        </w:rPr>
        <w:t>приказа директора школы по представлению инициативной ра</w:t>
        <w:softHyphen/>
      </w:r>
      <w:r>
        <w:rPr>
          <w:sz w:val="28"/>
          <w:szCs w:val="28"/>
        </w:rPr>
        <w:t>бочей группы.</w:t>
      </w:r>
    </w:p>
    <w:p>
      <w:pPr>
        <w:pStyle w:val="Normal"/>
        <w:shd w:fill="FFFFFF" w:val="clear"/>
        <w:spacing w:before="53" w:after="0"/>
        <w:ind w:left="26" w:firstLine="3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50350</wp:posOffset>
                </wp:positionH>
                <wp:positionV relativeFrom="paragraph">
                  <wp:posOffset>-346075</wp:posOffset>
                </wp:positionV>
                <wp:extent cx="0" cy="4312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-27.25pt" to="720.5pt,31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9095</wp:posOffset>
                </wp:positionH>
                <wp:positionV relativeFrom="paragraph">
                  <wp:posOffset>2744470</wp:posOffset>
                </wp:positionV>
                <wp:extent cx="0" cy="108204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216.1pt" to="729.85pt,301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3.2 Уголок   создается на основе систематиче</w:t>
        <w:softHyphen/>
      </w:r>
      <w:r>
        <w:rPr>
          <w:spacing w:val="-4"/>
          <w:sz w:val="28"/>
          <w:szCs w:val="28"/>
        </w:rPr>
        <w:t>ской работы постоянного актива обучающихся – кабинета министра иностранных дел, 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before="67" w:after="0"/>
        <w:ind w:left="3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  <w:tab/>
      </w:r>
      <w:r>
        <w:rPr>
          <w:b/>
          <w:bCs/>
          <w:spacing w:val="-3"/>
          <w:sz w:val="28"/>
          <w:szCs w:val="28"/>
        </w:rPr>
        <w:t>Содержание и организация работ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62" w:after="0"/>
        <w:ind w:left="19" w:right="2" w:firstLine="367"/>
        <w:rPr>
          <w:sz w:val="28"/>
          <w:szCs w:val="28"/>
        </w:rPr>
      </w:pPr>
      <w:r>
        <w:rPr>
          <w:spacing w:val="-15"/>
          <w:sz w:val="28"/>
          <w:szCs w:val="28"/>
        </w:rPr>
        <w:t>4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а школьного Уголка   осуществляется </w:t>
      </w:r>
      <w:r>
        <w:rPr>
          <w:spacing w:val="-3"/>
          <w:sz w:val="28"/>
          <w:szCs w:val="28"/>
        </w:rPr>
        <w:t xml:space="preserve">в тесной связи с решением образовательных и воспитательных </w:t>
      </w:r>
      <w:r>
        <w:rPr>
          <w:spacing w:val="-4"/>
          <w:sz w:val="28"/>
          <w:szCs w:val="28"/>
        </w:rPr>
        <w:t>задач, в органическом единстве с организацией воспитывающей</w:t>
        <w:br/>
      </w:r>
      <w:r>
        <w:rPr>
          <w:spacing w:val="-3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before="60" w:after="0"/>
        <w:ind w:left="14" w:right="10" w:firstLine="367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Работа осуществляется во взаимосвязи с школьным органом самоуправления – кабинетом министров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before="72" w:after="0"/>
        <w:ind w:left="3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  <w:tab/>
      </w:r>
      <w:r>
        <w:rPr>
          <w:b/>
          <w:bCs/>
          <w:spacing w:val="-3"/>
          <w:sz w:val="28"/>
          <w:szCs w:val="28"/>
        </w:rPr>
        <w:t xml:space="preserve">Работа Угол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7" w:leader="none"/>
        </w:tabs>
        <w:spacing w:before="62" w:after="0"/>
        <w:ind w:left="7" w:right="24" w:firstLine="372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голок организует свою работу на основе </w:t>
      </w:r>
      <w:r>
        <w:rPr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7" w:leader="none"/>
        </w:tabs>
        <w:spacing w:before="10" w:after="0"/>
        <w:ind w:left="7" w:right="17" w:firstLine="372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уководство работой Уголка   осуществляет </w:t>
      </w:r>
      <w:r>
        <w:rPr>
          <w:sz w:val="28"/>
          <w:szCs w:val="28"/>
        </w:rPr>
        <w:t>министр иностранных дел.</w:t>
      </w:r>
    </w:p>
    <w:p>
      <w:pPr>
        <w:pStyle w:val="Normal"/>
        <w:shd w:fill="FFFFFF" w:val="clear"/>
        <w:spacing w:before="74" w:after="0"/>
        <w:ind w:left="12" w:right="17" w:firstLine="367"/>
        <w:rPr>
          <w:sz w:val="28"/>
          <w:szCs w:val="28"/>
        </w:rPr>
      </w:pPr>
      <w:r>
        <w:rPr>
          <w:spacing w:val="-3"/>
          <w:sz w:val="28"/>
          <w:szCs w:val="28"/>
        </w:rPr>
        <w:t>5. 3 Министр иностранных дел  разрабатывает план обновления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72" w:after="0"/>
        <w:ind w:left="0" w:right="26" w:firstLine="374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правляет и осуществляет педагогическое руководство </w:t>
      </w:r>
      <w:r>
        <w:rPr>
          <w:spacing w:val="-3"/>
          <w:sz w:val="28"/>
          <w:szCs w:val="28"/>
        </w:rPr>
        <w:t>школьного Уголка заместитель ди</w:t>
        <w:softHyphen/>
      </w:r>
      <w:r>
        <w:rPr>
          <w:sz w:val="28"/>
          <w:szCs w:val="28"/>
        </w:rPr>
        <w:t>ректора по учебно-воспитательной работе.</w:t>
      </w:r>
    </w:p>
    <w:p>
      <w:pPr>
        <w:pStyle w:val="Normal"/>
        <w:shd w:fill="FFFFFF" w:val="clear"/>
        <w:spacing w:before="67" w:after="0"/>
        <w:ind w:left="46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 Учет и хранение фондов</w:t>
      </w:r>
    </w:p>
    <w:p>
      <w:pPr>
        <w:pStyle w:val="Normal"/>
        <w:shd w:fill="FFFFFF" w:val="clear"/>
        <w:spacing w:before="26" w:after="0"/>
        <w:ind w:left="115" w:firstLine="355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6. 1 Весь собранный материал составляет фонд Уголка  </w:t>
      </w:r>
      <w:r>
        <w:rPr>
          <w:spacing w:val="-4"/>
          <w:sz w:val="28"/>
          <w:szCs w:val="28"/>
        </w:rPr>
        <w:t xml:space="preserve"> и подлежит хранению.</w:t>
      </w:r>
    </w:p>
    <w:p>
      <w:pPr>
        <w:pStyle w:val="Normal"/>
        <w:shd w:fill="FFFFFF" w:val="clear"/>
        <w:spacing w:before="26" w:after="0"/>
        <w:ind w:left="115" w:firstLine="35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115" w:firstLine="35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ый проект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Название: </w:t>
            </w:r>
          </w:p>
        </w:tc>
        <w:tc>
          <w:tcPr>
            <w:tcW w:w="7380" w:type="dxa"/>
            <w:tcBorders/>
            <w:shd w:fill="33333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>&lt;Мы все такие разные, но Родина одна!&gt;</w:t>
            </w:r>
          </w:p>
        </w:tc>
      </w:tr>
    </w:tbl>
    <w:p>
      <w:pPr>
        <w:pStyle w:val="Normal"/>
        <w:tabs>
          <w:tab w:val="clear" w:pos="720"/>
          <w:tab w:val="left" w:pos="7968" w:leader="none"/>
        </w:tabs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ВИЗИТНАЯ КАРТОЧКА ПРОЕКТА 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 руководителя проек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Королева Ирина Борисовна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работы, должность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Зам. директора по УВР и ВР МОУ ВСОШ г. Озёры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 учащихс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учебы, клас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8-12 классы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ный раздел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социальная психология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предметные связ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география, кулинария….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75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владения учениками проектной технолог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начальный (ученики выполняли подобную работу первый раз)</w:t>
            </w:r>
          </w:p>
        </w:tc>
      </w:tr>
      <w:tr>
        <w:trPr>
          <w:trHeight w:val="12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проек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Мы все такие разные, но Родина одна!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Указать вид проекта, оставив необходимое из предложенного списка, либо вписать свое, если Вы используете другую классификацию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/>
              </w:rPr>
              <w:t>информационный проект</w:t>
            </w:r>
            <w:r>
              <w:rPr/>
              <w:t xml:space="preserve"> – сбор и обработка информации по значимой проблеме с целью ее презентации широкой аудитории (статья в СМИ, информация в сети Интернет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/>
              </w:rPr>
              <w:t>творческий проект</w:t>
            </w:r>
            <w:r>
              <w:rPr/>
              <w:t xml:space="preserve"> – максимально свободный авторский подход в решении проблемы. Продукт – альманахи, видеоматериалы, произведения изобразительного или декоративно-прикладного искусства и т.п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По комплексности</w:t>
            </w:r>
            <w:r>
              <w:rPr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Межпредметные — выполняются во внеурочное время под руководством специалистов из разных областей зн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По характеру контактов: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/>
              <w:t xml:space="preserve">- внутришкольный 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lineRule="atLeast" w:line="240" w:before="0" w:after="0"/>
              <w:ind w:left="288" w:right="0" w:hanging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По продолжительности</w:t>
            </w:r>
            <w:r>
              <w:rPr>
                <w:szCs w:val="28"/>
              </w:rPr>
              <w:t xml:space="preserve"> различаю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40" w:before="0" w:after="0"/>
              <w:ind w:left="288" w:right="0" w:hanging="360"/>
              <w:jc w:val="both"/>
              <w:rPr>
                <w:szCs w:val="28"/>
              </w:rPr>
            </w:pPr>
            <w:r>
              <w:rPr/>
              <w:t>долгосрочные (годичные) проекты, как индивидуальные, так и групповые, выполняются, как правило, во внеурочное время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был представлен на конкур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заполняется по желанию автора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нет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проек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bCs/>
                <w:spacing w:val="-1"/>
                <w:sz w:val="28"/>
                <w:szCs w:val="28"/>
              </w:rPr>
              <w:t xml:space="preserve"> воспитание толерантности к людям разных национальностей, развитие творческих способностей уч-ся через художественные и индивидуальные особенности подростков.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/>
              <w:t>Целью является конкретный продукт</w:t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50" w:after="0"/>
              <w:ind w:left="31" w:firstLine="355"/>
              <w:rPr/>
            </w:pPr>
            <w:r>
              <w:rPr>
                <w:rFonts w:cs="Arial" w:ascii="Arial" w:hAnsi="Arial"/>
                <w:color w:val="0000FF"/>
              </w:rPr>
              <w:t>&lt;</w:t>
            </w:r>
            <w:r>
              <w:rPr>
                <w:spacing w:val="-4"/>
                <w:sz w:val="28"/>
                <w:szCs w:val="28"/>
              </w:rPr>
              <w:t xml:space="preserve"> призван способствовать формированию у обучающихся гражданско-патриотических ка</w:t>
              <w:softHyphen/>
              <w:t xml:space="preserve">честв, чувства этностерпимости , расширению кругозора и воспитанию познавательных </w:t>
            </w:r>
            <w:r>
              <w:rPr>
                <w:spacing w:val="-5"/>
                <w:sz w:val="28"/>
                <w:szCs w:val="28"/>
              </w:rPr>
              <w:t>интересов и способностей, овладению обучающимися практиче</w:t>
              <w:softHyphen/>
            </w:r>
            <w:r>
              <w:rPr>
                <w:spacing w:val="-4"/>
                <w:sz w:val="28"/>
                <w:szCs w:val="28"/>
              </w:rPr>
              <w:t>скими навыками поисковой, исследовательской деятельности, служит целями совершенствования образовательного процес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&gt;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ы работы (перечень из содержания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635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8.6pt;margin-top:0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Сбор материала по классам о конкретной выбранной стране.  Март 20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Анализ матери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зготовление газет по классам.                                                  Апрель 20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Защита собранного материала                                                сентябрь 20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Изготовление мультимедийных презентаций по выбранным странам.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t>Октябрь 200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 Разработка информационных буклетов по странам                  ноябрь 200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7. Кулинарный конкурс (завершение проекта)                                декабрь 2009                 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ткое описание выполненного про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2-4 предложения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Суть проекта состоит в активизации деятельности уч-ся через вовлечение в активную работу по сбору, анализу и презентации материала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Акцент на практическом результате, формах подачи, презентации материал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ентация проек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кабрь 2009</w:t>
            </w:r>
          </w:p>
        </w:tc>
      </w:tr>
    </w:tbl>
    <w:p>
      <w:pPr>
        <w:pStyle w:val="Normal"/>
        <w:tabs>
          <w:tab w:val="clear" w:pos="720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tabs>
          <w:tab w:val="clear" w:pos="720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литературы и существующих практик, моделирование, экспертная оценка существующей реальности, конструирование, рефлексивный анализ собственной деятельности и т.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умственной деятельност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, синтез, конкретизация, обобщение, абстрагирование, сравнение, выявление существенного, доказательство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работ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консульт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изучение различных источник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работа с фотоматериалами, репродукциями, документ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подбор текст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персонификац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интервьюировани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оставление каталог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выполнение рисунков, макетов, моделей, таблиц, схем, кар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драматизация;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i/>
                <w:iCs/>
              </w:rPr>
              <w:t>-работа в  сети Интернет;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затруднений учителя, учащихся, возникших в процессе выполнения проекта и путей их раз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Рефлексия по итогам работы</w:t>
            </w:r>
          </w:p>
        </w:tc>
      </w:tr>
      <w:tr>
        <w:trPr>
          <w:trHeight w:val="7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ики учени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спективы развитие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нение учителя (руководителя проекта)</w:t>
            </w:r>
          </w:p>
        </w:tc>
      </w:tr>
      <w:tr>
        <w:trPr>
          <w:trHeight w:val="69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что следует обратить внимание при проведении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Что можно улучшить при проведении подобного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92" w:leader="none"/>
        </w:tabs>
        <w:ind w:left="10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spacing w:before="26" w:after="0"/>
        <w:ind w:left="115" w:firstLine="355"/>
        <w:rPr>
          <w:rFonts w:ascii="Arial" w:hAnsi="Arial" w:cs="Arial"/>
          <w:color w:val="FF0000"/>
          <w:spacing w:val="-4"/>
          <w:sz w:val="28"/>
          <w:szCs w:val="28"/>
        </w:rPr>
      </w:pPr>
      <w:r>
        <w:rPr>
          <w:rFonts w:cs="Arial" w:ascii="Arial" w:hAnsi="Arial"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before="358" w:after="0"/>
        <w:ind w:left="1152" w:right="1123" w:hanging="1010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" w:after="0"/>
        <w:ind w:left="115" w:firstLine="3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568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5:00Z</dcterms:created>
  <dc:creator>User</dc:creator>
  <dc:description/>
  <cp:keywords/>
  <dc:language>en-US</dc:language>
  <cp:lastModifiedBy>Пользователь</cp:lastModifiedBy>
  <dcterms:modified xsi:type="dcterms:W3CDTF">2009-05-05T15:32:00Z</dcterms:modified>
  <cp:revision>3</cp:revision>
  <dc:subject/>
  <dc:title/>
</cp:coreProperties>
</file>