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рок проведен в 4  классе. Учебник Т. Г. Рамзаева «Русский яз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ема. Правописание безударных личных окончаний глаголов в настоящем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времен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Цель. Учить писать безударные личные окончания глаголов в настоящем времени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писать безударные  личные окончаний глаголов в настоящем времен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мения распознавать спряжение глаголов по неопределенной форме; по форме 3 – го лица множественного чис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изучаемому  предм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д урок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общение темы и цели урока.</w:t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. Сегодня мы с вами на уроке русского языка повторим о глаголе как о части речи; будем продолжать развивать умение определять спряжение глагола; учиться писать безударные личные окончания глаголов в настоящем времен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вторение о глаголе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. Вставьте пропущенные сло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Имена существительные склоняются, а глаголы… </w:t>
      </w:r>
      <w:r>
        <w:rPr>
          <w:i/>
          <w:sz w:val="28"/>
          <w:szCs w:val="28"/>
        </w:rPr>
        <w:t>(спрягаютс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 Спряжение – это изменение глаголов по числам и … </w:t>
      </w:r>
      <w:r>
        <w:rPr>
          <w:i/>
          <w:sz w:val="28"/>
          <w:szCs w:val="28"/>
        </w:rPr>
        <w:t>(лицам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 Определить спряжение легко, если окончание глагола … </w:t>
      </w:r>
      <w:r>
        <w:rPr>
          <w:i/>
          <w:sz w:val="28"/>
          <w:szCs w:val="28"/>
        </w:rPr>
        <w:t>(удар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В окончаниях глаголов 2 – лица ед. числа после </w:t>
      </w:r>
      <w:r>
        <w:rPr>
          <w:i/>
          <w:sz w:val="28"/>
          <w:szCs w:val="28"/>
        </w:rPr>
        <w:t>ш</w:t>
      </w:r>
      <w:r>
        <w:rPr>
          <w:sz w:val="28"/>
          <w:szCs w:val="28"/>
        </w:rPr>
        <w:t xml:space="preserve"> пишется … (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) Если в окончаниях гласная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, а в 3 – лице множественного числа –</w:t>
      </w:r>
      <w:r>
        <w:rPr>
          <w:i/>
          <w:sz w:val="28"/>
          <w:szCs w:val="28"/>
        </w:rPr>
        <w:t>ат(-ят),</w:t>
      </w:r>
      <w:r>
        <w:rPr>
          <w:sz w:val="28"/>
          <w:szCs w:val="28"/>
        </w:rPr>
        <w:t xml:space="preserve"> то это глагол … </w:t>
      </w:r>
      <w:r>
        <w:rPr>
          <w:i/>
          <w:sz w:val="28"/>
          <w:szCs w:val="28"/>
        </w:rPr>
        <w:t>(II спряжения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>. Чистописание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.  Найди среди данных глаголов «лишний», ответ обоснуйте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дешь, видишь, гуляешь, принесе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 Принесешь – глагол будущего времени, остальные глаголы настоящего времен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.  Напишем соединение букв: </w:t>
      </w:r>
      <w:r>
        <w:rPr>
          <w:i/>
          <w:sz w:val="28"/>
          <w:szCs w:val="28"/>
        </w:rPr>
        <w:t xml:space="preserve">ешь ешь  ешь  ешь  ешь  ешь  еш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иш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шь  ишь  ишь  ишь  ишь  ишь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en-US"/>
        </w:rPr>
        <w:t>IV</w:t>
      </w:r>
      <w:r>
        <w:rPr>
          <w:color w:val="FF0000"/>
          <w:sz w:val="28"/>
          <w:szCs w:val="28"/>
        </w:rPr>
        <w:t>. Словарная работа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. Составь словарный диктант из глаголов неопределенной формы, которые есть в орфографическом словаре. Рядом припиши эти глаголы в форме 2 – го лица единственного числа и глаголы в форме 3 – го лица  множественного чис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. </w:t>
      </w:r>
      <w:r>
        <w:rPr>
          <w:i/>
          <w:sz w:val="28"/>
          <w:szCs w:val="28"/>
        </w:rPr>
        <w:t>(приблизительные ответы детей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екламировать – рекламируешь, рекламируют; переигрывать – переигрываешь, переигрывают; минировать – минируешь, минируют.</w:t>
      </w:r>
      <w:r>
        <w:rPr>
          <w:sz w:val="28"/>
          <w:szCs w:val="28"/>
        </w:rPr>
        <w:t xml:space="preserve">    У.Определи спряжение глаго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. Все глаголы первого спряж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. Как определили спряжение глагол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 Мы опирались на схему. Эти глаголы не на –</w:t>
      </w:r>
      <w:r>
        <w:rPr>
          <w:i/>
          <w:sz w:val="28"/>
          <w:szCs w:val="28"/>
        </w:rPr>
        <w:t>ить</w:t>
      </w:r>
      <w:r>
        <w:rPr>
          <w:sz w:val="28"/>
          <w:szCs w:val="28"/>
        </w:rPr>
        <w:t>, значит первого спряжения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На доске схема)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9335" cy="203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en-US"/>
        </w:rPr>
        <w:t>V</w:t>
      </w:r>
      <w:r>
        <w:rPr>
          <w:color w:val="FF0000"/>
          <w:sz w:val="28"/>
          <w:szCs w:val="28"/>
        </w:rPr>
        <w:t>. Работа над новым материалом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.  Проблемная ситуации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. Даны глаголы</w:t>
      </w:r>
      <w:r>
        <w:rPr>
          <w:i/>
          <w:sz w:val="28"/>
          <w:szCs w:val="28"/>
        </w:rPr>
        <w:t>: жить, шуметь, звенеть</w:t>
      </w:r>
      <w:r>
        <w:rPr>
          <w:sz w:val="28"/>
          <w:szCs w:val="28"/>
        </w:rPr>
        <w:t>. Попробуйте предположить, какого спряжения первый глаго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. Возможно, второго. Ведь он оканчивается на </w:t>
      </w:r>
      <w:r>
        <w:rPr>
          <w:i/>
          <w:sz w:val="28"/>
          <w:szCs w:val="28"/>
        </w:rPr>
        <w:t>–и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. А какого спряжения глаголы </w:t>
      </w:r>
      <w:r>
        <w:rPr>
          <w:i/>
          <w:sz w:val="28"/>
          <w:szCs w:val="28"/>
        </w:rPr>
        <w:t>шуме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звенеть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. Наверное, первого, потому что они оканчиваются не на –</w:t>
      </w:r>
      <w:r>
        <w:rPr>
          <w:i/>
          <w:sz w:val="28"/>
          <w:szCs w:val="28"/>
        </w:rPr>
        <w:t>ить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ешение проблемной ситуаци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. Давайте проверим, правильно ли вы рассуждали. Для этого образуйте формы 2 – ого лица единственного числа, 2 – ого и 3 – его лица множественного числа. Что получ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 Первый глагол оказался первого спряжения: живешь, живете живут, остальные – второго: шумишь, шумите, шумят; звенишь, звените, звен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. Как вы определяли спряж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 По ударным личным окончан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. Подтвердились ли ваши предполож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. А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 Потому что мы приняли во внимание только неопределенную фор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. Что вы теперь будете помнить, чтобы впредь не допускать таких ошиб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 По начальной форме, не поставив сначала глагол в личную форму, его спряжение определить нельз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. В каком случае поможет неопределенная форма глагол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. </w:t>
      </w:r>
      <w:r>
        <w:rPr>
          <w:b/>
          <w:sz w:val="28"/>
          <w:szCs w:val="28"/>
        </w:rPr>
        <w:t>Если личное окончание глагола безударно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. Итак, что надо знать, чтобы  определить спряжение глагола и правильно написать личное окончание глагол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Чтобы определить спряжение глагола, надо учитывать два фактора: суффикс    неопределенной формы и окончание 3 – го лица множественного числа настоящего времен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доске схема)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яж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. 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е на  </w:t>
            </w:r>
            <w:r>
              <w:rPr>
                <w:b/>
                <w:sz w:val="28"/>
                <w:szCs w:val="28"/>
              </w:rPr>
              <w:t>- 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а  </w:t>
            </w:r>
            <w:r>
              <w:rPr>
                <w:b/>
                <w:sz w:val="28"/>
                <w:szCs w:val="28"/>
              </w:rPr>
              <w:t>- и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лицо, мн.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ут      - ю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ат     - ят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en-US"/>
        </w:rPr>
        <w:t>VI</w:t>
      </w:r>
      <w:r>
        <w:rPr>
          <w:color w:val="FF0000"/>
          <w:sz w:val="28"/>
          <w:szCs w:val="28"/>
        </w:rPr>
        <w:t>. Физминутка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. Я называю глагол, а вы выполняете действ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ть, потянуться, распрямиться, присесть, подняться, улыбнуться, сес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en-US"/>
        </w:rPr>
        <w:t>VII</w:t>
      </w:r>
      <w:r>
        <w:rPr>
          <w:color w:val="FF0000"/>
          <w:sz w:val="28"/>
          <w:szCs w:val="28"/>
        </w:rPr>
        <w:t>. Работа над пройденным материалом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. Упражнение в распознавании спряжения глаго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. Читаем пословицу, даем ее толкование, затем будем учиться находить личные окончания глаголов.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На доске: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Кто </w:t>
      </w:r>
      <w:r>
        <w:rPr>
          <w:i/>
          <w:sz w:val="28"/>
          <w:szCs w:val="28"/>
          <w:u w:val="single"/>
        </w:rPr>
        <w:t>се…т</w:t>
      </w:r>
      <w:r>
        <w:rPr>
          <w:i/>
          <w:sz w:val="28"/>
          <w:szCs w:val="28"/>
        </w:rPr>
        <w:t xml:space="preserve"> мир, пожнет счастье. Мир </w:t>
      </w:r>
      <w:r>
        <w:rPr>
          <w:i/>
          <w:sz w:val="28"/>
          <w:szCs w:val="28"/>
          <w:u w:val="single"/>
        </w:rPr>
        <w:t>стро…т</w:t>
      </w:r>
      <w:r>
        <w:rPr>
          <w:i/>
          <w:sz w:val="28"/>
          <w:szCs w:val="28"/>
        </w:rPr>
        <w:t xml:space="preserve">, а война </w:t>
      </w:r>
      <w:r>
        <w:rPr>
          <w:i/>
          <w:sz w:val="28"/>
          <w:szCs w:val="28"/>
          <w:u w:val="single"/>
        </w:rPr>
        <w:t>разруша…т. Н</w:t>
      </w:r>
      <w:r>
        <w:rPr>
          <w:i/>
          <w:sz w:val="28"/>
          <w:szCs w:val="28"/>
        </w:rPr>
        <w:t xml:space="preserve">е одежда </w:t>
      </w:r>
      <w:r>
        <w:rPr>
          <w:i/>
          <w:sz w:val="28"/>
          <w:szCs w:val="28"/>
          <w:u w:val="single"/>
        </w:rPr>
        <w:t>крас…т</w:t>
      </w:r>
      <w:r>
        <w:rPr>
          <w:i/>
          <w:sz w:val="28"/>
          <w:szCs w:val="28"/>
        </w:rPr>
        <w:t xml:space="preserve"> человека, а его добрые дел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. </w:t>
      </w:r>
      <w:r>
        <w:rPr>
          <w:i/>
          <w:sz w:val="28"/>
          <w:szCs w:val="28"/>
        </w:rPr>
        <w:t>Се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 xml:space="preserve">т – сеять, сеют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р.; стро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 xml:space="preserve">т – строить, строят –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пр.; разруша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 xml:space="preserve">т – разрушать, разрушают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р..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Работа по учебн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е № 441 с. 8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. Определи спряжение глаголов, напиши их в 1 –м и 3 –м лице множественного чис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i/>
          <w:sz w:val="28"/>
          <w:szCs w:val="28"/>
        </w:rPr>
        <w:t>Читает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) – читаем, читают; знает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) – знаем, знают; спорит 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 – спорим, спорят; ходит 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 – ходим, ходят; танцует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) – танцуем, танцуют; спрашивает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) –спрашиваем, спрашивают; ит. д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en-US"/>
        </w:rPr>
        <w:t>VIII</w:t>
      </w:r>
      <w:r>
        <w:rPr>
          <w:color w:val="FF0000"/>
          <w:sz w:val="28"/>
          <w:szCs w:val="28"/>
        </w:rPr>
        <w:t xml:space="preserve">. Домашнее задание. </w:t>
      </w:r>
      <w:r>
        <w:rPr>
          <w:sz w:val="28"/>
          <w:szCs w:val="28"/>
        </w:rPr>
        <w:t>Упражнение № 442 с. 82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>X. Итог урока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 итог, я хотела бы, чтобы вы закончили его знаком, который точно отвечает тем знаниям, которые вы получили о глаголе. </w:t>
      </w:r>
      <w:r>
        <w:rPr>
          <w:i/>
          <w:sz w:val="28"/>
          <w:szCs w:val="28"/>
        </w:rPr>
        <w:t>(Мой друг глагол(!, ?)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17:00Z</dcterms:created>
  <dc:creator>ВОВА</dc:creator>
  <dc:description/>
  <cp:keywords/>
  <dc:language>en-US</dc:language>
  <cp:lastModifiedBy>Admin</cp:lastModifiedBy>
  <cp:lastPrinted>2009-02-24T23:03:00Z</cp:lastPrinted>
  <dcterms:modified xsi:type="dcterms:W3CDTF">2009-08-01T03:26:00Z</dcterms:modified>
  <cp:revision>26</cp:revision>
  <dc:subject/>
  <dc:title>                                         Итоговая контрольная работа</dc:title>
</cp:coreProperties>
</file>