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1564"/>
        <w:gridCol w:w="108"/>
        <w:gridCol w:w="2302"/>
        <w:gridCol w:w="1842"/>
        <w:gridCol w:w="74"/>
        <w:gridCol w:w="1486"/>
        <w:gridCol w:w="1633"/>
        <w:gridCol w:w="843"/>
      </w:tblGrid>
      <w:tr>
        <w:trPr>
          <w:trHeight w:val="558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мматический матери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ксический матер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окультурный матери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. задание</w:t>
            </w:r>
          </w:p>
        </w:tc>
      </w:tr>
      <w:tr>
        <w:trPr>
          <w:trHeight w:val="613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1. Hello, English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тствие. Знаком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ая лексика - животные. Буква </w:t>
            </w:r>
            <w:r>
              <w:rPr>
                <w:lang w:val="en-GB"/>
              </w:rPr>
              <w:t>A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 1-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модел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ква </w:t>
            </w:r>
            <w:r>
              <w:rPr>
                <w:lang w:val="en-GB"/>
              </w:rPr>
              <w:t>Bb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 6-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сика – глаголы движения. Знакомство со схе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D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вопросительных предложений. Буква E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. Буква 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отрицатель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G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диалогов, составление мини рассказов. Буква H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ов по схемам. Буква 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«Корреспондент». Буква J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K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ая лексика – школьные принадлежности. Буква L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глаголами take и give. Буква 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цвета. Буква N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ди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O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. Буква P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. Новая лексика – члены семьи. Буква Qq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оздороваться и ответить на 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ставиться и узнать имя партнера, его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ебе, как об актере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воей любимой игр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знавать возраст партнера и сообщать свой возра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читать от 1 до 10 по порядку и вразб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воей любимой игр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дать команду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ебе, используя типовую фразу I ca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ть запрашивать информацию, используя Can you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гадаться по картинке о спрятавшемся живот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ебе как об артисте: представиться, сообщить возраст, кем является, что умеет дел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ащаться к другу с просьбой, выполнить какое-либо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благодарить и отреагировать на благодар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Уметь вежливо объяснить причину отка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меть составлять и разыгрывать диалог со своим однокласс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небольшой рассказ по картинке с опорой на сх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амостоятельно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щаться, используя изученные фр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гадаться о задуманном животном, задавая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брать школьный рюкзак, называя принадле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росить у партнера  какой-либо школьный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вечать на прось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исать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йти предмет на заданный цв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нять участие в игре «Неизвестная стра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Уметь поддерживать разговор на заданную т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давать вопросы и отвечать на реп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гласить партнера принять участие в сов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вое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Рассказать о своей семье, выразив свое отношение к ее члена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лительные 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ли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ые предложения. Кратк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лительные предложения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 до 10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вопроситель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ые предложения и краткие ответы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елительные, вопросительные предложения и краткие ответы на них (повторени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llo! Hi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 bye! Bye-by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, yo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 fox, a dog, a cat, an elephant, a crocodile, a ti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ho are you? I am…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/she i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old are you? I am 1(2…10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erals 1-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, she, a parrot, jump, run, fly, skip, sit, swim, ca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 lion, a monkey, sing, danc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, I can/no, I can no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cockere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, h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 canno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 no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 is no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rry,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, read, write, draw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 fish;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e! Well done! OK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lk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 bag, a pen, a pencil, a box, a book, a copy-book, a rubb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…       Give me…, please. Take i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ack, blue, red, white, green, grey, yellow, orang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Mother, sister, father,brother, grandmother, grandfath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е имена мальчиков и дев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енка</w:t>
            </w:r>
            <w:r>
              <w:rPr>
                <w:lang w:val="en-US"/>
              </w:rPr>
              <w:t xml:space="preserve"> «1 and 2, I and you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 «What is your name? 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 «What is your name? 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есня «Clap your hands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Песня «Clap your han ds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5</w:t>
            </w:r>
          </w:p>
        </w:tc>
      </w:tr>
      <w:tr>
        <w:trPr>
          <w:trHeight w:val="269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2. Welcome to our theatre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R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и краткие ответы с глаголом have. Буква 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U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текста- описания с помощью he/she h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V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диалогов с использованием вопросов has he/she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W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X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 – спортив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Y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лексики. Работа со схем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Z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вопросительных предложений. Алфав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ие модели. Алфав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крепление пройд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ess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ct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емье, друге с использованием ф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 xml:space="preserve">I have …, I have no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просить партнера о его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исать членов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воем друге, высказав свое отношение к н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б обитателях леса, (зоопар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делать радиопередачу о фермере Дж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по картинкам о сказочных геро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лушать песенку о старом фермере Макдональ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телефонный разговор дру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бсудить фермера Джона (с прошлого уро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рассказ от имени директора зоопа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дложить гостям поиграть в разны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в какие спорт. игры ты умеешь игр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оветовать другу, чем он может заняться во время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делать радиопередачу о своем однокласс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лушать рассказ и выявить хвастуни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ление рассказа по сх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облачение шпиона, расшифровав его пись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рисовать письмо в схемах, чтоб одноклассники разгад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шифровать рассказ ко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становить репортаж о ферм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писать книг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GB"/>
              </w:rPr>
              <w:t>The</w:t>
            </w:r>
            <w:r>
              <w:rPr/>
              <w:t xml:space="preserve"> ABC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рицательные предложения с глаголом </w:t>
            </w:r>
            <w:r>
              <w:rPr>
                <w:b/>
              </w:rPr>
              <w:t>hav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 и краткие ответы с глаголом </w:t>
            </w:r>
            <w:r>
              <w:rPr>
                <w:b/>
              </w:rPr>
              <w:t>hav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ительные предложения с глаголом </w:t>
            </w:r>
            <w:r>
              <w:rPr>
                <w:b/>
              </w:rPr>
              <w:t>has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предложений по моде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ительные предложения и краткие ответы на них (повторение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</w:t>
            </w:r>
            <w:r>
              <w:rPr/>
              <w:t>опросительные предложения (повторение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no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y, girl, friend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/no, I have (not) go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ce, clever, little, strong, good, tal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Farmer, farm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frog, hen, horse, cow, rabbi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Old MacDonald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a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as h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sh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appy, merry, funn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Football, basketball, chess, tennis, hockey, badminto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I can play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You can play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you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 you hav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 «What is your name? 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«Clap your hands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«The ABC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«The ABC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3. Let’s read and speak English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ая лексика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то где жи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о схе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s у глаголов в Pr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диа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Ii – [i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ая лексика. Прилагательные. Составление 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опис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Aa – [е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Чтение Ee – [e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ey – [e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Чтение ck – [k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схемам. Чтение Oo – [o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x – [ks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th – [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ик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Uu – [  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(в конце слова) - [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имения.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Ee – [i ], [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чтения. Повт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. Урок – конку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ess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c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ебе, сообщив, где живе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просить партнера, где он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ределить, где жив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ыши-животные, и отправить их до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рассказ, опираясь на карт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лушанного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едение диалога-расспро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учивание стих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исать дом, изображенный на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писать порося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лушать рассказ-описание, и отыскать нужную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инять участие в конкурсе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придуманном до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йти пропавшие вещи, и отдать хозяе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пределить, какой из 7 котят кому принадлеж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лушать разговор друзей, и определить, где они живут и что умеют делать в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отнести вопросы и правильны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лушать рассказ и выбрать подходящую карти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слушать рассказ о друзьях, и рассказать о сво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йти ошибки в тексте, понимая прочита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сценку «Школа», дать задания уче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прослуша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 своем друге (кто он, где живет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читать и закончить 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сказать о своем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читать рассказ, заменяя имена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ссказать об участнике спортивного праздника, прослушав интервью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чинить загадку; зашифровать рассказ; задать вопрос, чтобы можно выбрать из предложен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йти соответствие рассказов и рисун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гадать загадку и найти правиль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вероч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делать закладку, на ней написать загадку, устроить конкурс закл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и краткие ответы (повт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тяжательный падеж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просы и краткие отв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ткие отрицательные  формы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тикли </w:t>
            </w:r>
            <w:r>
              <w:rPr>
                <w:b/>
              </w:rPr>
              <w:t xml:space="preserve"> a</w:t>
            </w:r>
            <w:r>
              <w:rPr/>
              <w:t xml:space="preserve"> и </w:t>
            </w:r>
            <w:r>
              <w:rPr>
                <w:b/>
              </w:rPr>
              <w:t>th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на существительных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и. Повтор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ve in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st, zoo, river, hous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/she live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Sad, merry, fat, tall, slim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he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High, big, small, old, new, good, bad, low, dark, ligh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, it i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, it isn’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house i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t's…together.I think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/she has got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 - is not = isn’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n – cannot = can’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s got – has not got = hasn’t go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, he, she, it, you, we, they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ave you…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A pig with a stick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A cat with a hat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A dog with a frog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стихотвор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. с. 57,№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т с.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.60,№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.61 , № 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т с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с. 63, № 6,р/т с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64,№ 5,р/т с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66,№ 4, р/т с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67,№ 2, р/т с.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70,№ 5, р/т с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72,№,5, р/т с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73,№ 1, р/т с.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76,№ 6, р/т с.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78,№ 5, р/т с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80,№ 3, р/т с.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82,№ 3, р/т с.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84,№ 5, р/т с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86,№ 5, р/т с.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88,№ 3, р/т с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89,№ 8, р/т с.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92,№ 4, р/т с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4. Meet my friends!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Ii </w:t>
            </w:r>
            <w:r>
              <w:rPr/>
              <w:t>– [i], [ai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в конце не чита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диалогов и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y (в конце) – [ai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Aa – [ei]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[ 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. Слова-ис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пройденно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голы-свя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is-are-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Oo – [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               </w:t>
            </w:r>
            <w:r>
              <w:rPr/>
              <w:t>[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Uu – [ju],[u],[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Схемы. Слова-ис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ройденного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ess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учить счит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сти игру «Люблю - не любл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рассказ о любом питом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спринимать информацию из текста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предложения с предложенны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письмо хвастун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Читать текст и найти 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ветить на вопросы анк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гадаться, какой зверь спрятался в теа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характеризовать описать артиста, принять его на работу, или отказать 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ление рассказов о себе и своих друзь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читать и обсудить письма друзей из друг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йти героя по прослушанному расск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ить предложения из разброса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ыграть клуб «Почему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Изменить слова в рассказе, чтоб получился противоположный по с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зять интервью у артистов теат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родолжить расск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писать несуществующее животное с другой планеты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-Прочитать письмо английского друга, устно ответить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Провести праздник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рочная работа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писать книжку на английском языке, проиллюстрировать ее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ие вопросы и кратк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-исключения. (Правила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гол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/>
              <w:t xml:space="preserve"> в </w:t>
            </w: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и краткие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-исключения. (Правила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like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 like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like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think…, I like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ve got - has g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ive – lik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ll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lang w:val="en-US"/>
              </w:rPr>
              <w:t xml:space="preserve">am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we </w:t>
            </w:r>
            <w:r>
              <w:rPr>
                <w:b/>
                <w:lang w:val="en-US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lang w:val="en-US"/>
              </w:rPr>
              <w:t xml:space="preserve">are   </w:t>
            </w:r>
            <w:r>
              <w:rPr>
                <w:lang w:val="en-US"/>
              </w:rPr>
              <w:t xml:space="preserve">   you </w:t>
            </w:r>
            <w:r>
              <w:rPr>
                <w:b/>
                <w:lang w:val="en-US"/>
              </w:rPr>
              <w:t xml:space="preserve">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ey</w:t>
            </w:r>
            <w:r>
              <w:rPr>
                <w:b/>
                <w:lang w:val="en-US"/>
              </w:rPr>
              <w:t xml:space="preserve">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she </w:t>
            </w:r>
            <w:r>
              <w:rPr>
                <w:b/>
                <w:lang w:val="en-US"/>
              </w:rPr>
              <w:t xml:space="preserve">is  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</w:t>
            </w:r>
            <w:r>
              <w:rPr>
                <w:b/>
                <w:lang w:val="en-US"/>
              </w:rPr>
              <w:t xml:space="preserve"> 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</w:t>
            </w:r>
            <w:r>
              <w:rPr>
                <w:b/>
                <w:lang w:val="en-US"/>
              </w:rPr>
              <w:t xml:space="preserve"> 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Friend</w:t>
            </w:r>
            <w:r>
              <w:rPr>
                <w:lang w:val="en-US"/>
              </w:rPr>
              <w:t>, to, with, why, wha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читалка «</w:t>
            </w:r>
            <w:r>
              <w:rPr>
                <w:lang w:val="en-US"/>
              </w:rPr>
              <w:t>Sss…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хотворение</w:t>
            </w:r>
            <w:r>
              <w:rPr>
                <w:lang w:val="en-US"/>
              </w:rPr>
              <w:t xml:space="preserve"> «I’ve got ten fingers.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сня</w:t>
            </w:r>
            <w:r>
              <w:rPr>
                <w:lang w:val="en-US"/>
              </w:rPr>
              <w:t xml:space="preserve">  «The more we are together.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96,№ 2, р/т с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98,№ 2, р/т с.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01,№ 5,р/т с.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03,№ 5, р/т с.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05,№ 6, р/т с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07,№ 4, р/т с.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10,№ 6, р/т с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10,№ 2, р/т с.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12,№ 4, р/т с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с. 114,№ 4, р/т с.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4:00Z</dcterms:created>
  <dc:creator>эльдорадо</dc:creator>
  <dc:description/>
  <dc:language>en-US</dc:language>
  <cp:lastModifiedBy>эльдорадо</cp:lastModifiedBy>
  <dcterms:modified xsi:type="dcterms:W3CDTF">2009-07-31T04:54:00Z</dcterms:modified>
  <cp:revision>2</cp:revision>
  <dc:subject/>
  <dc:title/>
</cp:coreProperties>
</file>