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                                                                                                                             директор ГОУ НПО ПЛ-41                                                                                                                                    Лобанов. А.А.                                                                                                                             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200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ЕРСПЕКТИВНЫЙ ПЛА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воспитательно-оздоровительной работы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2009-2010 уч.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ГОУ НПО Профессиональный лицей № 4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Ликино-Дуле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1. 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лана воспитательной работы за 2008-2009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2008-2009 уч.году воспитательная работа Профессионального лицея № 41 строилась в соответствии с планом воспитательной работы и была направлена на формирование здоровосберегающего пространства образовательного учреждения. На основании поставленных целей и задач были разработаны специальные планы, реализация которых осуществлялась через совместную деятельность администрации лицея, сотрудников воспитательной службы, инженерно-педагогических работ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08-2009 году контингент обучающихся Профессионального лицея составил 310 человек в возрасте от 15-до 19 лет. Из них обучающихся из неполных семей 112, из многодетных семей – 28, сирот и опекаемых 16, из неблагополучных семей – 47, состоящих на внутрилицейском учете – 16, состоящих на учете в ИДН – 25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спитательную работу непосредственно осуществляли сотрудники воспитательной службы (заместитель директора по ВР, педагог-психолог, социальный педагог), руководитель физического воспитания, педагог-организатор, заведующий библиотекой, педагоги дополнительного образования. Всего в этом году функционировало 7 кружков и секций, в которых занималось 125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ечение всего учебного года особое внимание уделялось профилактике правонарушений, а также злоупотреблений алкогольными и наркотическими средствами. Организованный контроль за посещаемостью и быстрое реагирование мастеров и классных руководителей на пропуски занятий учащихся привело к следующему результ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1 </w:t>
      </w:r>
      <w:r>
        <w:rPr>
          <w:i/>
        </w:rPr>
        <w:t>Посещаемость по группам на год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05pt;height:192pt" filled="f" o:ole="">
            <v:imagedata r:id="rId3" o:title=""/>
          </v:shape>
          <o:OLEObject Type="Embed" ProgID="Excel.Sheet.12" ShapeID="ole_rId2" DrawAspect="Content" ObjectID="_1310594305" r:id="rId2"/>
        </w:object>
      </w:r>
    </w:p>
    <w:p>
      <w:pPr>
        <w:pStyle w:val="Normal"/>
        <w:jc w:val="both"/>
        <w:rPr/>
      </w:pPr>
      <w:r>
        <w:rPr/>
        <w:t>Дала свои результаты и тесная взаимосвязь педагогического коллектива лицея  с инспекторами по делам несовершеннолетних всего Орехово-Зуевского района. В этом году нам удалось наладить связь  с работниками Куровской, Давыдовской. Дрезненской инспекции. Рейды по домам обучающихся и местам работы родителей дали свои положительные результаты. В следующем учебном году мы попытаемся осуществить на практике новую форму работы – родительское собрание на дому. А опыт работы в этом направлении показывает, что к подобным рейдам пора привлекать работников социальных служб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едует сразу отметить, что контингент учащихся, пришедший в этом году достаточно проблематичный. 16 подростков пришло к нам по направлению ИДН, и уже состоявших на учете в милиции. Возникли в этом году проблемы с посещаемостью и в группе коррекции. Таким образом, в следующем учебном году мастерам и классным руководителям, работающим в этих группах, особое внимание обратить на контроль за посещаемостью занят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трых конфликтов и инцидентов в течение учебного года зафиксировано не было, возникавшие проблемы решались должным образом, поэтому в целом систему взаимоотношений, существующую в лицее, можно охарактеризовать как удовлетворительную. Но, рассматривая ее конкретные составляющие, можно выделить ряд имевших место существенных недостатков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«педагог-педагог» - в отдельных случаях наблюдалось отсутствие единства требований по отношению к обучающимся. Разногласия характерны между мастерами п\о и преподавателями общественных дисциплин. Данные вопросы решались в ходе общего обсуждения конкретных случаев на заседаниях методической комиссии мастеров и классных руководителе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«педагог-ученик» в течение года были случаи некорректного поведения в отношении обучающихся. Данный вопрос рассматривался зам. директора по ВР, а также педагогом-психологом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«ученик-ученик» - имели место отдельные проявления нетерпимости и агрессии. Такие случаи наблюдались впервые месяцы учебного года в группах первого курса. В этих случаях совместная работа мастеров, классных руководителей, а также воспитательного отдела дала свои положительные результат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«педагог-родитель» в течение года неоднократно имели место случаи нежелания родителей исполнять свои обязанности, пассивность родителей, равнодушие их к проблемам своих детей. Выход из данных ситуаций мы находили с помощью инспекторов ИДН, работников социальных служб района, КДН, ну и, конечно же, нас самих.</w:t>
      </w:r>
    </w:p>
    <w:p>
      <w:pPr>
        <w:pStyle w:val="Normal"/>
        <w:ind w:left="360" w:hanging="0"/>
        <w:jc w:val="both"/>
        <w:rPr/>
      </w:pPr>
      <w:r>
        <w:rPr/>
        <w:t>Поэтому в следующем учебном году следует особое внимание уделить предотвращению подобных ситуац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остаточно объемной была работа по воспитывающей деятельности обучающихся. В течение прошедшего года воспитательная работа осуществлялась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  <w:t>-развитие ученического самоуправления и формирования коллектива;</w:t>
      </w:r>
    </w:p>
    <w:p>
      <w:pPr>
        <w:pStyle w:val="Normal"/>
        <w:ind w:left="360" w:hanging="0"/>
        <w:jc w:val="both"/>
        <w:rPr/>
      </w:pPr>
      <w:r>
        <w:rPr/>
        <w:t>-гражданско-патриотическое, правовое, духовно-нравственное, трудовое, художественно-эстетическое воспитание;</w:t>
      </w:r>
    </w:p>
    <w:p>
      <w:pPr>
        <w:pStyle w:val="Normal"/>
        <w:ind w:left="360" w:hanging="0"/>
        <w:jc w:val="both"/>
        <w:rPr/>
      </w:pPr>
      <w:r>
        <w:rPr/>
        <w:t>-психолого-педагогическая работа;</w:t>
      </w:r>
    </w:p>
    <w:p>
      <w:pPr>
        <w:pStyle w:val="Normal"/>
        <w:ind w:left="360" w:hanging="0"/>
        <w:jc w:val="both"/>
        <w:rPr/>
      </w:pPr>
      <w:r>
        <w:rPr/>
        <w:t>-социальная работа;</w:t>
      </w:r>
    </w:p>
    <w:p>
      <w:pPr>
        <w:pStyle w:val="Normal"/>
        <w:ind w:left="360" w:hanging="0"/>
        <w:jc w:val="both"/>
        <w:rPr/>
      </w:pPr>
      <w:r>
        <w:rPr/>
        <w:t>-работа с родителями;</w:t>
      </w:r>
    </w:p>
    <w:p>
      <w:pPr>
        <w:pStyle w:val="Normal"/>
        <w:ind w:left="360" w:hanging="0"/>
        <w:jc w:val="both"/>
        <w:rPr/>
      </w:pPr>
      <w:r>
        <w:rPr/>
        <w:t>-работа по профилактике преступлений и употреблений ПАВ, алкоголя, табака;</w:t>
      </w:r>
    </w:p>
    <w:p>
      <w:pPr>
        <w:pStyle w:val="Normal"/>
        <w:ind w:left="360" w:hanging="0"/>
        <w:jc w:val="both"/>
        <w:rPr/>
      </w:pPr>
      <w:r>
        <w:rPr/>
        <w:t>-работа с педагогическими кадрами;</w:t>
      </w:r>
    </w:p>
    <w:p>
      <w:pPr>
        <w:pStyle w:val="Normal"/>
        <w:ind w:left="360" w:hanging="0"/>
        <w:jc w:val="both"/>
        <w:rPr/>
      </w:pPr>
      <w:r>
        <w:rPr/>
        <w:t>-работа с ведомственными и общественными организациями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Подводя итоги можно сказать, что в этом учебном году было проведено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12 общелицейских мероприятий (из них 5 непосредственно организовано группами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6 творческих конкурсов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8 внутрилицейских спортивных мероприятий (спортивные праздники, соревнования между группами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2 родительских собрания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14 воспитательных блоков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4 раза мы принимали участие в молодежных акциях движения «Местные»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6 организованных экскурсий (музей храма Иоанна Богослова, краеведческий музей города Ликино-Дулево, музей ВОВ в д.Стапановка, в\ч г.Усад, музей Кубинки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5 встреч-бесед с работниками милиции, ГИБДД, врачами, работниками биржи труда, работниками избирательной комисси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10 мероприятий для учащихся школ Орехово-Зуевского район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6 зональных и областных соревнований и конкурсов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3 благотворительные акци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4 военно-спортивных меропри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з всего вышеперечисленного списка следует отметить, что наряду с традиционными мероприятиями, в этом году были проведены и новые, которые, как мы надеемся, тоже станут традиционными. Это недельный марафон «Здоровье», театрализованное представление общины храма Иоанна Богослова, это ежемесячные соревнования между группами. По новому в этом году прозвучал и конкурс социальных проектов. Работа в этом направлении должна продолжаться и мы надеемся, что в следующем учебном году наши работы будут представлены на городских и районных конкурсах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ащиеся всех групп приняли активное участие во всех мероприятиях проводимых в лицее. Соотношение активности групп таково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9.15pt;height:163.5pt" filled="f" o:ole="">
            <v:imagedata r:id="rId5" o:title=""/>
          </v:shape>
          <o:OLEObject Type="Embed" ProgID="Excel.Sheet.12" ShapeID="ole_rId4" DrawAspect="Content" ObjectID="_582189447" r:id="rId4"/>
        </w:objec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вершенно по-новому в этом году была построена работа по профориентации. Уйдя от приевшийся формы дней открытых дверей, и включив в список мероприятий необычные для школьников акции: мастер-класс, спортивные соревнования, конкурсы профмастерства среди школьников, на первом этапе (сбор заявлений) мы смогли добиться неплохих результатов. Так в 2007-2008 уч. году на период июня месяца было около 20 заявлений, то на данный момент их 91. Конечно, это не повод расслабляться и впереди самый трудный этап, но положительная динамика в этом направлении несомнен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 проведенных мероприятиях можно рассказывать достаточно долго, но лучше озвучить наши победы и тогда проведенная работа станет особенно заметн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льникова Екатерина – лауреат 2 степени областного конкурса народного песенно-танцевального искусств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ореографический коллектив лицея стал дипломантом 3 степени областного конкурса народного песенно-танцевального искусств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гитбригада лицея стала лауреатом 2 степени областного конкурса агитбригад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анда «ПЛЮС-41» заняла 2 место в области в соревнованиях по пейнболу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анда наших баскетболистов заняла 2 место в зональных соревнованиях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 места мы занимали в районных военно-спортивных соревнованиях «Наши русичи» и Дне допризывни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 место завоевали наши учащиеся на городских соревнованиях по настольному тенни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циальной области большая работа была проведена по реализации законодательства в отношении сирот и детей, оставшихся без попечения родителей, а так же лиц из их числа. Несмотря на трудности (введение большого количества новой отчетной документации, быстрое изменение законодательства) необходимая документация оформлялась в положенные сроки, проводились медицинские осмотры, оказывалась социально-психологическая и материальная помощь, принимались меры к получению детьми второго профессионального образования. Большая работа в этом году была проведена со всем контингентом учащихся. Пересмотрен и конкретизирован  список сведений о семье каждого учащегося, что помогло более оперативно оказывать не только социально-психологическую, но и материальную помощь. Так в этом году материальная помощь оказана 91 учащимуся, 17 учащихся получают социальную стипендию, ежемесячно получают компенсацию за проезд более 50 человек. На текущий момент оказывается помощь в организации летнего отдыха и трудоустройстве обучающихся, предоставляется нужная информация, как подросткам, так и их родителям, составлен необходимый список докумен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им из направлений в прошедшем году стала психолого-педагогическая работа, которая включала диагностическое и профилактическое направления. В этом году психолог более подробно проанализировал не только отношение учащихся к алкоголю, табаку, наркотикам, но и составил анкету отношения учащихся к неформальным объединениям, было проведено тестирование на степень развития толерантности это помимо групповых исследований. По желанию обучающихся и родителей проводились индивидуальные психологические консультации. Следует отметить, что эта форма работы в последнее время приобретает все большую популяр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же следует сказать о новом в этом году направлении работы – научно-методической. Методическая комиссия мастеров и классных руководителей организована в этом году. За этот, достаточно короткий временной отрезок, мы считаем, была проведена большая работа. В течение года была полностью разработана папка с необходимыми для мастера и классного руководителя методическими рекомендациями, в которые вошли и составление методических разработок по классным часам, по составлению программы работы на группе, составлению характеристик и многое другое. Надеемся, что в следующем учебном году собранный материал будет широко применен в работе на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хорошем уровне проводилась работа с другими организациями и учреждениями, которые оказывают лицею помощь в осуществлении воспитательной деятельности по различным направлениям – с ОВД УВД г.Ликино-Дулево, КДН Орехово-Зуевского района, отделами по делам молодежи города и района, управлением по делам культуры и спорту, горвоенкоматом, медицинскими учреждениями города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ценивая в целом работу педагогического коллектива в 2008-2009 уч.г., можно сказать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что план воспитательной работы на год выполнен полностью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бота по организации воспитывающей деятельности обучающихся проводилась на удовлетворительном уровне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ледует отметить работу методической комиссии мастеров и классных руководителей, а так же работу группы по профориентации.</w:t>
      </w:r>
    </w:p>
    <w:p>
      <w:pPr>
        <w:pStyle w:val="Normal"/>
        <w:ind w:left="360" w:hanging="0"/>
        <w:jc w:val="both"/>
        <w:rPr/>
      </w:pPr>
      <w:r>
        <w:rPr/>
        <w:t>В 2009-2010 учебном году необходимо учесть выявленные проблемы и уделить повышенное внимание таким вопросам, как:</w:t>
      </w:r>
    </w:p>
    <w:p>
      <w:pPr>
        <w:pStyle w:val="Normal"/>
        <w:numPr>
          <w:ilvl w:val="1"/>
          <w:numId w:val="85"/>
        </w:numPr>
        <w:jc w:val="both"/>
        <w:rPr/>
      </w:pPr>
      <w:r>
        <w:rPr/>
        <w:t>организация деятельности по профилактике безнадзорности, правонарушений, алкоголизма и наркомании среди обучающихся;</w:t>
      </w:r>
    </w:p>
    <w:p>
      <w:pPr>
        <w:pStyle w:val="Normal"/>
        <w:numPr>
          <w:ilvl w:val="1"/>
          <w:numId w:val="85"/>
        </w:numPr>
        <w:jc w:val="both"/>
        <w:rPr/>
      </w:pPr>
      <w:r>
        <w:rPr/>
        <w:t>развитие ученического самоуправления;</w:t>
      </w:r>
    </w:p>
    <w:p>
      <w:pPr>
        <w:pStyle w:val="Normal"/>
        <w:numPr>
          <w:ilvl w:val="1"/>
          <w:numId w:val="85"/>
        </w:numPr>
        <w:jc w:val="both"/>
        <w:rPr/>
      </w:pPr>
      <w:r>
        <w:rPr/>
        <w:t>работа с семьями учащихся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  Концептуальные полож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Цель:</w:t>
      </w:r>
      <w:r>
        <w:rPr/>
        <w:t xml:space="preserve">  создание благоприятной психологической атмосферы, способствующей раскрытию потенциала каждого учащего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дачи:</w:t>
      </w:r>
    </w:p>
    <w:p>
      <w:pPr>
        <w:pStyle w:val="Normal"/>
        <w:numPr>
          <w:ilvl w:val="0"/>
          <w:numId w:val="87"/>
        </w:numPr>
        <w:rPr/>
      </w:pPr>
      <w:r>
        <w:rPr/>
        <w:t>Изучать личность каждого учащегося, его физическое и психологическое состояние, семью.</w:t>
      </w:r>
    </w:p>
    <w:p>
      <w:pPr>
        <w:pStyle w:val="Normal"/>
        <w:numPr>
          <w:ilvl w:val="0"/>
          <w:numId w:val="65"/>
        </w:numPr>
        <w:rPr/>
      </w:pPr>
      <w:r>
        <w:rPr/>
        <w:t>Продолжать работу по формированию культуры здоровья, сознательного отношения к семейной жизни.</w:t>
      </w:r>
    </w:p>
    <w:p>
      <w:pPr>
        <w:pStyle w:val="Normal"/>
        <w:numPr>
          <w:ilvl w:val="0"/>
          <w:numId w:val="65"/>
        </w:numPr>
        <w:rPr/>
      </w:pPr>
      <w:r>
        <w:rPr/>
        <w:t>Активизировать работу групповых коллективов и родителей через участие в общественных мероприятиях.</w:t>
      </w:r>
    </w:p>
    <w:p>
      <w:pPr>
        <w:pStyle w:val="Normal"/>
        <w:numPr>
          <w:ilvl w:val="0"/>
          <w:numId w:val="65"/>
        </w:numPr>
        <w:rPr/>
      </w:pPr>
      <w:r>
        <w:rPr/>
        <w:t>Формирование трудовой мотивации, обучение принципам построения профессиональной карьеры и навыкам поведения на рынке труда.</w:t>
      </w:r>
    </w:p>
    <w:p>
      <w:pPr>
        <w:pStyle w:val="Normal"/>
        <w:numPr>
          <w:ilvl w:val="0"/>
          <w:numId w:val="65"/>
        </w:numPr>
        <w:rPr/>
      </w:pPr>
      <w:r>
        <w:rPr/>
        <w:t>Создавать условия для интеграции подростков в общественные организации с целью активизации развития ученического самоуправления.</w:t>
      </w:r>
    </w:p>
    <w:p>
      <w:pPr>
        <w:pStyle w:val="Normal"/>
        <w:spacing w:before="30" w:after="30"/>
        <w:ind w:left="360" w:hanging="0"/>
        <w:rPr/>
      </w:pPr>
      <w:r>
        <w:rPr/>
      </w:r>
    </w:p>
    <w:p>
      <w:pPr>
        <w:pStyle w:val="Normal"/>
        <w:spacing w:before="30" w:after="30"/>
        <w:ind w:left="360" w:hanging="0"/>
        <w:rPr/>
      </w:pPr>
      <w:r>
        <w:rPr/>
      </w:r>
    </w:p>
    <w:p>
      <w:pPr>
        <w:pStyle w:val="Normal"/>
        <w:spacing w:before="30" w:after="3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i/>
          <w:sz w:val="32"/>
          <w:szCs w:val="32"/>
          <w:u w:val="single"/>
        </w:rPr>
        <w:t>Ожидаемый результат:</w:t>
      </w:r>
      <w:r>
        <w:rPr/>
        <w:t xml:space="preserve">  Повышение уровня развития и культуры учащихся. Подготовка квалифицированных, конкурентноспособных и компетентных специалистов.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едагогический потенциал:</w:t>
      </w:r>
    </w:p>
    <w:p>
      <w:pPr>
        <w:pStyle w:val="Normal"/>
        <w:numPr>
          <w:ilvl w:val="0"/>
          <w:numId w:val="13"/>
        </w:numPr>
        <w:rPr/>
      </w:pPr>
      <w:r>
        <w:rPr/>
        <w:t>В лицее работает 11 мастеров наставников, за каждой группой учащихся закреплен классный руководитель. Каждая группа имеет план работы на текущий учебный год.</w:t>
      </w:r>
    </w:p>
    <w:p>
      <w:pPr>
        <w:pStyle w:val="Normal"/>
        <w:numPr>
          <w:ilvl w:val="0"/>
          <w:numId w:val="13"/>
        </w:numPr>
        <w:rPr/>
      </w:pPr>
      <w:r>
        <w:rPr/>
        <w:t>В лицее работает социальный педагог, педагог-психолог, педагог-организатор.</w:t>
      </w:r>
    </w:p>
    <w:p>
      <w:pPr>
        <w:pStyle w:val="Normal"/>
        <w:numPr>
          <w:ilvl w:val="0"/>
          <w:numId w:val="13"/>
        </w:numPr>
        <w:rPr/>
      </w:pPr>
      <w:r>
        <w:rPr/>
        <w:t>В лицее работает 6 кружков дополнительного образования. Руководитель каждого кружка имеет образовательную программу на текущий учебный год, утвержденную директором лицея.</w:t>
      </w:r>
    </w:p>
    <w:p>
      <w:pPr>
        <w:pStyle w:val="Normal"/>
        <w:numPr>
          <w:ilvl w:val="0"/>
          <w:numId w:val="13"/>
        </w:numPr>
        <w:rPr/>
      </w:pPr>
      <w:r>
        <w:rPr/>
        <w:t>В лицее работает школьный инспектор, медицинский работни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Cs/>
          <w:i/>
          <w:iCs/>
          <w:sz w:val="32"/>
          <w:szCs w:val="32"/>
          <w:u w:val="single"/>
        </w:rPr>
        <w:t>Материально-техническое обеспечение</w:t>
      </w:r>
      <w:r>
        <w:rPr>
          <w:b/>
          <w:bCs/>
          <w:i/>
          <w:iCs/>
        </w:rPr>
        <w:t xml:space="preserve"> </w:t>
      </w:r>
      <w:r>
        <w:rPr/>
        <w:br/>
        <w:br/>
        <w:t>Количество классов (аудиторий) – 21;</w:t>
        <w:br/>
        <w:t>Библиотека;</w:t>
        <w:br/>
        <w:t>Актовый зал</w:t>
        <w:br/>
        <w:t>Спортивный зал  и спортивная раздевалка;</w:t>
      </w:r>
    </w:p>
    <w:p>
      <w:pPr>
        <w:pStyle w:val="Normal"/>
        <w:rPr/>
      </w:pPr>
      <w:r>
        <w:rPr/>
        <w:t>Тренажерный зал;</w:t>
        <w:br/>
        <w:t>Кабинеты для специалистов (  педагог-психолог, медицинский);</w:t>
      </w:r>
    </w:p>
    <w:p>
      <w:pPr>
        <w:pStyle w:val="Normal"/>
        <w:rPr/>
      </w:pPr>
      <w:r>
        <w:rPr/>
        <w:t>Вокальная студия;</w:t>
      </w:r>
    </w:p>
    <w:p>
      <w:pPr>
        <w:pStyle w:val="Normal"/>
        <w:rPr/>
      </w:pPr>
      <w:r>
        <w:rPr/>
        <w:t>Тир;</w:t>
        <w:br/>
        <w:t>Столовая.</w:t>
        <w:br/>
        <w:t>На территории лицея имеется открытая спортивная площадка, автодро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  Основные направления организации УВР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1"/>
          <w:numId w:val="88"/>
        </w:numPr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Работа с кадровым составом</w:t>
      </w:r>
    </w:p>
    <w:p>
      <w:pPr>
        <w:pStyle w:val="Normal"/>
        <w:ind w:left="36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Цель:</w:t>
      </w:r>
      <w:r>
        <w:rPr/>
        <w:t xml:space="preserve"> Создание необходимых условий для эффективного использования знаний, навыков и опыта работников лицея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rPr/>
      </w:pPr>
      <w:r>
        <w:rPr/>
        <w:t>1. Обеспечение на административном уровне необходимыми ресурсами (нормативными, кадровыми, идейными) осуществления плана работы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2. Формирование общей позиции всех членов педагогического коллектива в отношении взаимодействия с родителями, общественностью и представителями институтов социального воспитания для решения поставленной цели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3. Комплексное изучение возможностей семей учащихся с целью выявления особенностей взаимоотношений и сотрудничества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4. Проведение внутрилицейского мониторинга по отслеживанию эффективности и полезности взаимодействия и партнерских отношений учебного учреждения, семьи, общественности, социум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15"/>
        </w:numPr>
        <w:rPr/>
      </w:pPr>
      <w:r>
        <w:rPr/>
        <w:t>Заседания педагогического коллектива (5 раз в год)</w:t>
      </w:r>
    </w:p>
    <w:p>
      <w:pPr>
        <w:pStyle w:val="Normal"/>
        <w:numPr>
          <w:ilvl w:val="0"/>
          <w:numId w:val="15"/>
        </w:numPr>
        <w:rPr/>
      </w:pPr>
      <w:r>
        <w:rPr/>
        <w:t>Заседания Совета лицея (ежемесячно)</w:t>
      </w:r>
    </w:p>
    <w:p>
      <w:pPr>
        <w:pStyle w:val="Normal"/>
        <w:numPr>
          <w:ilvl w:val="0"/>
          <w:numId w:val="15"/>
        </w:numPr>
        <w:rPr/>
      </w:pPr>
      <w:r>
        <w:rPr/>
        <w:t>Совещание мастеров и классных руководителей (ежемесячно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онсультации мастеров  и классных руководителей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заимопосещения </w:t>
      </w:r>
    </w:p>
    <w:p>
      <w:pPr>
        <w:pStyle w:val="Normal"/>
        <w:numPr>
          <w:ilvl w:val="0"/>
          <w:numId w:val="15"/>
        </w:numPr>
        <w:rPr/>
      </w:pPr>
      <w:r>
        <w:rPr/>
        <w:t>Мониторинг (критерии оценки работы мастеров и классных руководителей)</w:t>
      </w:r>
    </w:p>
    <w:p>
      <w:pPr>
        <w:pStyle w:val="Normal"/>
        <w:numPr>
          <w:ilvl w:val="0"/>
          <w:numId w:val="15"/>
        </w:numPr>
        <w:rPr/>
      </w:pPr>
      <w:r>
        <w:rPr/>
        <w:t>КПК (по графику методического отде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99"/>
        <w:gridCol w:w="1542"/>
        <w:gridCol w:w="2079"/>
        <w:gridCol w:w="150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роведен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руководителя учреждения: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О назначении мастеров п/о закрепленных за группами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О назначении классных руководителей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О назначении педагогов дополнительно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– А.А.Лобан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едагогического Сов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– А.А.Лобан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лице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лицея Бабушкин А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мастеров и классных руководител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мастеров и классных руководителей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Консультации молодых специалистов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Консультации по формированию ученических коллективов в группах 1 курса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Консультации по оформлению документации по работе с группой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Решение проблемных ситуаци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треб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МО мастеров и кл.рук-лей Гусева Л.В.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оциальный педагог Миняева А.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педагогического коллектива с изменениями в Законе о труде и другими локальными актами, касающихся трудовых взаимоотнош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ров Бабушкина Е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я с целью обмена опытом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Мастер-классы классных руководителей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роведение открытых мероприятий в групп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Учащихся «Каким должен быть мастер и классных руководитель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едагогического состава «Уровень удовлетворенности своей работой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 Палтушева О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8"/>
        </w:numPr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риоритетные направления работы с учащимися:</w:t>
      </w:r>
    </w:p>
    <w:p>
      <w:pPr>
        <w:pStyle w:val="Normal"/>
        <w:ind w:left="36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numPr>
          <w:ilvl w:val="2"/>
          <w:numId w:val="4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ительная работа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 работа по программе «Наше здоровье – наше завтра» )</w:t>
      </w:r>
    </w:p>
    <w:p>
      <w:pPr>
        <w:pStyle w:val="Normal"/>
        <w:spacing w:before="20" w:after="2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20" w:after="20"/>
        <w:rPr>
          <w:color w:val="000000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</w:t>
      </w:r>
      <w:r>
        <w:rPr/>
        <w:t>охрана и укрепление здоровья учащихся, приобщение их к ценностям здорового образа жизн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Задачи программы:</w:t>
      </w:r>
      <w:r>
        <w:rPr>
          <w:b/>
          <w:bCs/>
          <w:color w:val="333364"/>
        </w:rPr>
        <w:t xml:space="preserve"> </w:t>
      </w:r>
    </w:p>
    <w:p>
      <w:pPr>
        <w:pStyle w:val="Normal"/>
        <w:numPr>
          <w:ilvl w:val="0"/>
          <w:numId w:val="61"/>
        </w:numPr>
        <w:rPr/>
      </w:pPr>
      <w:r>
        <w:rPr/>
        <w:t>Создание условий для формирования психически здорового, физически развитого и социально-адоптированного человека;</w:t>
      </w:r>
    </w:p>
    <w:p>
      <w:pPr>
        <w:pStyle w:val="Normal"/>
        <w:numPr>
          <w:ilvl w:val="0"/>
          <w:numId w:val="61"/>
        </w:numPr>
        <w:rPr/>
      </w:pPr>
      <w:r>
        <w:rPr/>
        <w:t>формирование позитивного отношения к сохранению здоровья у каждого учащегося;</w:t>
      </w:r>
    </w:p>
    <w:p>
      <w:pPr>
        <w:pStyle w:val="Normal"/>
        <w:numPr>
          <w:ilvl w:val="0"/>
          <w:numId w:val="61"/>
        </w:numPr>
        <w:rPr/>
      </w:pPr>
      <w:r>
        <w:rPr/>
        <w:t>освоение педагогами новых методов деятельности в процессе обучения учащихся, использование технологий урока, сберегающих здоровье учащихся;</w:t>
      </w:r>
    </w:p>
    <w:p>
      <w:pPr>
        <w:pStyle w:val="Normal"/>
        <w:numPr>
          <w:ilvl w:val="0"/>
          <w:numId w:val="61"/>
        </w:numPr>
        <w:rPr/>
      </w:pPr>
      <w:r>
        <w:rPr/>
        <w:t>планомерная организация полноценного сбалансированного питания учащихся ;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развитие психолого-медико-педагогической службы лицея для своевременной профилактики психологического и физиологического состояния учащихся; </w:t>
      </w:r>
    </w:p>
    <w:p>
      <w:pPr>
        <w:pStyle w:val="Normal"/>
        <w:numPr>
          <w:ilvl w:val="0"/>
          <w:numId w:val="61"/>
        </w:numPr>
        <w:rPr/>
      </w:pPr>
      <w:r>
        <w:rPr/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Normal"/>
        <w:numPr>
          <w:ilvl w:val="0"/>
          <w:numId w:val="61"/>
        </w:numPr>
        <w:rPr/>
      </w:pPr>
      <w:r>
        <w:rPr/>
        <w:t>валеологическое просвещение родителей учащихся.</w:t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42"/>
        <w:gridCol w:w="2102"/>
        <w:gridCol w:w="737"/>
        <w:gridCol w:w="2227"/>
      </w:tblGrid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Традиционные оздоровительные мероприятия, проводимые в лице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лицейский спортивный праздник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физвоспит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военно-спортивные соревновани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военно-патриотического клуба Исаев А.В.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«Наши русичи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физвоспит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лицейское родительское собрание с приглашением специалистов сферы здравоохранения, из милиции, психологической службы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ирамид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Федорова О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без табака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Федорова О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ный марафон «Здоровье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физвоспит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лицейский спортивный праздник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физвоспит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портивные соревнования «Мы парни бравые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военно-патриотического клуба Исаев А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между группами по разным видам спорт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физвоспит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истический слет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</w:t>
            </w:r>
          </w:p>
          <w:p>
            <w:pPr>
              <w:pStyle w:val="Normal"/>
              <w:rPr/>
            </w:pPr>
            <w:r>
              <w:rPr/>
              <w:t>Тихонов А.М.</w:t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сохранности и укреплению здоровья дете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 учащихся (анализ на основе медицинского осмотр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  <w:p>
            <w:pPr>
              <w:pStyle w:val="Normal"/>
              <w:rPr/>
            </w:pPr>
            <w:r>
              <w:rPr/>
              <w:t>Чуркина Н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во время эпидем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  <w:p>
            <w:pPr>
              <w:pStyle w:val="Normal"/>
              <w:rPr/>
            </w:pPr>
            <w:r>
              <w:rPr/>
              <w:t>Чуркина Н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-гигиенического режима в лицее (световой и тепловой режим, проветривание, состояние мебели, окон и т.д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кабинеты и мастерск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здоровых» уроков; разнообразие форм проведения уро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сихологической службы: диагностика, организация психоэноциональной разгрузки учителей и учащихся. Уроки психологи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игиеническое, санитарно-просветительное воспитание учащихс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специальной литературы по здоровому образу жиз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  <w:p>
            <w:pPr>
              <w:pStyle w:val="Normal"/>
              <w:rPr/>
            </w:pPr>
            <w:r>
              <w:rPr/>
              <w:t>Кобрисева Г.П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«Лицеист – ЗОЖ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\о Быков А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еб-странички на сайте лицея «Мы за здоровый образ жизн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кружка </w:t>
            </w:r>
          </w:p>
          <w:p>
            <w:pPr>
              <w:pStyle w:val="Normal"/>
              <w:rPr/>
            </w:pPr>
            <w:r>
              <w:rPr/>
              <w:t>Таркинский 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Исследование жизненных ценностей подростков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грамме «Маршрут безопасност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, мастер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Всемирный день борьбы со СПИДом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, мастер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 «Правильное питание – залог здоровь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, мастер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ы по программе «Подготовка старшеклассников к осознанному родительству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, мастер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ссе «Так что же такое ЗОЖ?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лит-р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  «Гигиенические правила и предупреждения инфекционных заболеваний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, мастер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кториев для учащихся по пропаганде ЗО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Физкультурно-массовая оздоровительная рабо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нятости учащихся физкультурой и спортом: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Определение группы здоровья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Занятость в спортсекциях, объединения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спортивных мероприятиях, посвященных Дню гор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физвоспит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физкультуры и спорт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физвоспит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по различным видам спор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физвоспит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бота с родителям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. Ознакомление с программой «Наше здоровье – наше завтра». Анализ состояния здоровья учащихс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амяток для родителей «Профилактика наркомании: определения и базовые поняти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сихологическая служб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результатами анкетирования учащихс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учение родителей основам психологии и физиологии подростков в целях создания комфортной сред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абота с педагогическим коллективо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целями и задачами программы. Составление перспективного плана работы на 2009-2010 уч.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09г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ко-психологической служб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на тему: «Анализ состояния здоровья учащихся. Результаты анкетирования – исследования жизненных ценностей подростков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сихологическая служб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на тему: «Практическое применение валеологических ЗУН преподавателями и мастерами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: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Анализ работы по программе за истекшие 3 года работы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одведение итогов реализации программы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Составление рекомендаций по работе в данном направлении исходя из полученных данных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Обобщение опыта работы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2"/>
          <w:numId w:val="4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 воспитание</w:t>
      </w:r>
    </w:p>
    <w:p>
      <w:pPr>
        <w:pStyle w:val="Normal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20" w:after="20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 xml:space="preserve"> воспитание гражданина – патриота и труженика.</w:t>
      </w:r>
    </w:p>
    <w:p>
      <w:pPr>
        <w:pStyle w:val="Normal"/>
        <w:spacing w:before="20" w:after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rPr/>
      </w:pPr>
      <w:r>
        <w:rPr>
          <w:b/>
          <w:bCs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0"/>
        </w:numPr>
        <w:spacing w:before="20" w:after="20"/>
        <w:rPr>
          <w:color w:val="000000"/>
        </w:rPr>
      </w:pPr>
      <w:r>
        <w:rPr>
          <w:color w:val="000000"/>
        </w:rPr>
        <w:t xml:space="preserve">Воспитание гражданской ответственности, уважения к истории, культуре своей страны. </w:t>
      </w:r>
    </w:p>
    <w:p>
      <w:pPr>
        <w:pStyle w:val="Normal"/>
        <w:numPr>
          <w:ilvl w:val="0"/>
          <w:numId w:val="60"/>
        </w:numPr>
        <w:spacing w:before="20" w:after="20"/>
        <w:rPr>
          <w:color w:val="000000"/>
        </w:rPr>
      </w:pPr>
      <w:r>
        <w:rPr>
          <w:color w:val="000000"/>
        </w:rPr>
        <w:t xml:space="preserve">Хранение традиций родного края, через изучение его истории, сбора информации о развитии района и лицея в частности. </w:t>
      </w:r>
    </w:p>
    <w:p>
      <w:pPr>
        <w:pStyle w:val="Normal"/>
        <w:numPr>
          <w:ilvl w:val="0"/>
          <w:numId w:val="60"/>
        </w:numPr>
        <w:spacing w:before="20" w:after="20"/>
        <w:rPr>
          <w:color w:val="000000"/>
        </w:rPr>
      </w:pPr>
      <w:r>
        <w:rPr>
          <w:color w:val="000000"/>
        </w:rPr>
        <w:t>Создание условий для расширения работы военно-патриотического клуба.</w:t>
      </w:r>
    </w:p>
    <w:p>
      <w:pPr>
        <w:pStyle w:val="Normal"/>
        <w:numPr>
          <w:ilvl w:val="0"/>
          <w:numId w:val="60"/>
        </w:numPr>
        <w:spacing w:before="20" w:after="20"/>
        <w:rPr>
          <w:color w:val="000000"/>
        </w:rPr>
      </w:pPr>
      <w:r>
        <w:rPr>
          <w:color w:val="000000"/>
        </w:rPr>
        <w:t>Подготовка и празднование 65-летия со Дня окончания ВОВ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Формы работы:</w:t>
      </w:r>
    </w:p>
    <w:p>
      <w:pPr>
        <w:pStyle w:val="Normal"/>
        <w:numPr>
          <w:ilvl w:val="0"/>
          <w:numId w:val="35"/>
        </w:numPr>
        <w:spacing w:before="0" w:after="0"/>
        <w:rPr>
          <w:color w:val="000000"/>
        </w:rPr>
      </w:pPr>
      <w:r>
        <w:rPr>
          <w:color w:val="000000"/>
        </w:rPr>
        <w:t>Работа военно-патриотического клуба (тренировки, соревнования, занятия)</w:t>
      </w:r>
    </w:p>
    <w:p>
      <w:pPr>
        <w:pStyle w:val="Normal"/>
        <w:numPr>
          <w:ilvl w:val="0"/>
          <w:numId w:val="35"/>
        </w:numPr>
        <w:spacing w:before="0" w:after="0"/>
        <w:rPr>
          <w:color w:val="000000"/>
        </w:rPr>
      </w:pPr>
      <w:r>
        <w:rPr>
          <w:color w:val="000000"/>
        </w:rPr>
        <w:t>Работа музейной комнаты (сбор материала, оформление стендов, проведение экскурсий)</w:t>
      </w:r>
    </w:p>
    <w:p>
      <w:pPr>
        <w:pStyle w:val="Normal"/>
        <w:numPr>
          <w:ilvl w:val="0"/>
          <w:numId w:val="35"/>
        </w:numPr>
        <w:spacing w:before="0" w:after="0"/>
        <w:rPr>
          <w:color w:val="000000"/>
        </w:rPr>
      </w:pPr>
      <w:r>
        <w:rPr>
          <w:color w:val="000000"/>
        </w:rPr>
        <w:t>Встречи с ветеранами ВОВ, войн в Афганистане и Чечне.</w:t>
      </w:r>
    </w:p>
    <w:p>
      <w:pPr>
        <w:pStyle w:val="Normal"/>
        <w:numPr>
          <w:ilvl w:val="0"/>
          <w:numId w:val="35"/>
        </w:numPr>
        <w:spacing w:before="0" w:after="0"/>
        <w:rPr>
          <w:color w:val="000000"/>
        </w:rPr>
      </w:pPr>
      <w:r>
        <w:rPr>
          <w:color w:val="000000"/>
        </w:rPr>
        <w:t>Возложение цветов и венков к памятникам погибших в ВОВ</w:t>
      </w:r>
    </w:p>
    <w:p>
      <w:pPr>
        <w:pStyle w:val="Normal"/>
        <w:numPr>
          <w:ilvl w:val="0"/>
          <w:numId w:val="35"/>
        </w:numPr>
        <w:spacing w:before="0" w:after="0"/>
        <w:rPr>
          <w:color w:val="000000"/>
        </w:rPr>
      </w:pPr>
      <w:r>
        <w:rPr>
          <w:color w:val="000000"/>
        </w:rPr>
        <w:t>Экскурсии по местам боевой славы, в военские части</w:t>
      </w:r>
    </w:p>
    <w:p>
      <w:pPr>
        <w:pStyle w:val="Normal"/>
        <w:numPr>
          <w:ilvl w:val="0"/>
          <w:numId w:val="35"/>
        </w:numPr>
        <w:spacing w:before="0" w:after="0"/>
        <w:rPr>
          <w:color w:val="000000"/>
        </w:rPr>
      </w:pPr>
      <w:r>
        <w:rPr>
          <w:color w:val="000000"/>
        </w:rPr>
        <w:t>Тематические классные часы</w:t>
      </w:r>
    </w:p>
    <w:p>
      <w:pPr>
        <w:pStyle w:val="Normal"/>
        <w:numPr>
          <w:ilvl w:val="0"/>
          <w:numId w:val="35"/>
        </w:numPr>
        <w:spacing w:before="0" w:after="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«Круглые столы», ток-шоу, брейн-ринги </w:t>
      </w:r>
    </w:p>
    <w:p>
      <w:pPr>
        <w:pStyle w:val="Normal"/>
        <w:numPr>
          <w:ilvl w:val="0"/>
          <w:numId w:val="35"/>
        </w:numPr>
        <w:spacing w:before="0" w:after="280"/>
        <w:rPr>
          <w:color w:val="000000"/>
        </w:rPr>
      </w:pPr>
      <w:r>
        <w:rPr>
          <w:bCs/>
          <w:color w:val="000000"/>
        </w:rPr>
        <w:t>Уроки в музее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22"/>
        <w:gridCol w:w="1447"/>
        <w:gridCol w:w="2016"/>
        <w:gridCol w:w="223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великим битвам войны 1941-1954 г.г.: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Тематические линейки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Презентация исторической газеты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Конкурс эрудитов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Конкурс плакатов, рисунков, рефера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П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п-ли истории: Гусева Л.В., </w:t>
            </w:r>
          </w:p>
          <w:p>
            <w:pPr>
              <w:pStyle w:val="Normal"/>
              <w:rPr/>
            </w:pPr>
            <w:r>
              <w:rPr/>
              <w:t>Сахар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трилицейский конкурс чтецов «Строки, опаленные войной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-ль литературы Окорокова М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в лицее уголка боевой Славы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бор материала о жителях Орехово-Зуевского района, принимавших участие в В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бор материала о работниках лицея, принимавших участие в В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формление стендов, витрин уголка боевой Слав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ейная комната ПЛ-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д\о Андреев И.А., зав.библиотекой Кобрисева Г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Земля Орехово-Зуевская в годы Великой Отечественной войны»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Подведение итогов конкурса, награждение победителей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Участие победителей внутрилицейского конкурса сочинений в районном конкурсе «Тебе пою, моя Побед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8</w:t>
            </w:r>
          </w:p>
          <w:p>
            <w:pPr>
              <w:pStyle w:val="Normal"/>
              <w:rPr/>
            </w:pPr>
            <w:r>
              <w:rPr/>
              <w:t>ПЛ-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-41</w:t>
            </w:r>
          </w:p>
          <w:p>
            <w:pPr>
              <w:pStyle w:val="Normal"/>
              <w:rPr/>
            </w:pPr>
            <w:r>
              <w:rPr/>
              <w:t>на линей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делам молодежи Орехово-Зуев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-ль литературы Окороко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лакатов, посвященных Великой Победе над фашизмом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дведение итогов конкурса, награждение победителей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Участие победителей внутрилицейского конкурса плакатов и рисунков в районном конкурсе «Тебе пою, моя Побед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-41</w:t>
            </w:r>
          </w:p>
          <w:p>
            <w:pPr>
              <w:pStyle w:val="Normal"/>
              <w:rPr/>
            </w:pPr>
            <w:r>
              <w:rPr/>
              <w:t>на линей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делам молодежи Орехово-Зу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омандиров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омандиров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ВР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И помнит мир спасенный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-41, библиоте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 Кобрисева Г.П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краеведческий музей г.Ликино-Дуле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музей г.Ликино-Дуле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Л.В</w:t>
            </w:r>
          </w:p>
          <w:p>
            <w:pPr>
              <w:pStyle w:val="Normal"/>
              <w:rPr/>
            </w:pPr>
            <w:r>
              <w:rPr/>
              <w:t>Сахарова Л.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ной газеты «ЛИЦЕИСТ», посвященной нашим землякам, героям В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л ПЛ-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омандиров груп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ериодической печати «ПЛЮС-41» тема «Война глазами молодеж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 ПЛ-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\о Быков А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еб-странички на сайте лицея, посвященной празднованию 65-летия Великой Побе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-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\о Таркинский 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«Слава тебе, Победа!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ПЛ-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военно-спортивных соревнованиях «Наши русич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 Побе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енно-патриотического клуба Исаев А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и районных праздничных концерта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Спутник»</w:t>
            </w:r>
          </w:p>
          <w:p>
            <w:pPr>
              <w:pStyle w:val="Normal"/>
              <w:rPr/>
            </w:pPr>
            <w:r>
              <w:rPr/>
              <w:t>ДК «Дулевский фарфор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\о Федорова О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ВОВ и тружениками тыла. Праздничный концер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ПЛ-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.Р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ВОВ и тружеников тыла (по месту жительств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ик-на ЛиА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омандиров груп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и венков к памятнику погибших воинов. Торжественный митин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Ионо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енно-патриотического клуба Исаев А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шествие. Митинг на городском кладбищ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кладбищ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.Р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праздничном гулянии. Концертная программ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перед РДК «Спутник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\о Федорова О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енно-патриотического клуба (по отдельному плану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 ПЛ-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енно-патриотического клуба Исаев А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ыпускниками училища, прошедшими военную служб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ПЛ-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Тихонов А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65-летию лицея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Работа по расширению музейной комнаты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Конкурс интервью «Беседа с выпускниками»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убликации в СМИ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Уроки-истории в музейной комнате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Выставка фотографий «Лицей сегодня и завтр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ПЛ-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.Р. </w:t>
            </w:r>
          </w:p>
          <w:p>
            <w:pPr>
              <w:pStyle w:val="Normal"/>
              <w:rPr/>
            </w:pPr>
            <w:r>
              <w:rPr/>
              <w:t>Мастера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линейки историко-патриотического цикла «Памятные дни истории Отечества»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День Спецназа Вооруженных Сил Российской Федераци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«День рождения Российского флота»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 </w:t>
            </w:r>
            <w:r>
              <w:rPr/>
              <w:t xml:space="preserve">«День народного единства»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 </w:t>
            </w:r>
            <w:r>
              <w:rPr/>
              <w:t xml:space="preserve">«День снятия блокады города Ленинграда»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 </w:t>
            </w:r>
            <w:r>
              <w:rPr/>
              <w:t xml:space="preserve">«День памяти воинов-интернационалистов России»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«День принятия декларации о государственном суверенитете РФ»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ию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 ПЛ-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-ли истории: Гусева Л.В., Сахар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ы, посвященные дню независимости Росс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ПЛ-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, классные руководители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4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о-нравственное воспитание </w:t>
      </w:r>
    </w:p>
    <w:p>
      <w:pPr>
        <w:pStyle w:val="Normal"/>
        <w:spacing w:before="20" w:after="2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20" w:after="20"/>
        <w:rPr>
          <w:color w:val="000000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</w:t>
      </w:r>
      <w:r>
        <w:rPr/>
        <w:t>Сохранение духовно-нравственного здоровья учащихся. Приобщение их к нравственным и духовным ценностям православной культуры.</w:t>
      </w:r>
    </w:p>
    <w:p>
      <w:pPr>
        <w:pStyle w:val="Normal"/>
        <w:spacing w:before="20" w:after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rPr/>
      </w:pPr>
      <w:r>
        <w:rPr>
          <w:b/>
          <w:bCs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>По средствам работы музейной комнаты лицея  изучать историю, культуру, природно-экологическое своеобразие Орехово-Зуевского района.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 </w:t>
      </w:r>
      <w:r>
        <w:rPr/>
        <w:t>Воспитывать уважение к нравственным нормам христианской морали. Пресекать (в разных формах) безнравственные проявления в стремлениях и действиях подростков.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Развивать способность воспринимать и анализировать литературные произведения, театральные постановки, народную и классическую музыку. </w:t>
      </w:r>
    </w:p>
    <w:p>
      <w:pPr>
        <w:pStyle w:val="Normal"/>
        <w:numPr>
          <w:ilvl w:val="0"/>
          <w:numId w:val="44"/>
        </w:numPr>
        <w:spacing w:before="0" w:after="280"/>
        <w:rPr/>
      </w:pPr>
      <w:r>
        <w:rPr/>
        <w:t xml:space="preserve"> </w:t>
      </w:r>
      <w:r>
        <w:rPr/>
        <w:t>Ориентировать семью на духовно-нравственное воспитание учащихся (ознакомление родителей с основами педагогики и психологии, формирование представлений о формах традиционного семейного уклада).</w:t>
      </w:r>
    </w:p>
    <w:p>
      <w:pPr>
        <w:pStyle w:val="Normal"/>
        <w:spacing w:before="280" w:after="280"/>
        <w:rPr/>
      </w:pPr>
      <w:r>
        <w:rPr>
          <w:b/>
          <w:bCs/>
        </w:rPr>
        <w:t>Формы работы.</w:t>
      </w:r>
      <w:r>
        <w:rPr/>
        <w:t xml:space="preserve"> </w:t>
      </w:r>
    </w:p>
    <w:p>
      <w:pPr>
        <w:pStyle w:val="Normal"/>
        <w:numPr>
          <w:ilvl w:val="0"/>
          <w:numId w:val="81"/>
        </w:numPr>
        <w:spacing w:before="0" w:after="0"/>
        <w:rPr/>
      </w:pPr>
      <w:r>
        <w:rPr/>
        <w:t xml:space="preserve">Факультативные занятия, беседы  </w:t>
      </w:r>
      <w:r>
        <w:rPr>
          <w:iCs/>
        </w:rPr>
        <w:t>нравственного и духовно-нравственного содержания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81"/>
        </w:numPr>
        <w:spacing w:before="0" w:after="0"/>
        <w:rPr/>
      </w:pPr>
      <w:r>
        <w:rPr/>
        <w:t xml:space="preserve">Рукоделие и все виды творческой художественной деятельности подростков. </w:t>
      </w:r>
    </w:p>
    <w:p>
      <w:pPr>
        <w:pStyle w:val="Normal"/>
        <w:numPr>
          <w:ilvl w:val="0"/>
          <w:numId w:val="81"/>
        </w:numPr>
        <w:spacing w:before="0" w:after="0"/>
        <w:rPr/>
      </w:pPr>
      <w:r>
        <w:rPr/>
        <w:t xml:space="preserve">Проведение совместных праздников, собраний. </w:t>
      </w:r>
    </w:p>
    <w:p>
      <w:pPr>
        <w:pStyle w:val="Normal"/>
        <w:numPr>
          <w:ilvl w:val="0"/>
          <w:numId w:val="81"/>
        </w:numPr>
        <w:spacing w:before="0" w:after="0"/>
        <w:rPr/>
      </w:pPr>
      <w:r>
        <w:rPr/>
        <w:t xml:space="preserve">Просмотр слайд - фильмов, видеофильмов, использование аудиозаписей и технических средств обучения. </w:t>
      </w:r>
    </w:p>
    <w:p>
      <w:pPr>
        <w:pStyle w:val="Normal"/>
        <w:numPr>
          <w:ilvl w:val="0"/>
          <w:numId w:val="81"/>
        </w:numPr>
        <w:spacing w:before="0" w:after="0"/>
        <w:rPr/>
      </w:pPr>
      <w:r>
        <w:rPr/>
        <w:t>Экскурсии, целевые прогулки в храм и по Святым местам.</w:t>
      </w:r>
    </w:p>
    <w:p>
      <w:pPr>
        <w:pStyle w:val="Normal"/>
        <w:numPr>
          <w:ilvl w:val="0"/>
          <w:numId w:val="81"/>
        </w:numPr>
        <w:spacing w:before="0" w:after="0"/>
        <w:rPr/>
      </w:pPr>
      <w:r>
        <w:rPr/>
        <w:t xml:space="preserve">Детская благотворительность (соц. приют «Наш дом», Покровский детский дом). </w:t>
      </w:r>
    </w:p>
    <w:p>
      <w:pPr>
        <w:pStyle w:val="Normal"/>
        <w:numPr>
          <w:ilvl w:val="0"/>
          <w:numId w:val="81"/>
        </w:numPr>
        <w:spacing w:before="0" w:after="0"/>
        <w:rPr/>
      </w:pPr>
      <w:r>
        <w:rPr/>
        <w:t xml:space="preserve">Показ музыкальных спектаклей духовно - нравственного содержания (театральной студией общины храма Иоанна Богослова). </w:t>
      </w:r>
    </w:p>
    <w:p>
      <w:pPr>
        <w:pStyle w:val="Normal"/>
        <w:numPr>
          <w:ilvl w:val="0"/>
          <w:numId w:val="81"/>
        </w:numPr>
        <w:spacing w:before="0" w:after="280"/>
        <w:rPr/>
      </w:pPr>
      <w:r>
        <w:rPr/>
        <w:t xml:space="preserve">Творческие вечер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03"/>
        <w:gridCol w:w="1545"/>
        <w:gridCol w:w="2137"/>
        <w:gridCol w:w="202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-беседы с представителями храма Иоанна Богосло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ы ПЛ-41 </w:t>
            </w:r>
          </w:p>
          <w:p>
            <w:pPr>
              <w:pStyle w:val="Normal"/>
              <w:rPr/>
            </w:pPr>
            <w:r>
              <w:rPr/>
              <w:t>Музей хра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.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учащихся 1 курса в музей храма Иоанна Богосло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Иоанна Богосло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-ли истории: Гусева Л.В., </w:t>
            </w:r>
          </w:p>
          <w:p>
            <w:pPr>
              <w:pStyle w:val="Normal"/>
              <w:rPr/>
            </w:pPr>
            <w:r>
              <w:rPr/>
              <w:t>Сахар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бесед с просмотром видеофильмов «Уроки нравственности» для учащихся 3 кур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ПЛ-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.Р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 акции для воспитанников детских домов: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Помощь в мелком ремонте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Выезд мастеров парикмахеров в ДУ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Изготовление изделий для игровых уголков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Пошив изделий для игровых угол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иют «наш дом» г.Ликино-Дулево, детский дом г.Покр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\о:</w:t>
            </w:r>
          </w:p>
          <w:p>
            <w:pPr>
              <w:pStyle w:val="Normal"/>
              <w:rPr/>
            </w:pPr>
            <w:r>
              <w:rPr/>
              <w:t>Иванушко Ю.Н.,</w:t>
            </w:r>
          </w:p>
          <w:p>
            <w:pPr>
              <w:pStyle w:val="Normal"/>
              <w:rPr/>
            </w:pPr>
            <w:r>
              <w:rPr/>
              <w:t>Габова Т.Т.,</w:t>
            </w:r>
          </w:p>
          <w:p>
            <w:pPr>
              <w:pStyle w:val="Normal"/>
              <w:rPr/>
            </w:pPr>
            <w:r>
              <w:rPr/>
              <w:t>Крюкова С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спектакли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Рождество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Великая Пасх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ПЛ-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.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бители преподобного Сергия Радонежск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 Поса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.Р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ов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Житие пресвятой матроны Московской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Великие чудеса православия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вято-троицкая Сергиева лав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 ПЛ-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п-ли истории: Гусева Л.В., </w:t>
            </w:r>
          </w:p>
          <w:p>
            <w:pPr>
              <w:pStyle w:val="Normal"/>
              <w:rPr/>
            </w:pPr>
            <w:r>
              <w:rPr/>
              <w:t>Сахар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80-летию Орехово-Зуевского район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онкурс рисунков «Уголки детства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онкурс сочинений «Если бы я был Главой Орехово-Зуевского района…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формление веб-страницы на сайте лицея « К юбилею район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, кабинеты ПЛ-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библиотекой Кобрисева Г.П.</w:t>
            </w:r>
          </w:p>
          <w:p>
            <w:pPr>
              <w:pStyle w:val="Normal"/>
              <w:rPr/>
            </w:pPr>
            <w:r>
              <w:rPr/>
              <w:t>Преп-ль литературы Окороко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д\о Таркинский 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лассный час «Орехово-Зуевскому району 80 лет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 ПЛ-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-ль истории: Гусева Л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-ринг для учащихся 1-2 курсов «Земля Орехово-Зуевска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ПЛ-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-ль истории Сахар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лассный час «Вежливость на каждый день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ПЛ-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:</w:t>
            </w:r>
          </w:p>
          <w:p>
            <w:pPr>
              <w:pStyle w:val="Normal"/>
              <w:rPr/>
            </w:pPr>
            <w:r>
              <w:rPr/>
              <w:t>«Азбука толерантности» (1курс)</w:t>
            </w:r>
          </w:p>
          <w:p>
            <w:pPr>
              <w:pStyle w:val="Normal"/>
              <w:rPr/>
            </w:pPr>
            <w:r>
              <w:rPr/>
              <w:t>«Толерантное общение» (2 курс)</w:t>
            </w:r>
          </w:p>
          <w:p>
            <w:pPr>
              <w:pStyle w:val="Normal"/>
              <w:rPr/>
            </w:pPr>
            <w:r>
              <w:rPr/>
              <w:t>«Толерантная личность» (3 курс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ПЛ-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е воспитание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</w:rPr>
        <w:t xml:space="preserve">Цель: </w:t>
      </w:r>
      <w:r>
        <w:rPr/>
        <w:t xml:space="preserve">Повышение уровня правовой культуры подростков и их родителей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89"/>
        </w:numPr>
        <w:spacing w:before="0" w:after="0"/>
        <w:rPr/>
      </w:pPr>
      <w:r>
        <w:rPr/>
        <w:t xml:space="preserve">Вооружение обучающихся и их родителей правовыми знаниями. 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 xml:space="preserve">Формирование правового самосознания. </w:t>
      </w:r>
    </w:p>
    <w:p>
      <w:pPr>
        <w:pStyle w:val="Normal"/>
        <w:numPr>
          <w:ilvl w:val="0"/>
          <w:numId w:val="53"/>
        </w:numPr>
        <w:spacing w:before="0" w:after="280"/>
        <w:rPr/>
      </w:pPr>
      <w:r>
        <w:rPr/>
        <w:t xml:space="preserve">Через организацию ученического самоуправления формировать активную жизненную позицию подростков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Формы работы:</w:t>
      </w:r>
    </w:p>
    <w:p>
      <w:pPr>
        <w:pStyle w:val="Normal"/>
        <w:numPr>
          <w:ilvl w:val="1"/>
          <w:numId w:val="42"/>
        </w:numPr>
        <w:spacing w:before="0" w:after="0"/>
        <w:rPr>
          <w:color w:val="000000"/>
        </w:rPr>
      </w:pPr>
      <w:r>
        <w:rPr>
          <w:color w:val="000000"/>
        </w:rPr>
        <w:t>Встречи-беседы с работниками военкомата, ОВД, ЛУВД, ГИБДД</w:t>
      </w:r>
    </w:p>
    <w:p>
      <w:pPr>
        <w:pStyle w:val="Normal"/>
        <w:numPr>
          <w:ilvl w:val="1"/>
          <w:numId w:val="42"/>
        </w:numPr>
        <w:spacing w:before="0" w:after="0"/>
        <w:rPr>
          <w:color w:val="000000"/>
        </w:rPr>
      </w:pPr>
      <w:r>
        <w:rPr/>
        <w:t>Оформление уголка правовых знаний</w:t>
      </w:r>
    </w:p>
    <w:p>
      <w:pPr>
        <w:pStyle w:val="Normal"/>
        <w:numPr>
          <w:ilvl w:val="1"/>
          <w:numId w:val="42"/>
        </w:numPr>
        <w:spacing w:before="0" w:after="0"/>
        <w:rPr>
          <w:color w:val="000000"/>
        </w:rPr>
      </w:pPr>
      <w:r>
        <w:rPr/>
        <w:t>Совместная работа со школьным инспектором (по плану ОДН УВД)</w:t>
      </w:r>
    </w:p>
    <w:p>
      <w:pPr>
        <w:pStyle w:val="Normal"/>
        <w:numPr>
          <w:ilvl w:val="1"/>
          <w:numId w:val="42"/>
        </w:numPr>
        <w:spacing w:before="0" w:after="0"/>
        <w:rPr>
          <w:color w:val="000000"/>
        </w:rPr>
      </w:pPr>
      <w:r>
        <w:rPr/>
        <w:t>Тематические классные часы, направленные на повышение уровня правовой грамотности</w:t>
      </w:r>
    </w:p>
    <w:p>
      <w:pPr>
        <w:pStyle w:val="Normal"/>
        <w:numPr>
          <w:ilvl w:val="1"/>
          <w:numId w:val="42"/>
        </w:numPr>
        <w:spacing w:before="0" w:after="280"/>
        <w:rPr>
          <w:color w:val="000000"/>
        </w:rPr>
      </w:pPr>
      <w:r>
        <w:rPr>
          <w:color w:val="000000"/>
        </w:rPr>
        <w:t>Проведение конкурсов эрудитов, олимпиад по прав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58"/>
        <w:gridCol w:w="1480"/>
        <w:gridCol w:w="1510"/>
        <w:gridCol w:w="25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профилактическая беседа школьного инспектора с учащими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ПЛ-4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инспектор Сухарева И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сотрудниками ГИБД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ПЛ-4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инспектор Сухарева И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сотрудниками ЛУВ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ПЛ-4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инспектор Сухарева И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госнаркоконтро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ПЛ-4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инспектор Сухарева И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авовых знани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лимпиада по праву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ловая игра для учащихся группы риск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ематические классные часы «Закон и мы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ематические классные часы для учащихся 1 курса «Государственная символи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ПЛ-4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инспектор Сухарева И.И.</w:t>
            </w:r>
          </w:p>
          <w:p>
            <w:pPr>
              <w:pStyle w:val="Normal"/>
              <w:rPr/>
            </w:pPr>
            <w:r>
              <w:rPr/>
              <w:t xml:space="preserve">Преп-ли истории: Гусева Л.В., </w:t>
            </w:r>
          </w:p>
          <w:p>
            <w:pPr>
              <w:pStyle w:val="Normal"/>
              <w:rPr/>
            </w:pPr>
            <w:r>
              <w:rPr/>
              <w:t>Сахар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по группам: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«Молодежные неформальные объединения» - 1 и 2 курсы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«Мораль и закон» - 3 кур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ПЛ-4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права Сахарова Л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-беседа с работниками городской службы занят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ПЛ-4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.Р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по праву с учащимися, состоящими на учете в ОД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12 ПЛ-4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о работе с молодежью отдела молодежи Орехово-Зуевск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беседа учащихся 2 курса с работниками горвоенкома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ПЛ-4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безопасности Исаев А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литературы «Свод Кодексов и законов РФ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14 ПЛ-4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 Кобрисева Г.П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Закон и мы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 ПЛ-4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-ли истории: Гусева Л.В., Сахар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инспектором ОДН «Каникулы без ЧП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ПЛ-4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инспектор Сухарева И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ы, посвященные Дню защиты де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ПЛ-4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, классные руководители</w:t>
            </w:r>
          </w:p>
        </w:tc>
      </w:tr>
    </w:tbl>
    <w:p>
      <w:pPr>
        <w:pStyle w:val="Normal"/>
        <w:spacing w:before="280" w:after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4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о-эстетическое </w:t>
      </w:r>
    </w:p>
    <w:p>
      <w:pPr>
        <w:pStyle w:val="Normal"/>
        <w:spacing w:before="20" w:after="2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Создание условий для раскрытия творческих способностей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90"/>
        </w:numPr>
        <w:rPr/>
      </w:pPr>
      <w:r>
        <w:rPr/>
        <w:t>Приобщение к истинным культурным ценностям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Развитие эстетического восприятия, способность видеть красивое в природе, оценивать его; </w:t>
      </w:r>
    </w:p>
    <w:p>
      <w:pPr>
        <w:pStyle w:val="Normal"/>
        <w:numPr>
          <w:ilvl w:val="0"/>
          <w:numId w:val="80"/>
        </w:numPr>
        <w:rPr/>
      </w:pPr>
      <w:r>
        <w:rPr/>
        <w:t>Воспитание эстетического вку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Формы рабо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 xml:space="preserve">Тематические классные часы эстетической направленности (живопись, музыка, поэзия). </w:t>
      </w:r>
    </w:p>
    <w:p>
      <w:pPr>
        <w:pStyle w:val="Normal"/>
        <w:numPr>
          <w:ilvl w:val="0"/>
          <w:numId w:val="67"/>
        </w:numPr>
        <w:rPr/>
      </w:pPr>
      <w:r>
        <w:rPr/>
        <w:t>Посещение музеев, театров, выставок.</w:t>
      </w:r>
    </w:p>
    <w:p>
      <w:pPr>
        <w:pStyle w:val="Normal"/>
        <w:numPr>
          <w:ilvl w:val="0"/>
          <w:numId w:val="67"/>
        </w:numPr>
        <w:rPr/>
      </w:pPr>
      <w:r>
        <w:rPr/>
        <w:t>Проведение встреч с интересными людьми</w:t>
      </w:r>
    </w:p>
    <w:p>
      <w:pPr>
        <w:pStyle w:val="Normal"/>
        <w:numPr>
          <w:ilvl w:val="0"/>
          <w:numId w:val="67"/>
        </w:numPr>
        <w:rPr/>
      </w:pPr>
      <w:r>
        <w:rPr/>
        <w:t>Проведение конкурсов рисунков, стихов.</w:t>
      </w:r>
    </w:p>
    <w:p>
      <w:pPr>
        <w:pStyle w:val="Normal"/>
        <w:numPr>
          <w:ilvl w:val="0"/>
          <w:numId w:val="67"/>
        </w:numPr>
        <w:rPr/>
      </w:pPr>
      <w:r>
        <w:rPr/>
        <w:t>Литературная работа в редакции газеты «ПЛЮС – 41», «Лицеист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16"/>
        <w:gridCol w:w="1530"/>
        <w:gridCol w:w="1638"/>
        <w:gridCol w:w="213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ащихся «Дары осен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-41</w:t>
            </w:r>
          </w:p>
          <w:p>
            <w:pPr>
              <w:pStyle w:val="Normal"/>
              <w:rPr/>
            </w:pPr>
            <w:r>
              <w:rPr/>
              <w:t>ДК «Дулевкий фарфор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интересными людьми: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Поэтический вечер Андреева И.А.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Знакомство с творчеством художника Толстого В.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ПЛ-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В.Р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работ выпускника училища Остроух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ая комна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 Кобрисева Г.П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овогодних игруше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ПЛ-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ортфолио групп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ПЛ-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аленти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 ПЛ-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ов групп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ПЛ-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едакции газеты «ПЛЮС-41» и «Лицеист» (по отдельному плану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 Кобрисева Г.П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: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«День музыки»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«День театра»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«День славянской культуры и письменно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октября</w:t>
            </w:r>
          </w:p>
          <w:p>
            <w:pPr>
              <w:pStyle w:val="Normal"/>
              <w:rPr/>
            </w:pPr>
            <w:r>
              <w:rPr/>
              <w:t>27 марта</w:t>
            </w:r>
          </w:p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ПЛ-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 Кобрисева Г.П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лендаря знаменательных д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 Кобрисева Г.П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оготип групп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Интернет-сайт ПЛ-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Мастера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Из жизни замечательных людей» к 150-летию со дня рождения А.П. Чех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Кабинеты ПЛ-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Мастера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День славянской письменности и культур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Кабинеты ПЛ-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лендаря знаменательных дат: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110-летию со дня рождения А.П.Платонова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195-летию со дня рождения М.Ю. Лермонтова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215-летию со дня рождения А.С.Грибоедова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150-летию со дня рождения А.П.Чехова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120-летию со дня рождения Б.Л.Пастернака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105-летию со дня рождения М.А.Шолохова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100-летию со дня рождения А.Т.Твардовс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 Кобрисева Г.П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театры им.Гоголя, МХАТ на спектакли по повестям и рассказам А.П.Чех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ль лит-ры Окорокова М.А.</w:t>
            </w:r>
          </w:p>
        </w:tc>
      </w:tr>
    </w:tbl>
    <w:p>
      <w:pPr>
        <w:pStyle w:val="Normal"/>
        <w:ind w:left="144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2"/>
          <w:numId w:val="4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удовое воспитание </w:t>
      </w:r>
    </w:p>
    <w:p>
      <w:pPr>
        <w:pStyle w:val="Style16"/>
        <w:spacing w:lineRule="auto" w:line="312"/>
        <w:ind w:left="720" w:hanging="0"/>
        <w:rPr/>
      </w:pPr>
      <w:r>
        <w:rPr>
          <w:b/>
          <w:bCs/>
        </w:rPr>
        <w:t xml:space="preserve">Цель: </w:t>
      </w:r>
      <w:r>
        <w:rPr/>
        <w:t xml:space="preserve">привитие любви к труду и уважение к людям труда; </w:t>
      </w:r>
    </w:p>
    <w:p>
      <w:pPr>
        <w:pStyle w:val="Style16"/>
        <w:spacing w:lineRule="auto" w:line="312"/>
        <w:ind w:left="720" w:hanging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6"/>
        <w:numPr>
          <w:ilvl w:val="0"/>
          <w:numId w:val="91"/>
        </w:numPr>
        <w:spacing w:lineRule="auto" w:line="312" w:before="280" w:after="0"/>
        <w:rPr/>
      </w:pPr>
      <w:r>
        <w:rPr/>
        <w:t>Формирование трудовых навыков по профессии</w:t>
      </w:r>
    </w:p>
    <w:p>
      <w:pPr>
        <w:pStyle w:val="Style16"/>
        <w:numPr>
          <w:ilvl w:val="0"/>
          <w:numId w:val="7"/>
        </w:numPr>
        <w:spacing w:lineRule="auto" w:line="312" w:before="0" w:after="280"/>
        <w:rPr/>
      </w:pPr>
      <w:r>
        <w:rPr/>
        <w:t>Воспитание трудовой дисциплины</w:t>
      </w:r>
    </w:p>
    <w:p>
      <w:pPr>
        <w:pStyle w:val="Style16"/>
        <w:numPr>
          <w:ilvl w:val="0"/>
          <w:numId w:val="7"/>
        </w:numPr>
        <w:spacing w:lineRule="auto" w:line="312" w:before="0" w:after="280"/>
        <w:rPr/>
      </w:pPr>
      <w:r>
        <w:rPr/>
        <w:t>По средствам программы «Бережное производство» формирование у подростков экономичного отношения к материалам, энергии и т.д.</w:t>
      </w:r>
    </w:p>
    <w:p>
      <w:pPr>
        <w:pStyle w:val="Style16"/>
        <w:numPr>
          <w:ilvl w:val="0"/>
          <w:numId w:val="7"/>
        </w:numPr>
        <w:spacing w:lineRule="auto" w:line="312" w:before="280" w:after="280"/>
        <w:rPr/>
      </w:pPr>
      <w:r>
        <w:rPr/>
        <w:t>Развитие творчества в труде</w:t>
      </w:r>
    </w:p>
    <w:p>
      <w:pPr>
        <w:pStyle w:val="Normal"/>
        <w:rPr/>
      </w:pPr>
      <w:r>
        <w:rPr/>
        <w:t>Формы работы:</w:t>
      </w:r>
    </w:p>
    <w:p>
      <w:pPr>
        <w:pStyle w:val="Normal"/>
        <w:numPr>
          <w:ilvl w:val="0"/>
          <w:numId w:val="2"/>
        </w:numPr>
        <w:spacing w:before="30" w:after="30"/>
        <w:rPr>
          <w:bCs/>
        </w:rPr>
      </w:pPr>
      <w:r>
        <w:rPr>
          <w:bCs/>
        </w:rPr>
        <w:t>ролевые, деловые, образовательные игры по профессии</w:t>
      </w:r>
    </w:p>
    <w:p>
      <w:pPr>
        <w:pStyle w:val="Normal"/>
        <w:numPr>
          <w:ilvl w:val="0"/>
          <w:numId w:val="2"/>
        </w:numPr>
        <w:spacing w:before="30" w:after="30"/>
        <w:rPr>
          <w:bCs/>
        </w:rPr>
      </w:pPr>
      <w:r>
        <w:rPr>
          <w:bCs/>
        </w:rPr>
        <w:t xml:space="preserve">экскурсии на промышленные предприятия </w:t>
      </w:r>
    </w:p>
    <w:p>
      <w:pPr>
        <w:pStyle w:val="Normal"/>
        <w:numPr>
          <w:ilvl w:val="0"/>
          <w:numId w:val="2"/>
        </w:numPr>
        <w:spacing w:before="30" w:after="30"/>
        <w:rPr>
          <w:bCs/>
        </w:rPr>
      </w:pPr>
      <w:r>
        <w:rPr>
          <w:bCs/>
        </w:rPr>
        <w:t xml:space="preserve">конкурсы профессионального мастерства </w:t>
      </w:r>
    </w:p>
    <w:p>
      <w:pPr>
        <w:pStyle w:val="Normal"/>
        <w:numPr>
          <w:ilvl w:val="0"/>
          <w:numId w:val="2"/>
        </w:numPr>
        <w:spacing w:before="30" w:after="30"/>
        <w:rPr>
          <w:bCs/>
        </w:rPr>
      </w:pPr>
      <w:r>
        <w:rPr>
          <w:bCs/>
        </w:rPr>
        <w:t>встречи с ветеранами труда</w:t>
      </w:r>
    </w:p>
    <w:p>
      <w:pPr>
        <w:pStyle w:val="Normal"/>
        <w:numPr>
          <w:ilvl w:val="0"/>
          <w:numId w:val="2"/>
        </w:numPr>
        <w:spacing w:before="30" w:after="30"/>
        <w:rPr>
          <w:bCs/>
        </w:rPr>
      </w:pPr>
      <w:r>
        <w:rPr>
          <w:bCs/>
        </w:rPr>
        <w:t xml:space="preserve">аукционы знаний </w:t>
      </w:r>
    </w:p>
    <w:p>
      <w:pPr>
        <w:pStyle w:val="Normal"/>
        <w:numPr>
          <w:ilvl w:val="0"/>
          <w:numId w:val="2"/>
        </w:numPr>
        <w:spacing w:before="30" w:after="30"/>
        <w:rPr>
          <w:bCs/>
        </w:rPr>
      </w:pPr>
      <w:r>
        <w:rPr>
          <w:bCs/>
        </w:rPr>
        <w:t xml:space="preserve">проектные игры </w:t>
      </w:r>
    </w:p>
    <w:p>
      <w:pPr>
        <w:pStyle w:val="Normal"/>
        <w:numPr>
          <w:ilvl w:val="0"/>
          <w:numId w:val="2"/>
        </w:numPr>
        <w:spacing w:before="30" w:after="30"/>
        <w:rPr>
          <w:bCs/>
        </w:rPr>
      </w:pPr>
      <w:r>
        <w:rPr>
          <w:bCs/>
        </w:rPr>
        <w:t>Книжные выставки</w:t>
      </w:r>
    </w:p>
    <w:p>
      <w:pPr>
        <w:pStyle w:val="Normal"/>
        <w:numPr>
          <w:ilvl w:val="0"/>
          <w:numId w:val="2"/>
        </w:numPr>
        <w:spacing w:before="30" w:after="30"/>
        <w:rPr>
          <w:bCs/>
        </w:rPr>
      </w:pPr>
      <w:r>
        <w:rPr>
          <w:bCs/>
        </w:rPr>
        <w:t>Выставки изделий</w:t>
      </w:r>
    </w:p>
    <w:p>
      <w:pPr>
        <w:pStyle w:val="Normal"/>
        <w:spacing w:before="30" w:after="30"/>
        <w:ind w:left="360" w:hanging="0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957"/>
        <w:gridCol w:w="1428"/>
        <w:gridCol w:w="1854"/>
        <w:gridCol w:w="188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Время про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/>
              <w:t>Конкурсы «Лучший по професси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ПУ Мос.об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Зам.директора по УПР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/>
              <w:t>Выставка технического и художественного творчества уча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Краеведческий музей г.Ликино-Дуле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Зам.директора по УПР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нижные выставки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both"/>
              <w:rPr/>
            </w:pPr>
            <w:r>
              <w:rPr/>
              <w:t>«Профтехобразование-70 лет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both"/>
              <w:rPr/>
            </w:pPr>
            <w:r>
              <w:rPr/>
              <w:t>«День Весны и Труд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both"/>
              <w:rPr/>
            </w:pPr>
            <w:r>
              <w:rPr/>
              <w:t>«Уголок диплом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both"/>
              <w:rPr/>
            </w:pPr>
            <w:r>
              <w:rPr/>
              <w:t>«На пороге професси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spacing w:before="30" w:after="30"/>
              <w:rPr>
                <w:bCs/>
              </w:rPr>
            </w:pPr>
            <w:r>
              <w:rPr/>
              <w:t>ПЛ-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/>
              <w:t>Зав. библиотекой Кобрисева Г.П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/>
              <w:t>Участие в субботниках по благоустройству лицея и его территории, а так же городского парка мик-на ЛиА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Городской пар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/>
              <w:t>Зам. директора по АХЧ, мастера п\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/>
              <w:t>Участие в городских, районных, областных трудовых мероприят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Зам.директора по УПР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Экскурсии на промышленные предприятия</w:t>
            </w:r>
          </w:p>
          <w:p>
            <w:pPr>
              <w:pStyle w:val="Normal"/>
              <w:numPr>
                <w:ilvl w:val="0"/>
                <w:numId w:val="78"/>
              </w:numPr>
              <w:spacing w:before="30" w:after="30"/>
              <w:rPr>
                <w:bCs/>
              </w:rPr>
            </w:pPr>
            <w:r>
              <w:rPr>
                <w:bCs/>
              </w:rPr>
              <w:t>ООО «Ликинский автобус» Сварщики, автомеханики)</w:t>
            </w:r>
          </w:p>
          <w:p>
            <w:pPr>
              <w:pStyle w:val="Normal"/>
              <w:numPr>
                <w:ilvl w:val="0"/>
                <w:numId w:val="78"/>
              </w:numPr>
              <w:spacing w:before="30" w:after="30"/>
              <w:rPr>
                <w:bCs/>
              </w:rPr>
            </w:pPr>
            <w:r>
              <w:rPr>
                <w:bCs/>
              </w:rPr>
              <w:t>ООО «Орехово-хлеб» пова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ООО «Ликинский автобус»</w:t>
            </w:r>
          </w:p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ООО «Горячий хлеб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Мастера п\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Недели спецдисциплин:</w:t>
            </w:r>
          </w:p>
          <w:p>
            <w:pPr>
              <w:pStyle w:val="Normal"/>
              <w:numPr>
                <w:ilvl w:val="0"/>
                <w:numId w:val="49"/>
              </w:numPr>
              <w:spacing w:before="30" w:after="30"/>
              <w:rPr>
                <w:bCs/>
              </w:rPr>
            </w:pPr>
            <w:r>
              <w:rPr>
                <w:bCs/>
              </w:rPr>
              <w:t>Повара</w:t>
            </w:r>
          </w:p>
          <w:p>
            <w:pPr>
              <w:pStyle w:val="Normal"/>
              <w:numPr>
                <w:ilvl w:val="0"/>
                <w:numId w:val="49"/>
              </w:numPr>
              <w:spacing w:before="30" w:after="30"/>
              <w:rPr>
                <w:bCs/>
              </w:rPr>
            </w:pPr>
            <w:r>
              <w:rPr>
                <w:bCs/>
              </w:rPr>
              <w:t>Автомеханики</w:t>
            </w:r>
          </w:p>
          <w:p>
            <w:pPr>
              <w:pStyle w:val="Normal"/>
              <w:numPr>
                <w:ilvl w:val="0"/>
                <w:numId w:val="49"/>
              </w:numPr>
              <w:spacing w:before="30" w:after="30"/>
              <w:rPr>
                <w:bCs/>
              </w:rPr>
            </w:pPr>
            <w:r>
              <w:rPr>
                <w:bCs/>
              </w:rPr>
              <w:t>Сварщики</w:t>
            </w:r>
          </w:p>
          <w:p>
            <w:pPr>
              <w:pStyle w:val="Normal"/>
              <w:spacing w:before="30" w:after="30"/>
              <w:ind w:left="360" w:hanging="0"/>
              <w:rPr>
                <w:bCs/>
              </w:rPr>
            </w:pPr>
            <w:r>
              <w:rPr>
                <w:bCs/>
              </w:rPr>
              <w:t>(по отдельному плану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/>
              <w:t>Мастерские ПЛ-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Преподаватели спецдисципли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Кл. часы «70 лет системе профтех образова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/>
              <w:t>Кабинеты ПЛ-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/>
              <w:t>Мастера, классные руководители</w:t>
            </w:r>
          </w:p>
        </w:tc>
      </w:tr>
    </w:tbl>
    <w:p>
      <w:pPr>
        <w:pStyle w:val="Normal"/>
        <w:spacing w:before="30" w:after="30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2"/>
          <w:numId w:val="4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енно-полезная деятель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создание условий для </w:t>
      </w:r>
      <w:r>
        <w:rPr>
          <w:spacing w:val="-1"/>
        </w:rPr>
        <w:t>адаптации и самореализации каждого обучающегося в системе коллективных отношений</w:t>
      </w:r>
      <w:r>
        <w:rPr/>
        <w:t>.</w:t>
      </w:r>
      <w:r>
        <w:rPr>
          <w:color w:val="333333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92"/>
        </w:numPr>
        <w:rPr/>
      </w:pPr>
      <w:r>
        <w:rPr/>
        <w:t>Приобщения большего количества учащихся к работе в Совете лицея.</w:t>
      </w:r>
    </w:p>
    <w:p>
      <w:pPr>
        <w:pStyle w:val="Normal"/>
        <w:numPr>
          <w:ilvl w:val="0"/>
          <w:numId w:val="63"/>
        </w:numPr>
        <w:rPr/>
      </w:pPr>
      <w:r>
        <w:rPr/>
        <w:t>Формирование чувства ответственности за порученное дело.</w:t>
      </w:r>
    </w:p>
    <w:p>
      <w:pPr>
        <w:pStyle w:val="Normal"/>
        <w:numPr>
          <w:ilvl w:val="0"/>
          <w:numId w:val="63"/>
        </w:numPr>
        <w:rPr/>
      </w:pPr>
      <w:r>
        <w:rPr/>
        <w:t>Формирование сплоченного коллектива учащихся лиц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работы:</w:t>
      </w:r>
    </w:p>
    <w:p>
      <w:pPr>
        <w:pStyle w:val="Normal"/>
        <w:numPr>
          <w:ilvl w:val="1"/>
          <w:numId w:val="82"/>
        </w:numPr>
        <w:rPr/>
      </w:pPr>
      <w:r>
        <w:rPr/>
        <w:t>Групповые собрания, Советы командиров</w:t>
      </w:r>
    </w:p>
    <w:p>
      <w:pPr>
        <w:pStyle w:val="Normal"/>
        <w:numPr>
          <w:ilvl w:val="1"/>
          <w:numId w:val="82"/>
        </w:numPr>
        <w:rPr/>
      </w:pPr>
      <w:r>
        <w:rPr/>
        <w:t>Индивидуальные и групповые поручения</w:t>
      </w:r>
    </w:p>
    <w:p>
      <w:pPr>
        <w:pStyle w:val="Normal"/>
        <w:numPr>
          <w:ilvl w:val="1"/>
          <w:numId w:val="82"/>
        </w:numPr>
        <w:rPr/>
      </w:pPr>
      <w:r>
        <w:rPr/>
        <w:t>Коллективно-творческие дела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15"/>
        <w:gridCol w:w="1438"/>
        <w:gridCol w:w="1454"/>
        <w:gridCol w:w="190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лицейские ученические собрания </w:t>
            </w:r>
          </w:p>
          <w:p>
            <w:pPr>
              <w:pStyle w:val="Normal"/>
              <w:rPr/>
            </w:pPr>
            <w:r>
              <w:rPr/>
              <w:t>( 2 в учебном году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ПЛ-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.Р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ученические собрания по выбору акти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ПЛ-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обрания в группах по темам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«О плане внеурочных мероприятий в группе»,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«Как мы относимся друг к другу?»,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«Об утверждении графика дежурства»,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«Выполнение общественных поручений»,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«О взаимоотношении учеников с работниками училища» и д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ПЛ-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енического совета – Совета командиров (по отдельному плану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6 ПЛ-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Федорова О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обслуживания учащихся: дежурства по классам, дежурства по учебному корпусу и мастерским , дежурства по столов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ПЛ-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межличностных отношений в группах при помощи специальных методи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ПЛ-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группах с целью ознакомления учащихся с основными документами, определяющими их права и обязанности: Конституцией РФ, Конвенцией о правах ребенка, Федеральным законом РФ «Об образовании», «Типовыми положениями об общеобразовательном учреждении», Уставом училища, Правилами трудового внутреннего распорядка и д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ПЛ-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руководителями кружков, секций, клубов              с целью определения учащихся в различные объединения по интерес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ПЛ-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\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групповых и общелицейских  мероприятия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-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форума лицеистов на сайте лице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сайт ПЛ-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омандиров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4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ческое воспитание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формирование системы научных знаний, взглядов и убеждений, обеспечивающих становление ответственного отношения учащихся к окружающей среде во всех видах деятельности, формирование эколог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93"/>
        </w:numPr>
        <w:rPr/>
      </w:pPr>
      <w:r>
        <w:rPr/>
        <w:t xml:space="preserve">Убеждать учащихся о необходимости охраны окружающей среды.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Вооружать их необходимым минимумом знаний в эт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работы:</w:t>
      </w:r>
    </w:p>
    <w:p>
      <w:pPr>
        <w:pStyle w:val="Normal"/>
        <w:numPr>
          <w:ilvl w:val="1"/>
          <w:numId w:val="83"/>
        </w:numPr>
        <w:rPr/>
      </w:pPr>
      <w:r>
        <w:rPr/>
        <w:t>Конкурсы рефератов</w:t>
      </w:r>
    </w:p>
    <w:p>
      <w:pPr>
        <w:pStyle w:val="Normal"/>
        <w:numPr>
          <w:ilvl w:val="1"/>
          <w:numId w:val="83"/>
        </w:numPr>
        <w:rPr/>
      </w:pPr>
      <w:r>
        <w:rPr/>
        <w:t>Диспуты по проблемам окружающей среды</w:t>
      </w:r>
    </w:p>
    <w:p>
      <w:pPr>
        <w:pStyle w:val="Normal"/>
        <w:numPr>
          <w:ilvl w:val="1"/>
          <w:numId w:val="83"/>
        </w:numPr>
        <w:rPr/>
      </w:pPr>
      <w:r>
        <w:rPr/>
        <w:t>Книжные выставки</w:t>
      </w:r>
    </w:p>
    <w:p>
      <w:pPr>
        <w:pStyle w:val="Normal"/>
        <w:numPr>
          <w:ilvl w:val="1"/>
          <w:numId w:val="83"/>
        </w:numPr>
        <w:rPr/>
      </w:pPr>
      <w:r>
        <w:rPr/>
        <w:t>Социальное проектирование</w:t>
      </w:r>
    </w:p>
    <w:p>
      <w:pPr>
        <w:pStyle w:val="Parag1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35"/>
        <w:gridCol w:w="1475"/>
        <w:gridCol w:w="1502"/>
        <w:gridCol w:w="251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ефератов «Охрана окружающей среды на производстве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8 ПЛ-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роблемы загрязнения воздуха предприятиями на территории Орехово-Зуевского район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12 ПЛ-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о работе с молодежью отдела молодежи Орехово-Зуевского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:</w:t>
            </w:r>
          </w:p>
          <w:p>
            <w:pPr>
              <w:pStyle w:val="Normal"/>
              <w:rPr/>
            </w:pPr>
            <w:r>
              <w:rPr/>
              <w:t>«Природа глазами русских писателей»</w:t>
            </w:r>
          </w:p>
          <w:p>
            <w:pPr>
              <w:pStyle w:val="Normal"/>
              <w:rPr/>
            </w:pPr>
            <w:r>
              <w:rPr/>
              <w:t>Выставка книжных иллюстраций к произведениям Есенина, Пришвина. Распутин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8 ПЛ-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 Кобрисева Г.П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ы «Проблемы экологии в Росси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ПЛ-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, 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роектирование «Вопросы экологи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ПЛ-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.Р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празднике цве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Спутник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Федорова О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 «Жить или не жить»(Рос.национальная экологическая видеоэнциклопеди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ПЛ-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 Тихонов А.М.</w:t>
            </w:r>
          </w:p>
        </w:tc>
      </w:tr>
    </w:tbl>
    <w:p>
      <w:pPr>
        <w:pStyle w:val="Parag1"/>
        <w:rPr>
          <w:color w:val="000000"/>
        </w:rPr>
      </w:pPr>
      <w:r>
        <w:rPr>
          <w:color w:val="000000"/>
        </w:rPr>
      </w:r>
    </w:p>
    <w:p>
      <w:pPr>
        <w:pStyle w:val="Parag1"/>
        <w:rPr>
          <w:color w:val="000000"/>
        </w:rPr>
      </w:pPr>
      <w:r>
        <w:rPr>
          <w:color w:val="000000"/>
        </w:rPr>
      </w:r>
    </w:p>
    <w:p>
      <w:pPr>
        <w:pStyle w:val="Parag1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3.2.9. </w:t>
      </w:r>
      <w:r>
        <w:rPr>
          <w:b/>
          <w:sz w:val="32"/>
          <w:szCs w:val="32"/>
        </w:rPr>
        <w:t>Работ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 профилактике безнадзорности, правонарушений, преступлений,                         алкоголизма, наркомании   и токсикомании среди учащих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Цель - </w:t>
      </w:r>
      <w:r>
        <w:rPr/>
        <w:t>сформировать и поддержать у юношей и девушек антинаркотическую установ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94"/>
        </w:numPr>
        <w:rPr/>
      </w:pPr>
      <w:r>
        <w:rPr/>
        <w:t>Ознакомление юношества с наркоситуацией в стране;</w:t>
      </w:r>
    </w:p>
    <w:p>
      <w:pPr>
        <w:pStyle w:val="Normal"/>
        <w:numPr>
          <w:ilvl w:val="0"/>
          <w:numId w:val="51"/>
        </w:numPr>
        <w:rPr/>
      </w:pPr>
      <w:r>
        <w:rPr/>
        <w:t>Ознакомление юношей и девушек с особенностями их личности;</w:t>
      </w:r>
    </w:p>
    <w:p>
      <w:pPr>
        <w:pStyle w:val="Normal"/>
        <w:numPr>
          <w:ilvl w:val="0"/>
          <w:numId w:val="51"/>
        </w:numPr>
        <w:rPr/>
      </w:pPr>
      <w:r>
        <w:rPr/>
        <w:t>Формулирование практических рекомендации для юношества с целью формирования и поддержания у них антинаркотической установки.</w:t>
      </w:r>
    </w:p>
    <w:p>
      <w:pPr>
        <w:pStyle w:val="Normal"/>
        <w:numPr>
          <w:ilvl w:val="0"/>
          <w:numId w:val="51"/>
        </w:numPr>
        <w:rPr/>
      </w:pPr>
      <w:r>
        <w:rPr/>
        <w:t>Работа с обучающимися «группы риска», профилактика правонарушений и употребления алкоголя, наркотических веществ и ПА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работы:</w:t>
      </w:r>
    </w:p>
    <w:p>
      <w:pPr>
        <w:pStyle w:val="Normal"/>
        <w:numPr>
          <w:ilvl w:val="0"/>
          <w:numId w:val="45"/>
        </w:numPr>
        <w:rPr>
          <w:bCs/>
          <w:color w:val="000000"/>
        </w:rPr>
      </w:pPr>
      <w:r>
        <w:rPr>
          <w:bCs/>
          <w:color w:val="000000"/>
        </w:rPr>
        <w:t xml:space="preserve">дискуссии, диспуты </w:t>
      </w:r>
    </w:p>
    <w:p>
      <w:pPr>
        <w:pStyle w:val="Normal"/>
        <w:numPr>
          <w:ilvl w:val="0"/>
          <w:numId w:val="45"/>
        </w:numPr>
        <w:spacing w:before="30" w:after="30"/>
        <w:rPr>
          <w:color w:val="000000"/>
        </w:rPr>
      </w:pPr>
      <w:r>
        <w:rPr>
          <w:bCs/>
          <w:color w:val="000000"/>
        </w:rPr>
        <w:t xml:space="preserve">«круглые столы» </w:t>
      </w:r>
    </w:p>
    <w:p>
      <w:pPr>
        <w:pStyle w:val="Normal"/>
        <w:numPr>
          <w:ilvl w:val="0"/>
          <w:numId w:val="45"/>
        </w:numPr>
        <w:spacing w:before="30" w:after="30"/>
        <w:rPr>
          <w:color w:val="000000"/>
        </w:rPr>
      </w:pPr>
      <w:r>
        <w:rPr>
          <w:bCs/>
          <w:color w:val="000000"/>
        </w:rPr>
        <w:t>встречи с врачом наркологом, работниками госнаркоконтроля и т.д.</w:t>
      </w:r>
    </w:p>
    <w:p>
      <w:pPr>
        <w:pStyle w:val="Normal"/>
        <w:numPr>
          <w:ilvl w:val="0"/>
          <w:numId w:val="45"/>
        </w:numPr>
        <w:spacing w:before="30" w:after="30"/>
        <w:rPr>
          <w:bCs/>
          <w:color w:val="000000"/>
        </w:rPr>
      </w:pPr>
      <w:r>
        <w:rPr>
          <w:bCs/>
          <w:color w:val="000000"/>
        </w:rPr>
        <w:t xml:space="preserve">театры-экспромты </w:t>
      </w:r>
    </w:p>
    <w:p>
      <w:pPr>
        <w:pStyle w:val="Normal"/>
        <w:numPr>
          <w:ilvl w:val="0"/>
          <w:numId w:val="45"/>
        </w:numPr>
        <w:spacing w:before="30" w:after="30"/>
        <w:rPr>
          <w:bCs/>
          <w:color w:val="000000"/>
        </w:rPr>
      </w:pPr>
      <w:r>
        <w:rPr>
          <w:bCs/>
          <w:color w:val="000000"/>
        </w:rPr>
        <w:t>Конкурсы плакатов и рисунков</w:t>
      </w:r>
    </w:p>
    <w:p>
      <w:pPr>
        <w:pStyle w:val="Normal"/>
        <w:numPr>
          <w:ilvl w:val="0"/>
          <w:numId w:val="45"/>
        </w:numPr>
        <w:spacing w:before="30" w:after="30"/>
        <w:rPr>
          <w:bCs/>
          <w:color w:val="000000"/>
        </w:rPr>
      </w:pPr>
      <w:r>
        <w:rPr>
          <w:bCs/>
          <w:color w:val="000000"/>
        </w:rPr>
        <w:t>Единый день отказа от курения</w:t>
      </w:r>
    </w:p>
    <w:p>
      <w:pPr>
        <w:pStyle w:val="Normal"/>
        <w:numPr>
          <w:ilvl w:val="0"/>
          <w:numId w:val="45"/>
        </w:numPr>
        <w:spacing w:before="30" w:after="30"/>
        <w:rPr>
          <w:bCs/>
          <w:color w:val="000000"/>
        </w:rPr>
      </w:pPr>
      <w:r>
        <w:rPr>
          <w:bCs/>
          <w:color w:val="000000"/>
        </w:rPr>
        <w:t>Конкурс пирамид «Молодежь за здоровый образ жизни»</w:t>
      </w:r>
    </w:p>
    <w:p>
      <w:pPr>
        <w:pStyle w:val="Normal"/>
        <w:numPr>
          <w:ilvl w:val="0"/>
          <w:numId w:val="45"/>
        </w:numPr>
        <w:spacing w:before="30" w:after="30"/>
        <w:rPr>
          <w:bCs/>
          <w:color w:val="000000"/>
        </w:rPr>
      </w:pPr>
      <w:r>
        <w:rPr>
          <w:bCs/>
          <w:color w:val="000000"/>
        </w:rPr>
        <w:t>Тематические классные часы</w:t>
      </w:r>
    </w:p>
    <w:p>
      <w:pPr>
        <w:pStyle w:val="Normal"/>
        <w:numPr>
          <w:ilvl w:val="0"/>
          <w:numId w:val="45"/>
        </w:numPr>
        <w:spacing w:before="30" w:after="30"/>
        <w:rPr>
          <w:color w:val="000000"/>
        </w:rPr>
      </w:pPr>
      <w:r>
        <w:rPr>
          <w:bCs/>
          <w:color w:val="000000"/>
        </w:rPr>
        <w:t>Просмотр и обсуждение видеофильмов</w:t>
      </w:r>
    </w:p>
    <w:p>
      <w:pPr>
        <w:pStyle w:val="Normal"/>
        <w:spacing w:before="30" w:after="3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30" w:after="30"/>
        <w:rPr>
          <w:bCs/>
          <w:color w:val="000000"/>
        </w:rPr>
      </w:pPr>
      <w:r>
        <w:rPr>
          <w:bCs/>
          <w:color w:val="000000"/>
        </w:rPr>
        <w:t>Использование методик и программ:</w:t>
      </w:r>
    </w:p>
    <w:p>
      <w:pPr>
        <w:pStyle w:val="Normal"/>
        <w:numPr>
          <w:ilvl w:val="0"/>
          <w:numId w:val="39"/>
        </w:numPr>
        <w:spacing w:before="30" w:after="30"/>
        <w:rPr>
          <w:color w:val="000000"/>
        </w:rPr>
      </w:pPr>
      <w:r>
        <w:rPr>
          <w:color w:val="000000"/>
        </w:rPr>
        <w:t>«Будущее начинается сегодня» Вьюнова Е.А. Организация волонтерского движения по профилактике употребления ПАВ детьми и подростками, Балашиха 2009г.</w:t>
      </w:r>
    </w:p>
    <w:p>
      <w:pPr>
        <w:pStyle w:val="Normal"/>
        <w:numPr>
          <w:ilvl w:val="0"/>
          <w:numId w:val="39"/>
        </w:numPr>
        <w:spacing w:before="30" w:after="30"/>
        <w:rPr>
          <w:color w:val="000000"/>
        </w:rPr>
      </w:pPr>
      <w:r>
        <w:rPr>
          <w:color w:val="000000"/>
        </w:rPr>
        <w:t>Программа первичной профилактики наркомании «маршрут безопасности (модификация)» автор: Вьюнова Е.А.</w:t>
      </w:r>
    </w:p>
    <w:p>
      <w:pPr>
        <w:pStyle w:val="Normal"/>
        <w:spacing w:before="30" w:after="30"/>
        <w:ind w:left="420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6"/>
        <w:gridCol w:w="4591"/>
        <w:gridCol w:w="625"/>
        <w:gridCol w:w="956"/>
        <w:gridCol w:w="481"/>
        <w:gridCol w:w="2780"/>
        <w:gridCol w:w="15"/>
      </w:tblGrid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ы по лицею о создании Профилактической комиссии; о закреплении за конкретными  работниками функций  общественных воспитателей на очередной учебный го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ПЛ-41 А.А.Лобанов,</w:t>
            </w:r>
          </w:p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вопрос о закреплении  за лицеем работников правоохранительных органов на очередной учебный год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.Р. 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защиту учащихся  от информации, наносящей вред их здоровью, нравственному  и духовному развитию путем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едварительного ознакомления с рекламным  информационным материалом, поступающим в лицей извне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разъяснительной работы по спорным вопросам, возникающим у учащихся в процессе ознакомления с материалами СМИ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едварительного собеседования  с руководителями молодежных организаций и объединений, желающих сотрудничать с ПЛ, ознакомления с их  Уставами и разрешениями на деятельность в общеобразовательных учреждениях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 г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.Р. </w:t>
            </w:r>
          </w:p>
          <w:p>
            <w:pPr>
              <w:pStyle w:val="Normal"/>
              <w:rPr/>
            </w:pPr>
            <w:r>
              <w:rPr/>
              <w:t>Зам.директора по безопасности Исаев А.В.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, учет и анализ случаев преступлений, правонарушений и антиобщественных действий  с соответствующим оформлением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в журнале учета правонарушений и преступлени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в журнале внутриучилищного учета «трудных»  учащихся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учебного г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.Р. 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невников педагогических наблюдений, психологических и социальных карт групп, индивидуальных коррекционных программ учащихся «группы риска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мастера п/о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.6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формление  документации и   предоставление необходимой  информации сотрудникам правоохранительных органов, учреждений системы профилактики безнадзорности и правонарушений несовершеннолетних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.Р. </w:t>
            </w:r>
          </w:p>
          <w:p>
            <w:pPr>
              <w:pStyle w:val="Normal"/>
              <w:rPr/>
            </w:pPr>
            <w:r>
              <w:rPr/>
              <w:t>Социальный педагог Миняева А.М.</w:t>
            </w:r>
          </w:p>
          <w:p>
            <w:pPr>
              <w:pStyle w:val="Normal"/>
              <w:rPr/>
            </w:pPr>
            <w:r>
              <w:rPr/>
              <w:t>кл. руководители, мастера п/о</w:t>
            </w:r>
          </w:p>
        </w:tc>
      </w:tr>
      <w:tr>
        <w:trPr/>
        <w:tc>
          <w:tcPr>
            <w:tcW w:w="10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2. Работа с ученическим коллектив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становка на внутрилицейский учет учащихс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клонных к правонарушениям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клонных к употреблению алкоголя, наркотических и токсичных вещест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находящихся в социально опасном положен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не посещающих или систематически пропускающих занятия теоретического и практического обучения по неуважительным причинам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.Р. </w:t>
            </w:r>
          </w:p>
          <w:p>
            <w:pPr>
              <w:pStyle w:val="Normal"/>
              <w:rPr/>
            </w:pPr>
            <w:r>
              <w:rPr/>
              <w:t>Социальный педагог Миняева А.М.</w:t>
            </w:r>
          </w:p>
          <w:p>
            <w:pPr>
              <w:pStyle w:val="Normal"/>
              <w:rPr/>
            </w:pPr>
            <w:r>
              <w:rPr/>
              <w:t>кл. руководители, мастера п/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учащихся с основными документами, определяющими их права и обязанности: Конституцией РФ, Конвенцией о правах ребенка, ФЗ  «Об основах системы профилактики безнадзорности и правонарушений  несовершеннолетних», «Типовыми положениями об общеобразовательном учреждении»,    с Уставом училища, Правилами внутреннего трудового распорядка учащихся  ГОУ НПО ПЛ № 41 МО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        1 полугод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.Р. </w:t>
            </w:r>
          </w:p>
          <w:p>
            <w:pPr>
              <w:pStyle w:val="Normal"/>
              <w:rPr/>
            </w:pPr>
            <w:r>
              <w:rPr/>
              <w:t>Социальный педагог Миняева А.М.</w:t>
            </w:r>
          </w:p>
          <w:p>
            <w:pPr>
              <w:pStyle w:val="Normal"/>
              <w:rPr/>
            </w:pPr>
            <w:r>
              <w:rPr/>
              <w:t>кл. руководители, мастера п/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в учебных группах по правовой тематике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мастера п/о, школьный инспектор Сухарева И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вопросам  охраны здоровья, полового, физического и гигиенического просвещения («Влияние алкоголя на организм подростка», «Пивной алкоголизм», «Болезни века», «Исповедь наркомана», «Помогают ли наркотики жить?» и т.д.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, психолог</w:t>
            </w:r>
          </w:p>
          <w:p>
            <w:pPr>
              <w:pStyle w:val="Normal"/>
              <w:rPr/>
            </w:pPr>
            <w:r>
              <w:rPr/>
              <w:t>кл. руководители, мастера п/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о неформальных молодежных объединениях и новых религиозных организациях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.Р. </w:t>
            </w:r>
          </w:p>
          <w:p>
            <w:pPr>
              <w:pStyle w:val="Normal"/>
              <w:rPr/>
            </w:pPr>
            <w:r>
              <w:rPr/>
              <w:t>Социальный педагог Миняева А.М.</w:t>
            </w:r>
          </w:p>
          <w:p>
            <w:pPr>
              <w:pStyle w:val="Normal"/>
              <w:rPr/>
            </w:pPr>
            <w:r>
              <w:rPr/>
              <w:t>кл. руководители, мастера п/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ов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Право на жизнь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Дело табак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Пивной алкоголизм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         1 полугод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 Тихонов А.М., мастера и кл.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Употребляете ли вы наркотические вещества?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«Вредные привычки»                                                       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учащихся с целью выявления употребления наркотических вещест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йо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безопасности Исаев А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Вся правда о табаке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«Пить или не пить»                       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 Кобрисева Г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«Психологическая помощь»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«Социальная помощь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 Миняева А.М. педагог-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их наглядных материалов (стенгазет, плакатов, информационных листков) по профилактике правонарушений, алкоголизма и наркоман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 Миняева А.М. педагог-психолог </w:t>
            </w:r>
          </w:p>
          <w:p>
            <w:pPr>
              <w:pStyle w:val="Normal"/>
              <w:rPr/>
            </w:pPr>
            <w:r>
              <w:rPr/>
              <w:t>кл. руководители, мастера п/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 с учащимися, совершившими правонарушения и антиобщественные действи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.Р. </w:t>
            </w:r>
          </w:p>
          <w:p>
            <w:pPr>
              <w:pStyle w:val="Normal"/>
              <w:rPr/>
            </w:pPr>
            <w:r>
              <w:rPr/>
              <w:t>кл. руководители,    мастера п/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групповых собраниях недостойного поведения учащихс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мастера п/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посещения учащимися теоретических и практических заняти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.Р. </w:t>
            </w:r>
          </w:p>
          <w:p>
            <w:pPr>
              <w:pStyle w:val="Normal"/>
              <w:rPr/>
            </w:pPr>
            <w:r>
              <w:rPr/>
              <w:t>Зам. директора по УП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 по месту жительства с целью проверки правильной организации быта и досуга (составление актов обследования семьи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 Миняева А.М. педагог-психолог </w:t>
            </w:r>
          </w:p>
          <w:p>
            <w:pPr>
              <w:pStyle w:val="Normal"/>
              <w:rPr/>
            </w:pPr>
            <w:r>
              <w:rPr/>
              <w:t>кл. руководители, мастера п/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совместно с работниками ИДН по домам учащихся, систематически пропускающих заняти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Миняева А.М. педагог-психолог, кл. руководители, мастера п/о, работники ИД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вета профилактики (по отдельному плану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 года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.Р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редставителями прокуратуры, ИДН, КДН, врачами-специалистам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.Р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ДН,  заседаний КДН, судебных заседани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Миняева А.М. ,</w:t>
            </w:r>
          </w:p>
          <w:p>
            <w:pPr>
              <w:pStyle w:val="Normal"/>
              <w:rPr/>
            </w:pPr>
            <w:r>
              <w:rPr/>
              <w:t>кл. руководители, мастера п/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 социально-психологического характера и педагогическая помощь учащимся,  находящимся в трудной  жизненной ситуации, а также учащимся с девиантным и деликвентным поведением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учебного 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 Миняева А.М. педагог-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уководителями кружков спортивных секций и клубов; представление информации о молодежных объединениях и общественных организациях с целью приобщения учащихся к занятиям спортом, общественно-полезному труду и определения их в объединения по интересам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.Р. Истомина Н.Ю.</w:t>
            </w:r>
          </w:p>
          <w:p>
            <w:pPr>
              <w:pStyle w:val="Normal"/>
              <w:rPr/>
            </w:pPr>
            <w:r>
              <w:rPr/>
              <w:t>кл. руководители, мастера п/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чащимся в организации отдыха и трудоустройства в период зимних и летних каникул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едоставление информации о лагерях отдыха и туристических базах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едоставление  информации о возможных местах и условиях трудоустройства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одействие в оформлении необходимых докумен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 Миняева А.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родителя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беседы с целью выявления причин и условий потребления учащимися  наркотических и токсичных веществ, совершения правонарушений, преступлений и антиобщественных действи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.Р. </w:t>
            </w:r>
          </w:p>
          <w:p>
            <w:pPr>
              <w:pStyle w:val="Normal"/>
              <w:rPr/>
            </w:pPr>
            <w:r>
              <w:rPr/>
              <w:t xml:space="preserve">Соц.педагог Миняева А.М. педагог-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с участием представителей ИДН, КДН, врачей-специалис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.Р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и социально-правовое консультирование с целью оказания помощи в воспитан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 Миняева А.М. педагог-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30" w:after="3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" w:after="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3. Работа с родителями.</w:t>
      </w:r>
    </w:p>
    <w:p>
      <w:pPr>
        <w:pStyle w:val="Normal"/>
        <w:spacing w:before="20" w:after="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0" w:after="20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привлечение родителей к участию в организационно-воспитательном процессе лицея.</w:t>
      </w:r>
    </w:p>
    <w:p>
      <w:pPr>
        <w:pStyle w:val="Normal"/>
        <w:spacing w:before="20" w:after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rPr/>
      </w:pPr>
      <w:r>
        <w:rPr>
          <w:b/>
          <w:bCs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0"/>
        <w:rPr>
          <w:color w:val="000000"/>
        </w:rPr>
      </w:pPr>
      <w:r>
        <w:rPr>
          <w:color w:val="000000"/>
        </w:rPr>
        <w:t xml:space="preserve">Понимание родителями своего гражданского долга и ответственности за воспитание. </w:t>
      </w:r>
    </w:p>
    <w:p>
      <w:pPr>
        <w:pStyle w:val="Normal"/>
        <w:numPr>
          <w:ilvl w:val="0"/>
          <w:numId w:val="34"/>
        </w:numPr>
        <w:spacing w:before="0" w:after="0"/>
        <w:rPr>
          <w:color w:val="000000"/>
        </w:rPr>
      </w:pPr>
      <w:r>
        <w:rPr>
          <w:color w:val="000000"/>
        </w:rPr>
        <w:t xml:space="preserve">Оказание психолого – педагогической помощи родителям в решении проблем воспитания. </w:t>
      </w:r>
    </w:p>
    <w:p>
      <w:pPr>
        <w:pStyle w:val="Normal"/>
        <w:numPr>
          <w:ilvl w:val="0"/>
          <w:numId w:val="34"/>
        </w:numPr>
        <w:spacing w:before="0" w:after="280"/>
        <w:rPr>
          <w:color w:val="000000"/>
        </w:rPr>
      </w:pPr>
      <w:r>
        <w:rPr>
          <w:color w:val="000000"/>
        </w:rPr>
        <w:t xml:space="preserve">Сотрудничество с семьей в интересах подростков, формирование общественных подходов к воспитанию. </w:t>
      </w:r>
    </w:p>
    <w:p>
      <w:pPr>
        <w:pStyle w:val="Normal"/>
        <w:spacing w:before="280" w:after="280"/>
        <w:rPr/>
      </w:pPr>
      <w:r>
        <w:rPr>
          <w:b/>
          <w:bCs/>
        </w:rPr>
        <w:t>Формы работы:</w:t>
      </w:r>
      <w:r>
        <w:rPr/>
        <w:t xml:space="preserve">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/>
        <w:t xml:space="preserve">родительские собрания;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/>
        <w:t xml:space="preserve">лекторий для родителей;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/>
        <w:t>заседания родительского комитета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/>
        <w:t xml:space="preserve">открытые показы воспитательно-образовательного процесса;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/>
        <w:t xml:space="preserve">вечера вопросов и ответов;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/>
        <w:t xml:space="preserve">факультативные занятия совместно с родителями: анкетирование и тестирование родителей с целью выявления ошибок и коррекции процесса духовно-нравственного воспитания в семье;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/>
        <w:t xml:space="preserve">индивидуальные консультации специалистов;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/>
        <w:t xml:space="preserve">наглядные виды работы: информационные стенды для родителей, выставки работ учащихся, литературы;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/>
        <w:t xml:space="preserve">визиты домой; </w:t>
      </w:r>
    </w:p>
    <w:p>
      <w:pPr>
        <w:pStyle w:val="Normal"/>
        <w:numPr>
          <w:ilvl w:val="0"/>
          <w:numId w:val="74"/>
        </w:numPr>
        <w:spacing w:before="0" w:after="280"/>
        <w:rPr/>
      </w:pPr>
      <w:r>
        <w:rPr/>
        <w:t>ведение социальной карты с целью изучения, обобщения и распространения опыта семейного воспитания.</w:t>
      </w:r>
    </w:p>
    <w:p>
      <w:pPr>
        <w:pStyle w:val="Normal"/>
        <w:spacing w:before="280" w:after="28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70"/>
        <w:gridCol w:w="1742"/>
        <w:gridCol w:w="1514"/>
        <w:gridCol w:w="198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емя про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о провед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тречи-беседы с родителями первокурсников на тему «Адаптация подростков в лицее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овый зал ПЛ-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, мастера п/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ьское собрание для учащихся всех курсов «Ознакомление с планом работы лицея на предстоящий учебный год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овый зал ПЛ-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.Р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ьские собрания по группа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ы ПЛ-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, мастера п/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я родительского комитета ( 3 раза в год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№14 ПЛ-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.Р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социальный карт групп. Составление характеристик семей обучающихся (данные      о родителях, сфере их занятости, образовательном и социальном уровне и т.д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-октябр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соц. педагога ПЛ-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 Миняева А.М. педагог-психолог </w:t>
            </w:r>
          </w:p>
          <w:p>
            <w:pPr>
              <w:pStyle w:val="Normal"/>
              <w:rPr/>
            </w:pPr>
            <w:r>
              <w:rPr/>
              <w:t>кл. руководители, мастера п/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глашение родителей на мероприятия, проводимые в лице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-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, мастера п/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щение семей, знакомство с жизнью учащихся во внеурочное врем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, мастера п/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и для родителей с приглашением: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работников ОДН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врачей инфекционистов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представителей общественного объединения «Матери против наркотиков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овый зал ПЛ-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.Р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стендов социально-психологической службы «В помощь родителям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 (с обновлением каждый месяц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олл ПЛ-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 Миняева А.М. педагог-психолог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консультации специалистов (соц. педагога, психолога, школьного психолога, медицинского работник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соц. педагога ПЛ-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 Миняева А.М. педагог-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гностика родителей «Стили семейного воспита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ы ПЛ-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ьское собрание  на тему профилактики употребления ПАВ под девизом: «Мы вместе против проблем, а не против друг друг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овый зал ПЛ-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онные и туристические поезд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распространение раздаточного материала для родителей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«Признаки употребления наркотиков»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rPr/>
            </w:pPr>
            <w:r>
              <w:rPr/>
              <w:t>«Пути выходов из конфликтных ситуаций»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Памятка «Социальные службы район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овый зал ПЛ-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 Миняева А.М. педагог-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3.4 Партнерские взаимодействия с социально-культурными институт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274"/>
        <w:ind w:left="374" w:hanging="0"/>
        <w:rPr>
          <w:spacing w:val="-7"/>
        </w:rPr>
      </w:pPr>
      <w:r>
        <w:rPr>
          <w:b/>
        </w:rPr>
        <w:t>Цель</w:t>
      </w:r>
      <w:r>
        <w:rPr/>
        <w:t xml:space="preserve">: </w:t>
      </w:r>
      <w:r>
        <w:rPr>
          <w:spacing w:val="1"/>
        </w:rPr>
        <w:t xml:space="preserve">Развивать сотрудничество с общественными и ведомственными организациями и </w:t>
      </w:r>
      <w:r>
        <w:rPr>
          <w:spacing w:val="3"/>
        </w:rPr>
        <w:t>учреждениями, способными помочь лицею в достижении положительных  воспитатель</w:t>
        <w:softHyphen/>
      </w:r>
      <w:r>
        <w:rPr>
          <w:spacing w:val="-2"/>
        </w:rPr>
        <w:t>ных результатов.</w:t>
      </w:r>
    </w:p>
    <w:p>
      <w:pPr>
        <w:pStyle w:val="Normal"/>
        <w:spacing w:before="280" w:after="280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rPr/>
      </w:pPr>
      <w:r>
        <w:rPr/>
        <w:t>1. Привлечение учащейся молодежи к развитию молодежного движения города и района.</w:t>
      </w:r>
    </w:p>
    <w:p>
      <w:pPr>
        <w:pStyle w:val="Normal"/>
        <w:rPr/>
      </w:pPr>
      <w:r>
        <w:rPr/>
        <w:t>2. Привлечение учащихся к занятиям  в кружках, секция, клубах по месту жительства</w:t>
      </w:r>
    </w:p>
    <w:p>
      <w:pPr>
        <w:pStyle w:val="Normal"/>
        <w:rPr/>
      </w:pPr>
      <w:r>
        <w:rPr/>
        <w:t>3. Развитие творческих, спортивных способностей учащихся.</w:t>
      </w:r>
    </w:p>
    <w:p>
      <w:pPr>
        <w:pStyle w:val="Normal"/>
        <w:spacing w:before="280" w:after="280"/>
        <w:rPr/>
      </w:pPr>
      <w:r>
        <w:rPr/>
        <w:t>Формы работы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роведение совместных мероприятий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благотворительные акции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создание трудовых бригад;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заключение взаимовыгодных договоров о сотрудничеств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58"/>
        <w:gridCol w:w="1472"/>
        <w:gridCol w:w="1699"/>
        <w:gridCol w:w="208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планов работы </w:t>
            </w:r>
          </w:p>
          <w:p>
            <w:pPr>
              <w:pStyle w:val="Normal"/>
              <w:rPr/>
            </w:pPr>
            <w:r>
              <w:rPr/>
              <w:t>с отделом молодежи города и района</w:t>
            </w:r>
          </w:p>
          <w:p>
            <w:pPr>
              <w:pStyle w:val="Normal"/>
              <w:rPr/>
            </w:pPr>
            <w:r>
              <w:rPr/>
              <w:t>с управлением культуры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. директора по ВР ПЛ-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ого военно-спортивного праздника «Защитник Отечеств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ПЛ-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безопасности Исаев А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марафоне «Молодежь против наркотиков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Федорова О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Новогодней игруш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Дулевский фарфор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Федорова О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овогоднем молодежном бал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омандиров лице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празднике, посвященном Дню студен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омандиров лице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и районных праздничных концертах, посвященных Дню матери, дню пожилого человека, 23 февраля. 8 марта и т.д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Федорова О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лодежных акциях движения «Местны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омандиров лице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и районных конкурсах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«Соловушка»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«Серебряный дождь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Дулевский фарфор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Федорова О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цертных программ на областных конкурсах профессионального мастерства, проводимых в лице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Федорова О.Н.</w:t>
            </w:r>
          </w:p>
        </w:tc>
      </w:tr>
    </w:tbl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5.Организационно-методическая работа</w:t>
      </w:r>
    </w:p>
    <w:p>
      <w:pPr>
        <w:pStyle w:val="Normal"/>
        <w:rPr/>
      </w:pPr>
      <w:r>
        <w:rPr>
          <w:b/>
        </w:rPr>
        <w:t>Методическая тема:</w:t>
      </w:r>
      <w:r>
        <w:rPr/>
        <w:t xml:space="preserve"> Принцип личностно-ориентированного подхода как основной принцип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общение и распространение опыта мастеров и классных руководителей, повышение их профессионального мастерства.</w:t>
      </w: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1. Повышение теоретического, научно-методического уровня подготовки мастеров и классных руководителей по вопросам психологии и педагогики воспитательной работы. </w:t>
      </w:r>
    </w:p>
    <w:p>
      <w:pPr>
        <w:pStyle w:val="Normal"/>
        <w:rPr/>
      </w:pPr>
      <w:r>
        <w:rPr/>
        <w:t>2. Организация программно - методического сопровождения организации воспитательной работы в группе, в лицее способствующей совершенствованию и повышению эффективности воспитательной работы в целом;</w:t>
      </w:r>
    </w:p>
    <w:p>
      <w:pPr>
        <w:pStyle w:val="Normal"/>
        <w:rPr/>
      </w:pPr>
      <w:r>
        <w:rPr/>
        <w:t>3. Обеспечение выполнения единых, принципиальных подходов к воспитанию учащихся. 4. Информирование педагогического состава лицея о нормативно- правовой базе, регулирующей работу мастеров и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363"/>
        <w:gridCol w:w="1826"/>
        <w:gridCol w:w="1947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сед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70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Проверка готовности документации работы на группе на 2009-2010 уч.год (план воспитательной работы, программа работы, карта семьи, дневник педагогических наблюдений, психолого-педагогическая характеристика группы)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Составление социального паспорта групп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Анализ анкетирования учащихся по вопросам занятости во внеурочное время, отношение к формальным и неформальным молодежным группировкам и течениям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Обсуждение положения конкурса «Лучший уголок групп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п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диало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метод. о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Организация работы с детьми из неблагополучных семей, детей с девиантным поведением, уч-ся «группы риска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слушивание мастеров и классных руководителей по программам индивидуальной работы с учащимися «группы риска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тодические рекомендации по проведению часов обще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уждение графика посещения классных часов, открытых мероприяти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а и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метод. об.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Обучение работы по социальному проектированию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бсуждение рекомендаций по составлению социальных проектов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бсуждение анкет учащихся «Отношение к употреблению алкоголя, табака, наркотиков»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Утверждение положения по конкурсу методических разработок воспитательного мероприят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Дисп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п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п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метод. о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Взаимодействие классных руководителей и мастеров и преподавателями-предметниками.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Анализ проведенных классный часов и открытых мероприятий ( в зависимости от графика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етод. о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а и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Создание банка данных по изучению уровня воспитанности учащихся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Анализ анкетирования «Воспитанность учащихся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бзор методической литературы. Знакомство с Интернет-сайтами «Педсовет», «Завуч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диа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п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метод. об.</w:t>
            </w:r>
          </w:p>
          <w:p>
            <w:pPr>
              <w:pStyle w:val="Normal"/>
              <w:rPr/>
            </w:pPr>
            <w:r>
              <w:rPr/>
              <w:t>Зав. библиоте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Формы и методы организации работы с родителям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спользование диагностической информации о семье в работе классного руководителя и мастер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знакомление с изменениями и поправками в документах РФ и правительства МО, касающихся воспитания и обучения учащихс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етод. об.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Диагностика развития групповых коллективов. Обсуждение алгоритма развития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Требования и нормы в оформлении методических разработок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Анализ проведенных классный часов и открытых мероприятий ( в зависимости от графика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диа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и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а и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Технология организации коллективного взаимодействия учащихся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Отчет о работе классных руководителей и мастеров по организации работы по самоуправлению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Составление алгоритма «Самоуправление в групп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диспу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етод. о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а и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Самоанализ работы мастеров и классных руководителей за год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Подведение итогов конкурса на «Лучший уголок группы»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Создание банка интересных педагогических идей в воспитательной работе. Представление методических разработок на конкурс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и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а и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шение на заседание директора ПЛ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Анализ работы методического объединения мастеров и классных руководителей за 2009-2010 уч.год.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Обсуждение плана работы на предстоящий учебный год.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Обсуждение перспективного плана воспитательной работы Профессионального лицея на 2010-2011 уч.год.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Подведение итогов конкурса методических разработок воспитательного мероприят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етод. о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а и классные руководители</w:t>
            </w:r>
          </w:p>
          <w:p>
            <w:pPr>
              <w:pStyle w:val="Normal"/>
              <w:rPr/>
            </w:pPr>
            <w:r>
              <w:rPr/>
              <w:t>Мастера и классные руководители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6. Досуговая работ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Цель: </w:t>
      </w:r>
      <w:r>
        <w:rPr/>
        <w:t>Привлечение детей к участию в работе кружков,  училищных мероприятиях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05"/>
        </w:numPr>
        <w:spacing w:before="0" w:after="0"/>
        <w:rPr/>
      </w:pPr>
      <w:r>
        <w:rPr/>
        <w:t xml:space="preserve">Расширение возможностей детей в дополнительном образовании в соответствии с индивидуальными возможностями и потребностями.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 xml:space="preserve">Обучение педагогов владению здоровьесберегающими технологиями.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 xml:space="preserve">Повышение уровня двигательной активности учащихся средствами досуговой деятельности по физическому воспитанию. 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/>
        <w:t xml:space="preserve">Повышение уровня сформированности социально-коммуникативной компетентности учащихся средствами досуговой деятельности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Формы: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/>
        <w:t>Спортивные праздники, соревнования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/>
        <w:t>Концерты, конкурсы</w:t>
      </w:r>
    </w:p>
    <w:p>
      <w:pPr>
        <w:pStyle w:val="Normal"/>
        <w:numPr>
          <w:ilvl w:val="0"/>
          <w:numId w:val="68"/>
        </w:numPr>
        <w:spacing w:before="0" w:after="280"/>
        <w:rPr/>
      </w:pPr>
      <w:r>
        <w:rPr/>
        <w:t>Работа кружков, секций, клуб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57"/>
        <w:gridCol w:w="1438"/>
        <w:gridCol w:w="1774"/>
        <w:gridCol w:w="195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емя провед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о прове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стреч с руководителями кружков, клубов, спортивных секций, молодежных организаций с целью приобщения учащихся к общественно-полезному труду , спорту и определения в объединения по интерес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ы ПЛ-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 д\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чение учащихся к участию в работе кружков,  училищных мероприятия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организации каникулярного отдыха учащихс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анкетирование на предмет занятости в период каникул (1 – 2 курс)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едоставление информации о лагерях и базах отдыха; о местах и условиях временного трудоустройства, содействие в оформлении необходимых документо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я трудовых бригад в каникулярное врем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ы ПЛ-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 Миняева А.М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совых мероприятий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ень знаний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ень учителя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ень матери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Новогоднее представление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ень студента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ень святого Валентина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8 марта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Выпускной вечер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овый зал ПЛ-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-организатор Федорова О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портивных мероприятий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Спортивные праздники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Соревнования между группами по разным видам спор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ивный. Тренажерный залы ПЛ-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спортивных секц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занятий в тренажерном зал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ажерный зал ПЛ-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подаватель физ-ры Александров С.С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чение учащихся к занятиям в кружках и секциях в ДК, спортивных школах города и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 Миняева А.М. педагог-психолог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мористическое представление «Смех, да и только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овый за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Федорова О.Н.</w:t>
            </w:r>
          </w:p>
        </w:tc>
      </w:tr>
    </w:tbl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7. Профориентационная работа</w:t>
      </w:r>
    </w:p>
    <w:p>
      <w:pPr>
        <w:pStyle w:val="Normal"/>
        <w:spacing w:before="280" w:after="280"/>
        <w:rPr/>
      </w:pPr>
      <w:r>
        <w:rPr>
          <w:b/>
        </w:rPr>
        <w:t>Цель:</w:t>
      </w:r>
      <w:r>
        <w:rPr/>
        <w:t xml:space="preserve"> привлечь школьников, выпускников, к поступлению в Профессиональный лицей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06"/>
        </w:numPr>
        <w:spacing w:before="0" w:after="0"/>
        <w:rPr/>
      </w:pPr>
      <w:r>
        <w:rPr/>
        <w:t>Познакомить школьников с нашим учебным заведением.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Познакомить с характеристикой профессий, на которые проходит обучение в лицее.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>По средствам мероприятий для школьников, воспитывать уважение к людям рабочих профессий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Формы:</w:t>
      </w:r>
    </w:p>
    <w:p>
      <w:pPr>
        <w:pStyle w:val="Normal"/>
        <w:numPr>
          <w:ilvl w:val="1"/>
          <w:numId w:val="84"/>
        </w:numPr>
        <w:spacing w:before="0" w:after="0"/>
        <w:rPr/>
      </w:pPr>
      <w:r>
        <w:rPr/>
        <w:t>Дни открытых дверей</w:t>
      </w:r>
    </w:p>
    <w:p>
      <w:pPr>
        <w:pStyle w:val="Normal"/>
        <w:numPr>
          <w:ilvl w:val="1"/>
          <w:numId w:val="84"/>
        </w:numPr>
        <w:spacing w:before="0" w:after="0"/>
        <w:rPr/>
      </w:pPr>
      <w:r>
        <w:rPr/>
        <w:t>Создание видеоролика о лицее</w:t>
      </w:r>
    </w:p>
    <w:p>
      <w:pPr>
        <w:pStyle w:val="Normal"/>
        <w:numPr>
          <w:ilvl w:val="1"/>
          <w:numId w:val="84"/>
        </w:numPr>
        <w:spacing w:before="0" w:after="0"/>
        <w:rPr/>
      </w:pPr>
      <w:r>
        <w:rPr/>
        <w:t>Проведение мастер-классов по профессиям</w:t>
      </w:r>
    </w:p>
    <w:p>
      <w:pPr>
        <w:pStyle w:val="Normal"/>
        <w:numPr>
          <w:ilvl w:val="1"/>
          <w:numId w:val="84"/>
        </w:numPr>
        <w:spacing w:before="0" w:after="0"/>
        <w:rPr/>
      </w:pPr>
      <w:r>
        <w:rPr/>
        <w:t>Спортивные соревнования</w:t>
      </w:r>
    </w:p>
    <w:p>
      <w:pPr>
        <w:pStyle w:val="Normal"/>
        <w:numPr>
          <w:ilvl w:val="1"/>
          <w:numId w:val="84"/>
        </w:numPr>
        <w:spacing w:before="0" w:after="0"/>
        <w:rPr/>
      </w:pPr>
      <w:r>
        <w:rPr/>
        <w:t>Агитация по школам</w:t>
      </w:r>
    </w:p>
    <w:p>
      <w:pPr>
        <w:pStyle w:val="Normal"/>
        <w:numPr>
          <w:ilvl w:val="1"/>
          <w:numId w:val="84"/>
        </w:numPr>
        <w:spacing w:before="0" w:after="280"/>
        <w:rPr/>
      </w:pPr>
      <w:r>
        <w:rPr/>
        <w:t>Распространение рекламных проспектов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7"/>
        <w:gridCol w:w="2341"/>
        <w:gridCol w:w="1543"/>
        <w:gridCol w:w="30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учащихся школ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( по договоренности со школам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, мастерские  ПЛ-4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школ (проведение анкетирования, бесед со школьниками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соответственно плану посещения школ</w:t>
            </w:r>
          </w:p>
          <w:p>
            <w:pPr>
              <w:pStyle w:val="Normal"/>
              <w:rPr/>
            </w:pPr>
            <w:r>
              <w:rPr/>
              <w:t>По договоренности со школ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Орехово-Зуевского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редставителей лицея на родительских собраниях в школах города и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Орехово-Зуевского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оревнований среди учащихся школ в каникул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янва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ПЛ-4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ЗК Александров С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, мастер-классов по профессиям для учащихся шко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 ПЛ-4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методических комисс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гитбригады лицея на городских и районных массовых мероприятиях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Федорова О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конкурсах по профессия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ПР Морозов В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и районных мероприятиях: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«Ярмарка профессий» (городская, районная)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«Праздник труд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ПР Морозов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в СМИ (газеты, радио, телевидение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мероприятий проводимых в лицее в С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айта лице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ыпускниками «Преемственность поколени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ПЛ-4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труда». Конкурсная программа для школьников г.Ликино-Дулево по секциям: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Поварское дело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Швейное дело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Столярное дел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ПЛ-4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ПР Морозов В.Г.</w:t>
            </w:r>
          </w:p>
        </w:tc>
      </w:tr>
    </w:tbl>
    <w:p>
      <w:pPr>
        <w:pStyle w:val="Normal"/>
        <w:spacing w:before="280" w:after="28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8. Мероприятия по организации контроля за выполнением план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Цель: </w:t>
      </w:r>
      <w:r>
        <w:rPr/>
        <w:t>Стопроцентная реализация плана на предстоящий учебный год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. Своевременная корректировка и помощь в выполнении плана мероприятий.</w:t>
      </w:r>
    </w:p>
    <w:p>
      <w:pPr>
        <w:pStyle w:val="Normal"/>
        <w:rPr/>
      </w:pPr>
      <w:r>
        <w:rPr/>
        <w:t xml:space="preserve">              </w:t>
      </w:r>
      <w:r>
        <w:rPr/>
        <w:t>2. Составление рейтинговых таблиц успешности групп, качества работы мастеров и классных руководителей.</w:t>
      </w:r>
    </w:p>
    <w:p>
      <w:pPr>
        <w:pStyle w:val="Normal"/>
        <w:spacing w:before="280" w:after="280"/>
        <w:rPr/>
      </w:pPr>
      <w:r>
        <w:rPr/>
        <w:t>Формы работы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Персональный контроль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Ежемесячная отчетность мастеров и классных руководителей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Групповой срез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Рейтинговые таблицы</w:t>
      </w:r>
    </w:p>
    <w:p>
      <w:pPr>
        <w:pStyle w:val="Normal"/>
        <w:spacing w:before="280" w:after="28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890"/>
        <w:gridCol w:w="1462"/>
        <w:gridCol w:w="1658"/>
        <w:gridCol w:w="210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емя прове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о прове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планов и программ работы на группах мастеров и классных руководите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зам. директора по ВР ПЛ-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ление персонального контроля за молодыми мастер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зам. директора по ВР ПЛ-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недельный отчет мастеров о посещаемости в группа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зам. директора по ВР ПЛ-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аторы курсо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сетки посещаемости по группам за меся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зам. директора по ВР ПЛ-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упповой срез (отдельно по каждому курсу):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rPr/>
            </w:pPr>
            <w:r>
              <w:rPr/>
              <w:t>Психологическая хар-ка группы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280"/>
              <w:rPr/>
            </w:pPr>
            <w:r>
              <w:rPr/>
              <w:t>Взаимоотношения учащихся и мастера, классного руководителя (анкетирование)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rPr/>
            </w:pPr>
            <w:r>
              <w:rPr/>
              <w:t>Успеваемость и посещаемость групп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3 курс – октябр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 курс – нояб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1 курс - дека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соц. педагога. психолога ПЛ-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аторы курсо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 классных руководителей о работе проведенной на группе за меся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зам. директора по ВР ПЛ-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едение итогов за первое полугодие 2009-2010 уч.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№ 14 ПЛ-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ПЛ А.А.Лобано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щение классных часов, групповых собраний, открытых мероприятий (по отдельному графику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ы ПЛ-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седатель метод.комиссии Гусева Л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ое консультирование. Решение проблем и конфликтных ситуаций, возникших в ходе работы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соц. педагога. психолога ПЛ-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дагог психолог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дседатель метод.комиссии Гусева Л.В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 о воспитательной работе лицея за истекший пери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Д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рейтинговых таблиц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/>
            </w:pPr>
            <w:r>
              <w:rPr/>
              <w:t>Успешность групп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Успешность работы мастера и классного руководит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зам. директора по ВР ПЛ-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аналитических справок о работе на группе за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зам. директора по ВР ПЛ-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тера и 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 о воспитательной работе за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ый педсовет ПЛ-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ВР 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Зам. директора по ВР:                                                                         Истомина Н.Ю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65"/>
    <w:lvlOverride w:ilvl="0">
      <w:startOverride w:val="1"/>
    </w:lvlOverride>
  </w:num>
  <w:num w:numId="88">
    <w:abstractNumId w:val="48"/>
    <w:lvlOverride w:ilvl="0"/>
    <w:lvlOverride w:ilvl="1">
      <w:startOverride w:val="1"/>
    </w:lvlOverride>
  </w:num>
  <w:num w:numId="89">
    <w:abstractNumId w:val="53"/>
    <w:lvlOverride w:ilvl="0">
      <w:startOverride w:val="1"/>
    </w:lvlOverride>
  </w:num>
  <w:num w:numId="90">
    <w:abstractNumId w:val="80"/>
    <w:lvlOverride w:ilvl="0">
      <w:startOverride w:val="1"/>
    </w:lvlOverride>
  </w:num>
  <w:num w:numId="91">
    <w:abstractNumId w:val="7"/>
    <w:lvlOverride w:ilvl="0">
      <w:startOverride w:val="1"/>
    </w:lvlOverride>
  </w:num>
  <w:num w:numId="92">
    <w:abstractNumId w:val="63"/>
    <w:lvlOverride w:ilvl="0">
      <w:startOverride w:val="1"/>
    </w:lvlOverride>
  </w:num>
  <w:num w:numId="93">
    <w:abstractNumId w:val="57"/>
    <w:lvlOverride w:ilvl="0">
      <w:startOverride w:val="1"/>
    </w:lvlOverride>
  </w:num>
  <w:num w:numId="94">
    <w:abstractNumId w:val="51"/>
    <w:lvlOverride w:ilvl="0">
      <w:startOverride w:val="1"/>
    </w:lvlOverride>
  </w:num>
  <w:num w:numId="95">
    <w:abstractNumId w:val="38"/>
    <w:lvlOverride w:ilvl="0">
      <w:startOverride w:val="1"/>
    </w:lvlOverride>
  </w:num>
  <w:num w:numId="96">
    <w:abstractNumId w:val="1"/>
    <w:lvlOverride w:ilvl="0">
      <w:startOverride w:val="1"/>
    </w:lvlOverride>
  </w:num>
  <w:num w:numId="97">
    <w:abstractNumId w:val="36"/>
    <w:lvlOverride w:ilvl="0">
      <w:startOverride w:val="1"/>
    </w:lvlOverride>
  </w:num>
  <w:num w:numId="98">
    <w:abstractNumId w:val="66"/>
    <w:lvlOverride w:ilvl="0">
      <w:startOverride w:val="1"/>
    </w:lvlOverride>
  </w:num>
  <w:num w:numId="99">
    <w:abstractNumId w:val="32"/>
    <w:lvlOverride w:ilvl="0">
      <w:startOverride w:val="1"/>
    </w:lvlOverride>
  </w:num>
  <w:num w:numId="100">
    <w:abstractNumId w:val="18"/>
    <w:lvlOverride w:ilvl="0">
      <w:startOverride w:val="1"/>
    </w:lvlOverride>
  </w:num>
  <w:num w:numId="101">
    <w:abstractNumId w:val="58"/>
    <w:lvlOverride w:ilvl="0">
      <w:startOverride w:val="1"/>
    </w:lvlOverride>
  </w:num>
  <w:num w:numId="102">
    <w:abstractNumId w:val="69"/>
    <w:lvlOverride w:ilvl="0">
      <w:startOverride w:val="1"/>
    </w:lvlOverride>
  </w:num>
  <w:num w:numId="103">
    <w:abstractNumId w:val="56"/>
    <w:lvlOverride w:ilvl="0">
      <w:startOverride w:val="1"/>
    </w:lvlOverride>
  </w:num>
  <w:num w:numId="104">
    <w:abstractNumId w:val="76"/>
    <w:lvlOverride w:ilvl="0">
      <w:startOverride w:val="1"/>
    </w:lvlOverride>
  </w:num>
  <w:num w:numId="105">
    <w:abstractNumId w:val="43"/>
    <w:lvlOverride w:ilvl="0">
      <w:startOverride w:val="1"/>
    </w:lvlOverride>
  </w:num>
  <w:num w:numId="106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arag1">
    <w:name w:val="parag1"/>
    <w:basedOn w:val="Normal"/>
    <w:qFormat/>
    <w:pPr>
      <w:spacing w:before="280" w:after="280"/>
      <w:ind w:firstLine="525"/>
      <w:jc w:val="both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8:00Z</dcterms:created>
  <dc:creator>Admin</dc:creator>
  <dc:description/>
  <cp:keywords/>
  <dc:language>en-US</dc:language>
  <cp:lastModifiedBy>Admin</cp:lastModifiedBy>
  <dcterms:modified xsi:type="dcterms:W3CDTF">2009-07-24T10:58:00Z</dcterms:modified>
  <cp:revision>2</cp:revision>
  <dc:subject/>
  <dc:title/>
</cp:coreProperties>
</file>