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rFonts w:eastAsia="Arial"/>
          <w:b/>
          <w:sz w:val="44"/>
        </w:rPr>
        <w:t xml:space="preserve">    </w:t>
      </w:r>
      <w:r>
        <w:rPr>
          <w:b/>
          <w:sz w:val="36"/>
        </w:rPr>
        <w:t>Проект по ознакомлению детей   младшего дошкольного возраста с домашним животным кошкой  «Все кошки, все коты и все котята»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Автор проекта: Стешенко Ольга Викторовна, Денисова Надежда Евгеньевна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Участники проекта: воспитатели, дети, родители, музыкальный руководитель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Тип проекта: длительный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Сроки реализации: две недели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Цель проекта: обобщить и расширить знания детей о домашнем животном – кошке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Создать условия для формирования познавательного интереса у детей о строении, привычках, повадках ко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Приобщать родителей и детей к совместному творчеству при создании костюмов, поделок, фотос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0" w:leader="none"/>
        </w:tabs>
        <w:jc w:val="both"/>
        <w:rPr/>
      </w:pPr>
      <w:r>
        <w:rPr/>
        <w:t>Воспитывать положительное отношение к домашним животным через  фольклор, художественную литературу,  иллюстрации художников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Подготовительный этап проекта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Работа с родителями: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- Выставка семейных творческих работ «Кошкин дом»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 xml:space="preserve">- Формирование библиотеки художественной литературы, альбомов, иллюстраций, загадок, стихотворений, чистоговорок, скороговорок.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- Наблюдение за поведением кошки на прогулке или в домашних условиях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- Индивидуальные беседы педагога с родителями о запланированном совместном физкультурном досуге «Все мы немного кошки»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- Изготовление костюма котёнка, кошки для участников физкультурного досуга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42672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"/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Работа с детьми: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-Чтение художественной литературы: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Сутеев «Кто сказал мяу?», В. Берестов «Котёнок»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-Слушание песен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t>- Игры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/>
          <w:sz w:val="36"/>
        </w:rPr>
        <w:t xml:space="preserve">           </w:t>
      </w:r>
      <w:r>
        <w:rPr>
          <w:b/>
          <w:sz w:val="36"/>
        </w:rPr>
        <w:t>Исследовательский этап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/>
      </w:pPr>
      <w:r>
        <w:rPr/>
        <w:t>Непосредственная образователь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/>
      </w:pPr>
      <w:r>
        <w:rPr/>
        <w:t>Дидактические игры: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rFonts w:eastAsia="Arial"/>
        </w:rPr>
        <w:t xml:space="preserve"> </w:t>
      </w:r>
      <w:r>
        <w:rPr/>
        <w:t>«</w:t>
      </w:r>
      <w:r>
        <w:rPr>
          <w:b/>
          <w:sz w:val="36"/>
        </w:rPr>
        <w:t>Составь рассказ по серии из двух картинок»;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519680" cy="178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521585" cy="181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«Составь рассказ по серии из трёх картинок»;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505710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506980" cy="180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                       </w:t>
      </w:r>
      <w:r>
        <w:rPr/>
        <w:drawing>
          <wp:inline distT="0" distB="0" distL="0" distR="0">
            <wp:extent cx="2878455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</w:t>
      </w:r>
      <w:r>
        <w:rPr>
          <w:b/>
          <w:sz w:val="36"/>
        </w:rPr>
        <w:t>«Найди, кому что нужно»;               «На и под»</w:t>
      </w:r>
      <w:r>
        <w:rPr/>
        <w:t xml:space="preserve"> </w:t>
      </w:r>
      <w:r>
        <w:rPr>
          <w:b/>
          <w:sz w:val="36"/>
        </w:rPr>
        <w:t>;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drawing>
          <wp:inline distT="0" distB="0" distL="0" distR="0">
            <wp:extent cx="2726055" cy="3890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8285" cy="3945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6"/>
        </w:rPr>
        <w:t xml:space="preserve">       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« Послушай и отгадай».        «Найди 5 отличий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  <w:b/>
          <w:sz w:val="36"/>
        </w:rPr>
        <w:t xml:space="preserve">                                                              </w:t>
      </w:r>
      <w:r>
        <w:rPr>
          <w:b/>
          <w:sz w:val="36"/>
        </w:rPr>
        <w:t>и 5 схожестей»;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/>
        <w:drawing>
          <wp:inline distT="0" distB="0" distL="0" distR="0">
            <wp:extent cx="2833370" cy="3966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9870" cy="3923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    </w:t>
      </w:r>
      <w:r>
        <w:rPr>
          <w:rFonts w:eastAsia="Arial"/>
          <w:b/>
          <w:sz w:val="36"/>
        </w:rPr>
        <w:t xml:space="preserve">   </w:t>
      </w:r>
      <w:r>
        <w:rPr>
          <w:b/>
          <w:sz w:val="36"/>
        </w:rPr>
        <w:t>«Кто спереди, кто сзади»;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3371850" cy="2724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       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/>
      </w:pPr>
      <w:r>
        <w:rPr/>
        <w:t>Модель «Как ухаживать за кошкой»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  <w:drawing>
          <wp:inline distT="0" distB="0" distL="0" distR="0">
            <wp:extent cx="3241040" cy="4598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  <w:b/>
          <w:sz w:val="36"/>
        </w:rPr>
        <w:t xml:space="preserve">              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       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/>
      </w:pPr>
      <w:r>
        <w:rPr/>
        <w:t>Мнемотаблицы к стихотворениям В. Берестова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             </w:t>
      </w:r>
      <w:r>
        <w:rPr/>
        <w:drawing>
          <wp:inline distT="0" distB="0" distL="0" distR="0">
            <wp:extent cx="3154680" cy="4352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drawing>
          <wp:inline distT="0" distB="0" distL="0" distR="0">
            <wp:extent cx="3253740" cy="435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                   </w:t>
      </w:r>
      <w:r>
        <w:rPr/>
        <w:drawing>
          <wp:inline distT="0" distB="0" distL="0" distR="0">
            <wp:extent cx="2716530" cy="3665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/>
      </w:pPr>
      <w:r>
        <w:rPr/>
        <w:t>Театр – оригами «Пять котя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/>
      </w:pPr>
      <w:r>
        <w:rPr/>
        <w:t>Настольный театр «Кто сказал мяу?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/>
      </w:pPr>
      <w:r>
        <w:rPr/>
        <w:t>Развивающая игра «Кошки – мышки» по типу «Мемо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jc w:val="both"/>
        <w:rPr/>
      </w:pPr>
      <w:r>
        <w:rPr/>
        <w:t>Раскраски с изображениями котят, кош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420" w:leader="none"/>
        </w:tabs>
        <w:ind w:left="420" w:hanging="60"/>
        <w:jc w:val="both"/>
        <w:rPr/>
      </w:pPr>
      <w:r>
        <w:rPr/>
        <w:t xml:space="preserve">Выставка детской и познавательной литературы о кошках. 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/>
        <w:t xml:space="preserve">10. Фотоальбом с фотографиями домашнего любимца – кота. 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/>
        <w:t>11. Подвижные игры.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/>
        <w:t>12. Художественное творчество: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rFonts w:eastAsia="Arial"/>
          <w:b/>
          <w:sz w:val="36"/>
        </w:rPr>
        <w:t xml:space="preserve">                   </w:t>
      </w:r>
      <w:r>
        <w:rPr>
          <w:b/>
          <w:sz w:val="36"/>
        </w:rPr>
        <w:t>Фотоматериал проекта</w:t>
      </w:r>
      <w:r>
        <w:rPr/>
        <w:t>: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          </w:t>
      </w:r>
      <w:r>
        <w:rPr>
          <w:b/>
          <w:sz w:val="36"/>
        </w:rPr>
        <w:t>Индивидуальное творчество детей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rFonts w:eastAsia="Arial"/>
          <w:b/>
          <w:sz w:val="36"/>
        </w:rPr>
        <w:t xml:space="preserve">        </w:t>
      </w:r>
      <w:r>
        <w:rPr>
          <w:b/>
          <w:sz w:val="36"/>
        </w:rPr>
        <w:t>по  аппликации из крупы и салфеток.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rFonts w:eastAsia="Arial"/>
        </w:rPr>
        <w:t xml:space="preserve">                  </w:t>
      </w:r>
      <w:r>
        <w:rPr/>
        <w:drawing>
          <wp:inline distT="0" distB="0" distL="0" distR="0">
            <wp:extent cx="3547745" cy="2995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       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          </w:t>
      </w:r>
      <w:r>
        <w:rPr>
          <w:b/>
          <w:sz w:val="36"/>
        </w:rPr>
        <w:t xml:space="preserve">- Рисование восковыми мелками 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                    </w:t>
      </w:r>
      <w:r>
        <w:rPr>
          <w:b/>
          <w:sz w:val="36"/>
        </w:rPr>
        <w:t>« Мур - мур –  мур»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rFonts w:eastAsia="Arial"/>
        </w:rPr>
        <w:t xml:space="preserve">             </w:t>
      </w:r>
      <w:r>
        <w:rPr/>
        <w:drawing>
          <wp:inline distT="0" distB="0" distL="0" distR="0">
            <wp:extent cx="4267200" cy="2247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b/>
          <w:b/>
          <w:sz w:val="36"/>
        </w:rPr>
      </w:pPr>
      <w:r>
        <w:rPr>
          <w:b/>
          <w:sz w:val="36"/>
        </w:rPr>
        <w:t>- Коллективная лепка «Клубочки для котёнка»;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rFonts w:eastAsia="Arial"/>
        </w:rPr>
        <w:t xml:space="preserve">             </w:t>
      </w:r>
      <w:r>
        <w:rPr/>
        <w:drawing>
          <wp:inline distT="0" distB="0" distL="0" distR="0">
            <wp:extent cx="4267200" cy="293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rFonts w:eastAsia="Arial"/>
        </w:rPr>
        <w:t xml:space="preserve">  </w:t>
      </w:r>
      <w:r>
        <w:rPr>
          <w:rFonts w:eastAsia="Arial"/>
          <w:b/>
          <w:sz w:val="36"/>
        </w:rPr>
        <w:t xml:space="preserve"> </w:t>
      </w:r>
      <w:r>
        <w:rPr>
          <w:b/>
          <w:sz w:val="36"/>
        </w:rPr>
        <w:t xml:space="preserve">- Лепка с элементами пластилинографии 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rFonts w:eastAsia="Arial"/>
          <w:b/>
          <w:sz w:val="36"/>
        </w:rPr>
        <w:t xml:space="preserve">                    </w:t>
      </w:r>
      <w:r>
        <w:rPr>
          <w:b/>
          <w:sz w:val="36"/>
        </w:rPr>
        <w:t>«Чёрно – белые котята»;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rFonts w:eastAsia="Arial"/>
        </w:rPr>
        <w:t xml:space="preserve">                          </w:t>
      </w:r>
      <w:r>
        <w:rPr/>
        <w:drawing>
          <wp:inline distT="0" distB="0" distL="0" distR="0">
            <wp:extent cx="2767965" cy="3382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>13. Чтение художественной литературы: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С. Сущевская «Котята».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А. Толстой «Кот Васька»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В. Степанов «Кто мурлычет целый день?»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В. Степанов «Кто первый?»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С. Маршак «Усатый полосатый»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В. Сутеев «Три котёнка»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В. Сутеев «Капризная кошка»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Р. Н. сказка «Кот, петух и лиса»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Н. Заболотский «Как мыши с котом воевали»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М. Яснов «Чучело – мяучело»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Д. Мамин – Сибиряк «Притча о молочке, овсяной кашке и сером    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    </w:t>
      </w:r>
      <w:r>
        <w:rPr/>
        <w:t>котишке Мурке»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К. Ушинский «Васька»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</w:rPr>
        <w:t xml:space="preserve">      </w:t>
      </w:r>
      <w:r>
        <w:rPr>
          <w:b/>
          <w:sz w:val="36"/>
        </w:rPr>
        <w:t xml:space="preserve">Заключительный этап проекта: совместный     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rFonts w:eastAsia="Arial"/>
          <w:b/>
          <w:sz w:val="36"/>
        </w:rPr>
        <w:t xml:space="preserve">     </w:t>
      </w:r>
      <w:r>
        <w:rPr>
          <w:b/>
          <w:sz w:val="36"/>
        </w:rPr>
        <w:t>физкультурный досуг детей младшего дошкольного возраста с родителями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    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36"/>
        </w:rPr>
      </w:pPr>
      <w:r>
        <w:rPr>
          <w:rFonts w:eastAsia="Arial"/>
          <w:b/>
          <w:sz w:val="36"/>
        </w:rPr>
        <w:t xml:space="preserve">           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eastAsia="Arial"/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</w:p>
    <w:sectPr>
      <w:type w:val="nextPage"/>
      <w:pgSz w:w="11906" w:h="16838"/>
      <w:pgMar w:left="980" w:right="1126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27:00Z</dcterms:created>
  <dc:creator>ольга</dc:creator>
  <dc:description/>
  <cp:keywords/>
  <dc:language>en-US</dc:language>
  <cp:lastModifiedBy>ольга</cp:lastModifiedBy>
  <dcterms:modified xsi:type="dcterms:W3CDTF">2012-02-27T15:18:00Z</dcterms:modified>
  <cp:revision>34</cp:revision>
  <dc:subject/>
  <dc:title/>
</cp:coreProperties>
</file>