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БДОУ детский са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7 Колпинского района г. Санкт-Петербурга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дготовила: воспитатель Никишина Н.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«Маленького гражданин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ознакомление с окружающим миро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оциальной действительностью.</w:t>
      </w:r>
    </w:p>
    <w:p>
      <w:pPr>
        <w:pStyle w:val="Normal"/>
        <w:spacing w:lineRule="auto" w:line="360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1122"/>
        <w:jc w:val="both"/>
        <w:rPr/>
      </w:pPr>
      <w:r>
        <w:rPr>
          <w:sz w:val="28"/>
          <w:szCs w:val="28"/>
        </w:rPr>
        <w:t>В период дошкольного детства у ребенка возникают первые представления об окружающем нас мире, формируется умение устанавливать простейшие взаимосвязи и закономерности о явлениях окружающей жизни.</w:t>
      </w:r>
    </w:p>
    <w:p>
      <w:pPr>
        <w:pStyle w:val="Normal"/>
        <w:spacing w:lineRule="auto" w:line="276"/>
        <w:ind w:firstLine="1122"/>
        <w:jc w:val="both"/>
        <w:rPr/>
      </w:pPr>
      <w:r>
        <w:rPr>
          <w:sz w:val="28"/>
          <w:szCs w:val="28"/>
        </w:rPr>
        <w:t>Наши дети совсем мало знают о культуре русского народа, о своем городе, крае, о близких и далеких странах и городах, и т.д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Мы, взрослые, должны научить наших детей видеть доброту, любовь, должны помочь понять, что они часть великого русского народа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 ознакомлении с окружающим имеет чтение художественной литературы, заучивание стихов наизусть, прогулки-экскурсии и т.д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дети испытывают дефицит общения со взрослыми, поэтому много внимания необходимо уделять беседам и разговорам с детьми. Такие беседы приучают детей участвовать в коллективном разговоре, задавать вопросы, отвечать на них, слушать собеседников. Ребенок познает окружающий мир достаточно активно, стремясь увиденное и услышанное претворить в жизнь.</w:t>
      </w:r>
    </w:p>
    <w:p>
      <w:pPr>
        <w:pStyle w:val="Normal"/>
        <w:spacing w:lineRule="auto" w:line="276"/>
        <w:ind w:firstLine="1122"/>
        <w:jc w:val="both"/>
        <w:rPr/>
      </w:pPr>
      <w:r>
        <w:rPr>
          <w:sz w:val="28"/>
          <w:szCs w:val="28"/>
        </w:rPr>
        <w:t>Используя различные средства и методы ознакомления дошкольников с окружающим и социальной действительностью, следует помнить, что содержание работы по каждой теме необходимо усложнять постепенно, постоянно возвращаясь к пройденному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ошкольников патриотических чувств, – «Воспитание “маленького гражданина”» – одна из задач нравственного воспитания, включающая в себя любовь к родным и близким, к людям, к городу, Родине, к природе, к детскому саду и т.д. Наиболее значимой и сложной является работа по воспитанию у детей любви к городу, в котором мы живем, родной стране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воспитать «маленького гражданина», научить его восхищаться окружающим. Именно эти чувства необходимо вызвать в процессе работы по ознакомлению с окружающим и социальной действительностью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 сказал: «В воспитании все должно основываться на личности воспитания, потому, что воспитательная сила изливается только из живого источника человеческой личности. Никакие уставы и программы, никакой искусственный организм заведения, как бы хитро он ни был придуман, не может заменить личности в деле воспитания». Успех в патриотическом воспитании дошкольников можно достичь только, если мы сами взрослые люди (воспитатели), будут знать и любить историю своей страны, своего города и т.д. И эти знания мы должны передать детям, показать и рассказать «маленьким гражданам» нашей большой страны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акая работа с детьми актуальна и особенно трудна, требует большого такта и терпения, так как в молодых семьях вопросы воспитания патриотизма, гражданственности не считается важным, и зачастую вызывает лишь недоумение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патриотическое воспитание ребенка – сложный педагогический процесс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4:00Z</dcterms:created>
  <dc:creator>Denis</dc:creator>
  <dc:description/>
  <cp:keywords/>
  <dc:language>en-US</dc:language>
  <cp:lastModifiedBy>Виолета</cp:lastModifiedBy>
  <dcterms:modified xsi:type="dcterms:W3CDTF">2014-09-09T19:10:00Z</dcterms:modified>
  <cp:revision>8</cp:revision>
  <dc:subject/>
  <dc:title>Русские народные праздники</dc:title>
</cp:coreProperties>
</file>