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пяти считаем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ри поднимаем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тоя, ноги слегка расставлены. Руки поднять медленно вверх – в стороны, пальцы сжаты в кул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раз ударю в бубен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ько раз дрова нарубим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– стоя, ноги на ширине плеч, руки в замок вверх. Резкие наклоны вперед –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 клеток до черты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ько раз подпрыгни т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– 15 раз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изображено пять клеток. Воспитатель указывает на них, дети прыг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точек будет в круг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ько раз поднимем ру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– 5 раз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круг с точками. Воспитатель указывает на них, счит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– ноги вроз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елочек зеленых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ько выполним наклон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– 5 раз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– стоя, ноги врозь, руки на поя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седаем столько раз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бабочек у нас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– 12 раз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– стоя, ноги  слегка расставлены. Вовремя , приседания руки впере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 носочки встанем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толок достане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– 5 раз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 п. – о. с. Руки на поясе. Поднимаясь на носках, руки вверх – в стороны, потяну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клонились только раз, Сколько уточек у нас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– 5 раз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 п. – стоя, ноги врозь. При наклонах ноги не сгиб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покажу кружк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ько выполнишь прыжк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– 15 раз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 п. – стоя, руки на поя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черточек до точ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ько встанем на носоч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– 5 раз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– о. с. При подъеме на носках, руки в стороны – вверх, ладони ниже уровня пл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ем считат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бы собира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– 5 раз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– стоя, ноги на ширине плеч. Наклоны вперед (имитация сбора гриб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МИНУТКИ   ДЛЯ ЗАНЯТИЙ   ПО  МАТЕМА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МИНУТКИ  ДЛЯ  ЗАНЯТИЙ  ПО РАЗВИТИЮ  РЕ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беди летят, крыльями машу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нулись над водой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чают голов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ямо и гордо умеют держатьс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ень бесшумно на воду садятся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лавные движения руками с большой амплитудой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клоны вперед, прогнувшись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седа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ь меня в дорогу ждет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ьет копытом у воро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етру играет грив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ышной, сказочно красив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стро на седло вскочу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поеду – полеч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ок, цок, цок, цок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ок, цок, цок, ц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м за дальнею рек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ашу тебе рукой (2раз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и за спиной сцеплены в зам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тмичные поочередные поднимания согнутых в колене но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чивания голов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коки на месте, руки полусогнуты в локтях перед собой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вежата в чаще жил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ой своей крути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так, вот та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ой своей крути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вежата мед искал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жно дерево качал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так, вот та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жно дерево кача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перевалочку ходи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из речки воду пи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так, вот та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из речки воду пи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потом они пляса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ше лапы поднима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так, вот та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ше лапы поднима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говые движения головой поочередно в разные сторон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клоны в стороны, руки впере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дьба «по – медвежьи» наклоны впере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скоки на месте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МИНУТКИ    ДЛЯ   ЗАНЯТИЙ   ПО  ИЗОБРАЗИТЕЛЬНОЙ 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сегодня рисовал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и пальчики устал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и пальчики встряхнем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ть опять начне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ги вместе, ноги вроз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олачиваем гвозд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ивное сгибание и разгибание пальце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вно поднять руки перед собой, встряхнуть кистя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одить и сводить ноги, притопывая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ки подняли и покачали –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деревья в лес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ки нагнули, кисти встряхнули –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тер сбивает рос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стороны руки, плавно помашем –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к нам птицы летя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они сядут, тоже покажем 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ылья сложили наза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вные покачивания поднятыми вверх рук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яхивание рук перед соб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изонтальные одновременные движения руками вправо – влево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го – долго мы лепи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и пальцы утоми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сть немного отдохну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 опять лепить начну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жно руки разведе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опять лепить начне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яхивание кистями перед соб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сти руки назад – вниз, отклоняясь на спинку стул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сегодня рисовал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и пальчики уста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сть немного отдохну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ова рисовать начну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жно локти отведем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ова рисовать начне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ивное сгибание и разгибание пальце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яхнуть руками перед соб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нергично отвести локти наза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прятки пальчики игра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головки убира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так, вот так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к головки убира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жимание и разжимание кистей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ИЗМИНУТКИ  ДЛЯ   РЕЖИМНЫХ  МОМЕН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 * *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Это – правая рука,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Это – левая рука.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Справа – шумная дубрава,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Слева – быстрая река.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 xml:space="preserve">Обернулись мы, и вот – 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Стало все наоборот.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Слева – шумная дубрава,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Справа – быстрая река.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Неужели стала правой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Моя левая ру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 * 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Вот у нас игра какая: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Хлоп ладошка, хлоп другая.</w:t>
      </w:r>
    </w:p>
    <w:p>
      <w:pPr>
        <w:pStyle w:val="Normal"/>
        <w:ind w:left="2124" w:hanging="0"/>
        <w:rPr/>
      </w:pPr>
      <w:r>
        <w:rPr>
          <w:sz w:val="32"/>
          <w:szCs w:val="32"/>
        </w:rPr>
        <w:t>Правой -  левую ладошку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Мы похлопаем немножко.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А потом ладошкой левой</w:t>
      </w:r>
    </w:p>
    <w:p>
      <w:pPr>
        <w:pStyle w:val="Normal"/>
        <w:ind w:left="2124" w:hanging="0"/>
        <w:rPr/>
      </w:pPr>
      <w:r>
        <w:rPr>
          <w:sz w:val="32"/>
          <w:szCs w:val="32"/>
        </w:rPr>
        <w:t>Ты, хлопки погромче дел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 * 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Наш Мишутка потянулся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Раз нагнулся, два нагнулся.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Руки в стороны развел.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Видно меда не нашел.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Мишка в улей влез и вот.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Прямо с лапок каплет м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 * *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Руки к верху поднимаем.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А потом их опускаем.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Теперь руки разведем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И к себе скорей прижмем,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А потом быстрей , быстрей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Хлопай, хлопай вес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07:00Z</dcterms:created>
  <dc:creator>Тома</dc:creator>
  <dc:description/>
  <cp:keywords/>
  <dc:language>en-US</dc:language>
  <cp:lastModifiedBy>Тома</cp:lastModifiedBy>
  <cp:lastPrinted>2012-11-06T20:38:00Z</cp:lastPrinted>
  <dcterms:modified xsi:type="dcterms:W3CDTF">2013-10-29T08:12:00Z</dcterms:modified>
  <cp:revision>6</cp:revision>
  <dc:subject/>
  <dc:title>До пяти считаем,</dc:title>
</cp:coreProperties>
</file>