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 детский сад общеразвивающего вида № 7 «Ивушка»                            города Белореченска МО Белореченский район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rPr>
          <w:b/>
          <w:b/>
          <w:bCs/>
          <w:color w:val="4F81BD"/>
          <w:sz w:val="48"/>
          <w:szCs w:val="48"/>
        </w:rPr>
      </w:pPr>
      <w:r>
        <w:rPr>
          <w:b/>
          <w:bCs/>
          <w:color w:val="4F81BD"/>
          <w:sz w:val="20"/>
          <w:szCs w:val="20"/>
        </w:rPr>
        <w:t xml:space="preserve">                                 </w:t>
      </w:r>
      <w:r>
        <w:rPr>
          <w:b/>
          <w:bCs/>
          <w:color w:val="4F81BD"/>
          <w:sz w:val="48"/>
          <w:szCs w:val="48"/>
        </w:rPr>
        <w:t>Инновационная деятельность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4F81BD"/>
          <w:sz w:val="72"/>
          <w:szCs w:val="72"/>
        </w:rPr>
      </w:pPr>
      <w:r>
        <w:rPr>
          <w:b/>
          <w:bCs/>
          <w:color w:val="4F81BD"/>
          <w:sz w:val="72"/>
          <w:szCs w:val="72"/>
        </w:rPr>
        <w:t>ПРОЕКТ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4F81BD"/>
          <w:sz w:val="48"/>
          <w:szCs w:val="48"/>
        </w:rPr>
      </w:pPr>
      <w:r>
        <w:rPr>
          <w:b/>
          <w:bCs/>
          <w:color w:val="4F81BD"/>
          <w:sz w:val="56"/>
          <w:szCs w:val="56"/>
        </w:rPr>
        <w:t>«Наш город»</w:t>
      </w:r>
      <w:r>
        <w:rPr>
          <w:b/>
          <w:bCs/>
          <w:color w:val="4F81BD"/>
          <w:sz w:val="48"/>
          <w:szCs w:val="48"/>
        </w:rPr>
        <w:t xml:space="preserve">                                              </w:t>
      </w:r>
      <w:r>
        <w:rPr>
          <w:b/>
          <w:bCs/>
          <w:color w:val="4F81BD"/>
          <w:sz w:val="32"/>
          <w:szCs w:val="32"/>
        </w:rPr>
        <w:t>(средняя группа)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4544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Руководитель: Алексеева Наталья Валентиновна                                         Экспериментатор: Щербакова Елена Сергеевна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</w:p>
    <w:p>
      <w:pPr>
        <w:pStyle w:val="Normal"/>
        <w:shd w:fill="FFFFFF" w:val="clear"/>
        <w:spacing w:before="280" w:after="0"/>
        <w:rPr/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2012 год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 xml:space="preserve">                                     </w:t>
      </w:r>
      <w:r>
        <w:rPr>
          <w:b/>
          <w:color w:val="0070C0"/>
          <w:sz w:val="32"/>
          <w:szCs w:val="32"/>
        </w:rPr>
        <w:t>Проект: «Наш город»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каждого счастливого человека есть свой любимый город. Чаще всего любимым городом, поселком, краем является то место, где человек родился или провел много времени, где промчалось детство человека, ведь именно с детством, если оно, конечно же, не было трудным, у большинства людей возникают самые добрые воспомин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бы ни было лет человеку, он всегда помнит какие-то моменты из своего детства, а вместе с ними и места, где они происходили, то есть в любимом городе. Причем этому городу вовсе не обязательно быть столицей или городом-миллионером. Он может быть тихим, заброшенным городком и в то же время являться самым любимым городом, так как с ним связано много приятных впечатл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любовь к городу проявляется по-разному. Например, поэты сочиняют стихотворения о любимом городе, композиторы пишут музыку, художники рисунок картины, тем самым прославляя город и увековечивая память о нем на многие год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 хочу, чтобы город, в котором мы живем, стал для ребят  любимым. Этот проект посвящается  городу Белореченску -  Родине наших воспитан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ект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оспитание у детей нравственно-патриотических чувств в процессе знакомства с родным городом и любви к своему родному городу,  расширение кругозо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Расширить и углубить знания детей о городе Белореченске, его истории, достопримечательностях, богатствах города, людях - труженик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ть нравственно-патриотические качества: гордость, гуманизм, желание сохранять и приумножать богатства города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Воспитывать уважение к труду – белореченцев, создающих красивый гор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Вовлечь родителей в образовательный процесс для совместной работы по изучению гор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проек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ы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рупповой;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редней продолжительности (2 месяца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блемно-поисковые, личностно – ориентированные , здоровьесберегающие  технолог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средней  группы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огнозиру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крытие с детьми своей «малой Родины»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аптация, самореализация дошкольника в городском социум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хема реализации проек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46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49"/>
      </w:tblGrid>
      <w:tr>
        <w:trPr>
          <w:trHeight w:val="1050" w:hRule="atLeast"/>
        </w:trPr>
        <w:tc>
          <w:tcPr>
            <w:tcW w:w="2415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ind w:lef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       область</w:t>
            </w:r>
          </w:p>
        </w:tc>
        <w:tc>
          <w:tcPr>
            <w:tcW w:w="7049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ind w:left="-3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ды детско – взрослой деятельности</w:t>
            </w:r>
          </w:p>
        </w:tc>
      </w:tr>
      <w:tr>
        <w:trPr>
          <w:trHeight w:val="1890" w:hRule="atLeast"/>
        </w:trPr>
        <w:tc>
          <w:tcPr>
            <w:tcW w:w="2415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 деятельность</w:t>
            </w:r>
          </w:p>
        </w:tc>
        <w:tc>
          <w:tcPr>
            <w:tcW w:w="7049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ыставки   рисунков ( сотворчество детей и родителей)   «Моя малая Родина»,  «Улица на которой я живу»</w:t>
            </w:r>
          </w:p>
        </w:tc>
      </w:tr>
      <w:tr>
        <w:trPr>
          <w:trHeight w:val="1920" w:hRule="atLeast"/>
        </w:trPr>
        <w:tc>
          <w:tcPr>
            <w:tcW w:w="2415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циализация</w:t>
            </w:r>
          </w:p>
          <w:p>
            <w:pPr>
              <w:pStyle w:val="Normal"/>
              <w:ind w:left="-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9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южетно – ролевой игры «Достопримечательности нашего города»; Образовательные ситуации: «Город фонтанов»,  «Мой Белорече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415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муникация</w:t>
            </w:r>
          </w:p>
        </w:tc>
        <w:tc>
          <w:tcPr>
            <w:tcW w:w="7049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детей по теме: «Наш город – Белореченск», беседа на тему: «Мой многонациональный город»</w:t>
            </w:r>
          </w:p>
        </w:tc>
      </w:tr>
      <w:tr>
        <w:trPr>
          <w:trHeight w:val="1830" w:hRule="atLeast"/>
        </w:trPr>
        <w:tc>
          <w:tcPr>
            <w:tcW w:w="2415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  развитие</w:t>
            </w:r>
          </w:p>
        </w:tc>
        <w:tc>
          <w:tcPr>
            <w:tcW w:w="7049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ини – музей  «Наш город», Экспериментальная деятельность «Создание совместно с детьми плана – карты нашего детского сада»</w:t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2415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7049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sz w:val="28"/>
                <w:szCs w:val="28"/>
              </w:rPr>
              <w:t>Знакомство детей с пословицами и поговорками ; Чтение стихов : «Мой любимый город»,  Чтение рассказа  « Я живу в городе».</w:t>
            </w:r>
          </w:p>
        </w:tc>
      </w:tr>
      <w:tr>
        <w:trPr>
          <w:trHeight w:val="2070" w:hRule="atLeast"/>
        </w:trPr>
        <w:tc>
          <w:tcPr>
            <w:tcW w:w="2415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ind w:lef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 – нравственное воспитание</w:t>
            </w:r>
          </w:p>
        </w:tc>
        <w:tc>
          <w:tcPr>
            <w:tcW w:w="7049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ind w:left="-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образовательных ситуаций, индивидуальных бесед , оформление фотоальбома «Наш город  - Белореченск» ,  праздник «Наш любимый город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Этапы работы над проек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491"/>
        <w:gridCol w:w="3571"/>
      </w:tblGrid>
      <w:tr>
        <w:trPr>
          <w:trHeight w:val="530" w:hRule="atLeast"/>
        </w:trPr>
        <w:tc>
          <w:tcPr>
            <w:tcW w:w="2402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ind w:left="-24" w:hanging="0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3491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3571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</w:tr>
      <w:tr>
        <w:trPr>
          <w:trHeight w:val="1216" w:hRule="atLeast"/>
        </w:trPr>
        <w:tc>
          <w:tcPr>
            <w:tcW w:w="2402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ind w:left="-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й этап</w:t>
            </w:r>
          </w:p>
        </w:tc>
        <w:tc>
          <w:tcPr>
            <w:tcW w:w="3491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Составляют  рассказы о том, где они в нашем городе любят гулять с мамой , любимые места.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самостоятельной деятельности создают рисунки нашего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Читает рассказы и стихи о город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яет выставку детских работ.</w:t>
            </w:r>
          </w:p>
        </w:tc>
      </w:tr>
      <w:tr>
        <w:trPr>
          <w:trHeight w:val="1278" w:hRule="atLeast"/>
        </w:trPr>
        <w:tc>
          <w:tcPr>
            <w:tcW w:w="2402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ание  проблемы</w:t>
            </w:r>
          </w:p>
        </w:tc>
        <w:tc>
          <w:tcPr>
            <w:tcW w:w="3491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сознают и лично воспринимают проблему. 2.Принимают задачи проекта</w:t>
            </w:r>
          </w:p>
        </w:tc>
        <w:tc>
          <w:tcPr>
            <w:tcW w:w="3571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Формулирует проблему. Проблема: « К нам прилетел Лунтик, он никогда не был в нашем городе,  просит детей провести для него экскурсию по городу Белореченс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: нарисовать достопримечательности города.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Формулируют задачи.     --узнать , что такое достопримечательности гор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ыбрать изобразительные материалы.                              -Определить последовательность изображения.</w:t>
            </w:r>
          </w:p>
        </w:tc>
      </w:tr>
      <w:tr>
        <w:trPr>
          <w:trHeight w:val="1143" w:hRule="atLeast"/>
        </w:trPr>
        <w:tc>
          <w:tcPr>
            <w:tcW w:w="2402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ind w:lef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зация информации о городе Белореченске</w:t>
            </w:r>
          </w:p>
        </w:tc>
        <w:tc>
          <w:tcPr>
            <w:tcW w:w="3491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логовые беседы: 1.«Достопримечательности нашего города».   2.«Настроение человека »</w:t>
            </w:r>
          </w:p>
        </w:tc>
        <w:tc>
          <w:tcPr>
            <w:tcW w:w="3571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я по городу Белореченску. При этом обращалось внимание на то какие у нас улицы, какие у них наз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одит беседы: « Наш гор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или фотоальбом «Достопримечательности города Белореченс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осмотрели открытки с видам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овали экскурсию по ближайшим улицам города, предприят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2402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ind w:lef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деятельность детей</w:t>
            </w:r>
          </w:p>
        </w:tc>
        <w:tc>
          <w:tcPr>
            <w:tcW w:w="3491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Выбирает изобра –зительные матери алы.                                      2.Совместно  составляют схему  последовательности изображения улицы.                 3. Экспериментирование с красками в поисках цвета дороги.                   4. Рисование по подгруппам с соблюдением выбранной последовательности.                  </w:t>
            </w:r>
          </w:p>
        </w:tc>
        <w:tc>
          <w:tcPr>
            <w:tcW w:w="3571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едставляет различные изобразительные материалы.                                       2.Оказывает практическую помощь  (по необходимости).                                    3.Ведет совместно с детьми экспериментальную деятельность.                                 4. Организует подгрупповую работу.</w:t>
            </w:r>
          </w:p>
        </w:tc>
      </w:tr>
      <w:tr>
        <w:trPr>
          <w:trHeight w:val="1299" w:hRule="atLeast"/>
        </w:trPr>
        <w:tc>
          <w:tcPr>
            <w:tcW w:w="2402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формление</w:t>
            </w:r>
          </w:p>
        </w:tc>
        <w:tc>
          <w:tcPr>
            <w:tcW w:w="3491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 ходе реализации проекта поэтапно выполняются все пунк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, анализируются результ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яют фотоальбом «Наш город – Белорече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в оформлении альбома</w:t>
            </w:r>
          </w:p>
        </w:tc>
      </w:tr>
      <w:tr>
        <w:trPr>
          <w:trHeight w:val="1288" w:hRule="atLeast"/>
        </w:trPr>
        <w:tc>
          <w:tcPr>
            <w:tcW w:w="2402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езентация</w:t>
            </w:r>
          </w:p>
        </w:tc>
        <w:tc>
          <w:tcPr>
            <w:tcW w:w="3491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говариваются о защите проекта, разучивают стихи, песню.                           2.Представляют продукт деятельности. Проводится праздник «Мой  город - Белореченск» с участием родителей, интересных людей города, на котором демонстрируются выполненные в ходе проекта творческие работы, сообщается о совершённых практических делах.</w:t>
            </w:r>
          </w:p>
        </w:tc>
        <w:tc>
          <w:tcPr>
            <w:tcW w:w="3571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участие в   защите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презентации «Мой город – Белореченск»</w:t>
            </w:r>
          </w:p>
        </w:tc>
      </w:tr>
      <w:tr>
        <w:trPr>
          <w:trHeight w:val="70" w:hRule="atLeast"/>
        </w:trPr>
        <w:tc>
          <w:tcPr>
            <w:tcW w:w="2402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ind w:left="-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tcBorders>
              <w:top w:val="double" w:sz="30" w:space="0" w:color="1F497D"/>
              <w:left w:val="double" w:sz="30" w:space="0" w:color="1F497D"/>
              <w:bottom w:val="double" w:sz="30" w:space="0" w:color="1F497D"/>
              <w:right w:val="double" w:sz="30" w:space="0" w:color="1F497D"/>
            </w:tcBorders>
            <w:shd w:fill="D3DFEE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2:52:00Z</dcterms:created>
  <dc:creator>HOME</dc:creator>
  <dc:description/>
  <cp:keywords/>
  <dc:language>en-US</dc:language>
  <cp:lastModifiedBy>Admin</cp:lastModifiedBy>
  <dcterms:modified xsi:type="dcterms:W3CDTF">2012-04-16T09:10:00Z</dcterms:modified>
  <cp:revision>16</cp:revision>
  <dc:subject/>
  <dc:title>Проект: «Город, в котором я живу»</dc:title>
</cp:coreProperties>
</file>