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5" w:leader="none"/>
        </w:tabs>
        <w:rPr/>
      </w:pPr>
      <w:r>
        <w:rPr/>
        <w:t>Дата: 2.03.15.</w:t>
        <w:tab/>
        <w:t>Учитель: Бисимбаева Г.У.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Класс: 3                                                                                                                                                                    Группа: 45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абинет: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</w:rPr>
        <w:t>Тема:</w:t>
      </w:r>
      <w:r>
        <w:rPr/>
        <w:t xml:space="preserve"> «Лексическое значение имён прилагательных. Обогащение словарного запаса именами прилагательными.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развивать умение устанавливать связь слов в предложении;</w:t>
      </w:r>
    </w:p>
    <w:p>
      <w:pPr>
        <w:pStyle w:val="C11"/>
        <w:spacing w:before="0" w:after="0"/>
        <w:rPr/>
      </w:pPr>
      <w:r>
        <w:rPr>
          <w:rStyle w:val="C4c16"/>
          <w:color w:val="000000"/>
        </w:rPr>
        <w:t xml:space="preserve">- формировать умение распознавать в речи имена прилагательные; 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6"/>
          <w:color w:val="000000"/>
        </w:rPr>
        <w:t>- знакомить с обобщённым лексическим значением имён прилагательных;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6"/>
          <w:color w:val="000000"/>
        </w:rPr>
        <w:t>- Способствовать развитию орфографической зоркости, познавательной активности учащихся, обогащению словарного запаса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/>
        <w:t>Предметные: учащиеся научатся распознавать имя прилагательное среди других частей речи; выделять словосочетания с именем прилагательным из предложений; распознавать сложные прилагательные и записывать их; обогащать словарный зап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Развивать учебно-познавательный интерес к предмету, к новому учебному материалу; способность к самооценке. Принимать и сохранять учебную задачу; планировать свои действия в соответствии с поставленной задачей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усский язык 3 кл. 2ч, Канакина В.П., Горецкий В.Г.2-е издание Москва «Просвящение» 2013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68"/>
        <w:gridCol w:w="873"/>
        <w:gridCol w:w="6895"/>
        <w:gridCol w:w="2153"/>
        <w:gridCol w:w="23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30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дравствуйте, ребята! Я рада вас видеть вновь. </w:t>
            </w:r>
          </w:p>
          <w:p>
            <w:pPr>
              <w:pStyle w:val="Normal"/>
              <w:rPr/>
            </w:pPr>
            <w:r>
              <w:rPr/>
              <w:t>Прозвенел звонок весёлый.</w:t>
            </w:r>
          </w:p>
          <w:p>
            <w:pPr>
              <w:pStyle w:val="Normal"/>
              <w:rPr/>
            </w:pPr>
            <w:r>
              <w:rPr/>
              <w:t>Всех зовёт он на урок.</w:t>
            </w:r>
          </w:p>
          <w:p>
            <w:pPr>
              <w:pStyle w:val="Normal"/>
              <w:rPr/>
            </w:pPr>
            <w:r>
              <w:rPr/>
              <w:t>Ну-ка, дети, все готовы?</w:t>
            </w:r>
          </w:p>
          <w:p>
            <w:pPr>
              <w:pStyle w:val="Normal"/>
              <w:rPr/>
            </w:pPr>
            <w:r>
              <w:rPr/>
              <w:t>Начинаем точно в срок.</w:t>
            </w:r>
          </w:p>
          <w:p>
            <w:pPr>
              <w:pStyle w:val="Normal"/>
              <w:rPr/>
            </w:pPr>
            <w:r>
              <w:rPr/>
              <w:t>На места все тихо сядем,</w:t>
            </w:r>
          </w:p>
          <w:p>
            <w:pPr>
              <w:pStyle w:val="Normal"/>
              <w:rPr/>
            </w:pPr>
            <w:r>
              <w:rPr/>
              <w:t>Не нарушим тишину.</w:t>
            </w:r>
          </w:p>
          <w:p>
            <w:pPr>
              <w:pStyle w:val="Normal"/>
              <w:rPr/>
            </w:pPr>
            <w:r>
              <w:rPr/>
              <w:t>Приготовились все слушать,</w:t>
            </w:r>
          </w:p>
          <w:p>
            <w:pPr>
              <w:pStyle w:val="Normal"/>
              <w:rPr/>
            </w:pPr>
            <w:r>
              <w:rPr/>
              <w:t>Я урок сейчас начн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 растёте и с каждым днём узнаёте что-либо новое. Эти знания вы получаете постепенно, в определённой последовательности. С сегодняшнего дня вы можете расширить свои знания о том, что уже знае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Эмоционально настраиваться на урок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: формировать положительное отношение к урокам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актич.: проверка д/з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ловесн.: ответы на вопросы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31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3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35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40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Ребята, но прежде чем приступить к теме урока, давайте проверим домашнее задание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Итак, какие слова вы выписали? (Жёлтый, жёлтоватый, зелёный, зелёненький, чистый, чистенький, слабый, преслабый, высокий, высотный). Почему вы выписали эти слова? (имена прилагательные). Как это определили? (Отвечают на вопрос, какой)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Что такое имя прилагательное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Ребята, а сейчас немного вспомним и устно придумаем к словам именам прилагательным подходящие по смыслу имена существительные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Колючий (еж), лесная (глушь), одиннадцатый (этаж), непромокаемый (плащ), родная (речь), чёрная (туш),  белая (гуашь), свадебный (вальс), острый (нож), детский (плач), неслыханная (ложь), весёлый («Ералаш»), победный (марш), музыкальный (клич), осенний (пейзаж)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Хорошо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верять домашнее задание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дбирать имена существительные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оставлять словосочетания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ловесн.: слово учителя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ловесн.: ответы на вопросы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40-10.4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Ребята, а сейчас послушайте сказку про краски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Если б всё на свете было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динакового цвета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Вас бы это рассердило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Или радовало это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то решился бы отныне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иходя домой усталым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 зелёной спать перине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д зелёным одеялом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И зелёною водою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 рассвете умываться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И зелёным-презелёным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лотенцем утираться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Любоваться, как над вами,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Зеленея птицы реют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д зелёными домами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Ярко солнце зеленеет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идеть мир привыкли люд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Белым, желтым, синим, красным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Пусть же всё вокруг нас будет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Удивительным и разным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Ребята, какие слова больше всего встречаются в этой сказке? (прилагательные). Какое значение они имеют? Какую роль играют? (важную)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Как вы думаете, о чём мы сегодня будем говорить? (об именах прилагательных и их лексическом значении). Какие цели поставим на урок? (находить имена прилагательные; понимать их лексическое значение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лушать сказку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Определять тему урока;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тавить цели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rStyle w:val="C7c15"/>
                <w:bCs/>
                <w:color w:val="000000"/>
                <w:sz w:val="22"/>
                <w:szCs w:val="22"/>
              </w:rPr>
              <w:t xml:space="preserve">Р: </w:t>
            </w:r>
            <w:r>
              <w:rPr>
                <w:rStyle w:val="C1"/>
                <w:iCs/>
              </w:rPr>
              <w:t>определять и формулировать</w:t>
            </w:r>
            <w:r>
              <w:rPr>
                <w:rStyle w:val="C7c23"/>
              </w:rPr>
              <w:t> цель деятельности на уроке с помощь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актич.: письм. упр. выборочное списы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47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5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Хорошо. Откройте учебник на стр. 66 упр. 113. Прочитайте это стихотворение. Назовите имена прилагательные, которые обозначают цвета радуги? (красный, жёлтый, зелёный, фиолетовый, синий, оранжевый, голубой)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Выпишите словосочетания имена прилагательные с именами существительными. Задайте вопрос, и подчеркните прилагательные волнистой линией. Потом проверим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Какие словосочетания вы выписали?Читайте, задавайте вопросы.  (Красные маки, жёлтый песок, зелёный листок, жук фиолетовый, синяя река, оранжевое солнце, голубые глаза). Молодцы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зывать прилагательные цвета радуги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ыписывать словосочетания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дчёркив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Style w:val="C1c0"/>
                <w:color w:val="000000"/>
              </w:rPr>
              <w:t>П: искать, получать и использовать информацию: осознавать познавательную задачу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Style w:val="C1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55-10.5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Ну а сейчас давайте немного отдохнём. Музыкальная физминутка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Практич.: письм. орфогр. Упр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.5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1.0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Приступим к упр. 116. Прочитайте задание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Прочитайте текст. Какой заголовок подойдёт к этому тексту?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Спишите этот текст, вставляя пропущенные буквы. Назовите слова с орфограммами и объясните. (красивые – безуд.  Непровер. Гл. в корне, золотоволосые- проверяемая безуд. Гласн. в корне – золото, непровер. Безуд. Гл. в. Корне. , золотистые, хохолки, ярко-жёлтые, изумрудно-зелёные.) Обратите внимание, какие сложные выделенные слова и как они пишутся. Прочитайте ниже сведения о языке, что обозначают такие слова. Молодцы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ъяснять пропущенные орфограммы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Чит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0"/>
                <w:color w:val="000000"/>
              </w:rPr>
              <w:t xml:space="preserve">Р: </w:t>
            </w:r>
            <w:r>
              <w:rPr>
                <w:color w:val="000000"/>
                <w:shd w:fill="FFFFFF" w:val="clear"/>
              </w:rPr>
              <w:t>действовать по плану и планировать свои учебные действия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актич.: письм. упр. по цепочк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актич.: работа со словарными слов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1.05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1.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Итак, давайте выполним ещё одно упражнение №117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Прочитайте задание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Образуйте сложные прилагательные, как на образце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выполним вместе, по цепочке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1. темно-каштановый, ярко-красный, светло-жёлтый, бледно-розовый, черно-белый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Придумайте и составьте 1 предложение с одним из этих слов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Ребята, посмотрите словарные слова, запишите их в тетрадь, подчеркните орфограммы. (Красная площадь, Московский Кремль). Запомните их написание.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Ребята, послушайте текст. Догадайтесь, о каком растении идёт речь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Играли два мальчика в саду. Остановились возле одного куста. Один другому говорит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Это чёрная?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Нет, красная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А почему же она белая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Потому что зелёная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Как называется куст, о котором идёт речь? Почему у ягод, которые растут на нём, такие разные признаки по цвету?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- Назовите прилагательные?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оставлять предложение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ботать со словарными словами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: проводить синтез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: участвовать в учебном диалоге, в общей беседе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флексия. Подведение итого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1.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- Ребята, о чём мы сегодня с вами говорили? Что вы нового узнали? Достиг ли ты поставленных целей? Молодц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дводить итог урока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6">
    <w:name w:val="c4 c16"/>
    <w:basedOn w:val="Style14"/>
    <w:qFormat/>
    <w:rPr/>
  </w:style>
  <w:style w:type="character" w:styleId="C4c7">
    <w:name w:val="c4 c7"/>
    <w:basedOn w:val="Style14"/>
    <w:qFormat/>
    <w:rPr/>
  </w:style>
  <w:style w:type="character" w:styleId="C7c15">
    <w:name w:val="c7 c15"/>
    <w:basedOn w:val="Style14"/>
    <w:qFormat/>
    <w:rPr/>
  </w:style>
  <w:style w:type="character" w:styleId="C1">
    <w:name w:val="c1"/>
    <w:basedOn w:val="Style14"/>
    <w:qFormat/>
    <w:rPr/>
  </w:style>
  <w:style w:type="character" w:styleId="C7c23">
    <w:name w:val="c7 c23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5:00Z</dcterms:created>
  <dc:creator>Инструктор</dc:creator>
  <dc:description/>
  <cp:keywords/>
  <dc:language>en-US</dc:language>
  <cp:lastModifiedBy>Инструктор</cp:lastModifiedBy>
  <dcterms:modified xsi:type="dcterms:W3CDTF">2015-02-26T14:38:00Z</dcterms:modified>
  <cp:revision>50</cp:revision>
  <dc:subject/>
  <dc:title/>
</cp:coreProperties>
</file>