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ЧЕСКАЯ РАЗРАБОТКА ВНЕКЛАССНОГО</w:t>
        <w:br/>
        <w:t xml:space="preserve">МЕРОПРИЯТИЯ  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САМЫЙ УМ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азработали: Захарова О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биолог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 участии: Джанджгавы Е.В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ителя химии 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в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гра « Самый умный», как одна из форм внеклассной работы, проводилась во время предметной декады естественных нау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мероприятия, его воспитательные и развивающие 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ысить интерес учащихся к изучению химии, биолог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огатить интеллект и кругозор дополнительными знаниями по предмета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звать положительные эмо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игре участвуют 15 человек от параллели 8-9 классов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Начинается игра с представления участников и жюри.  Первые  тур – отборочный. Ведущий задает вопросы  игрокам, а они пишут правильный ответ на листке с номером данного вопроса. За правильный ответ игрок получает по 1 баллу. В данном туре ведущий предлагает 15 вопросов из курса химии и 15 вопросов из курса биологии. Шесть игроков, набравших больше всех баллов, выходят в полуфинал. Для них проводиться третий тур, состоящий из 4 заданий (2 по химии и 2 по биологии) Каждое выполненное задание оценивается по 1 балл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 человека, набравших максимальное количество баллов, выходят в финал.         </w:t>
      </w:r>
    </w:p>
    <w:p>
      <w:pPr>
        <w:pStyle w:val="Normal"/>
        <w:jc w:val="both"/>
        <w:rPr/>
      </w:pPr>
      <w:r>
        <w:rPr>
          <w:sz w:val="32"/>
          <w:szCs w:val="32"/>
        </w:rPr>
        <w:t>Если победитель в этом конкурсе не определился, проводится дополнительный тур. На доске написано слово «беллетристика». Необходимо, используя буквы этого слова, составить как можно больше слов, имеющих непосредственную связь с химией, биологией   за 2 минуты.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о время пауз проводится игра с болельщиками. По итогам определяется «самый умный болельщик». 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ТУР. «Биологический».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8"/>
        <w:gridCol w:w="223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антропология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онос – это кто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е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абочке подчиняются военно-морские силы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тица самая маленькая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бр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лилии – это растения или животные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деляют растения при дыхании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обрел первый микроскоп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Гу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большое животное на планете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хищник носит имя человека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обувь лошади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в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вощ необходим для проверки принцесс на чистоту королевской крови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ш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арнокопытное бегает по автотрассам, перевозя грузы и людей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цветочную позу йога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с 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хвойный образец стройности человеческой фигуры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арис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и у мальчишки и у сосны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ТУР. «Химиче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31"/>
        <w:gridCol w:w="22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формула мел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С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акое вещество Сент-Экзюпери сказал: «Ты сама – жизнь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металл желтого цв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формулу соли, с которой вы постоянно встречаетесь в бы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еталл является жидкостью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тут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 какого элемента входят в состав алмаз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род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оксид водород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, из которого сделана настойка для смазывания ран и ссадин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д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твердом состоянии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ериодического закон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делеев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легкий газ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д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аз обладает запахом тухлых яиц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одород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арниковый газ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кислы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какого элемента в организме человека приводит к кариесу зубов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химическим элементом богата морская капуст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д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еталл обладает бактерицидными свойствами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распространенный элемент на Земле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лемент атомной энергетики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н </w:t>
            </w:r>
          </w:p>
        </w:tc>
      </w:tr>
    </w:tbl>
    <w:p>
      <w:pPr>
        <w:pStyle w:val="TextBodyIndent"/>
        <w:ind w:left="84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84" w:firstLine="567"/>
        <w:rPr/>
      </w:pPr>
      <w:r>
        <w:rPr>
          <w:b/>
          <w:bCs/>
          <w:sz w:val="36"/>
          <w:szCs w:val="36"/>
          <w:lang w:val="en-US"/>
        </w:rPr>
        <w:t xml:space="preserve">III </w:t>
      </w:r>
      <w:r>
        <w:rPr>
          <w:b/>
          <w:bCs/>
          <w:sz w:val="36"/>
          <w:szCs w:val="36"/>
        </w:rPr>
        <w:t>тур (полуфинал)</w:t>
      </w:r>
    </w:p>
    <w:p>
      <w:pPr>
        <w:pStyle w:val="TextBodyIndent"/>
        <w:ind w:left="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каз - небылицы по теме «Листопад» </w:t>
      </w:r>
    </w:p>
    <w:p>
      <w:pPr>
        <w:pStyle w:val="TextBodyIndent"/>
        <w:rPr/>
      </w:pPr>
      <w:r>
        <w:rPr>
          <w:iCs/>
          <w:sz w:val="28"/>
          <w:szCs w:val="28"/>
        </w:rPr>
        <w:t xml:space="preserve">«Багрец и золото листвы – верный признак наступившей осени. Осенью листья деревьев и кустарников приобретают разнообразную окраску - от желтой до пурпурно-красной. Происходит это оттого, что в клетках листа </w:t>
      </w:r>
      <w:r>
        <w:rPr>
          <w:b/>
          <w:bCs/>
          <w:iCs/>
          <w:sz w:val="28"/>
          <w:szCs w:val="28"/>
        </w:rPr>
        <w:t xml:space="preserve">хлорофилл </w:t>
      </w:r>
      <w:r>
        <w:rPr>
          <w:b/>
          <w:iCs/>
          <w:sz w:val="28"/>
          <w:szCs w:val="28"/>
        </w:rPr>
        <w:t xml:space="preserve">постепенно </w:t>
      </w:r>
      <w:r>
        <w:rPr>
          <w:b/>
          <w:bCs/>
          <w:iCs/>
          <w:sz w:val="28"/>
          <w:szCs w:val="28"/>
        </w:rPr>
        <w:t xml:space="preserve">превращается в другие пигменты </w:t>
      </w:r>
      <w:r>
        <w:rPr>
          <w:b/>
          <w:iCs/>
          <w:sz w:val="28"/>
          <w:szCs w:val="28"/>
        </w:rPr>
        <w:t>– желтые, оранжевые и красные</w:t>
      </w:r>
      <w:r>
        <w:rPr>
          <w:iCs/>
          <w:sz w:val="28"/>
          <w:szCs w:val="28"/>
        </w:rPr>
        <w:t xml:space="preserve">. Дольше других растений остаются зелеными сирень, </w:t>
      </w:r>
      <w:r>
        <w:rPr>
          <w:b/>
          <w:bCs/>
          <w:iCs/>
          <w:sz w:val="28"/>
          <w:szCs w:val="28"/>
        </w:rPr>
        <w:t>клен остролистный</w:t>
      </w:r>
      <w:r>
        <w:rPr>
          <w:iCs/>
          <w:sz w:val="28"/>
          <w:szCs w:val="28"/>
        </w:rPr>
        <w:t xml:space="preserve"> и ольха.</w:t>
      </w:r>
    </w:p>
    <w:p>
      <w:pPr>
        <w:pStyle w:val="TextBodyIndent"/>
        <w:rPr/>
      </w:pPr>
      <w:r>
        <w:rPr>
          <w:iCs/>
          <w:sz w:val="28"/>
          <w:szCs w:val="28"/>
        </w:rPr>
        <w:t xml:space="preserve">Вслед за изменением окраски листьев происходит их опадание – листопад. С опадающими листьями из растения удаляются различные вредные вещества. Кроме того, листопад помогает растениям приспособиться к зимней засухе, </w:t>
      </w:r>
      <w:r>
        <w:rPr>
          <w:b/>
          <w:bCs/>
          <w:iCs/>
          <w:sz w:val="28"/>
          <w:szCs w:val="28"/>
        </w:rPr>
        <w:t>ведь зимой растения испаряют намного больше воды, чем летом.</w:t>
      </w:r>
    </w:p>
    <w:p>
      <w:pPr>
        <w:pStyle w:val="TextBodyIndent"/>
        <w:rPr/>
      </w:pPr>
      <w:r>
        <w:rPr>
          <w:iCs/>
          <w:sz w:val="28"/>
          <w:szCs w:val="28"/>
        </w:rPr>
        <w:t xml:space="preserve">Но не все растения осенью теряют листья. Есть среди них и вечнозеленые. Это хорошо известные всем ель, пихта, </w:t>
      </w:r>
      <w:r>
        <w:rPr>
          <w:b/>
          <w:bCs/>
          <w:iCs/>
          <w:sz w:val="28"/>
          <w:szCs w:val="28"/>
        </w:rPr>
        <w:t>лиственница,</w:t>
      </w:r>
      <w:r>
        <w:rPr>
          <w:iCs/>
          <w:sz w:val="28"/>
          <w:szCs w:val="28"/>
        </w:rPr>
        <w:t xml:space="preserve"> сосна, </w:t>
      </w:r>
      <w:r>
        <w:rPr>
          <w:b/>
          <w:bCs/>
          <w:iCs/>
          <w:sz w:val="28"/>
          <w:szCs w:val="28"/>
        </w:rPr>
        <w:t xml:space="preserve">осина </w:t>
      </w:r>
      <w:r>
        <w:rPr>
          <w:iCs/>
          <w:sz w:val="28"/>
          <w:szCs w:val="28"/>
        </w:rPr>
        <w:t>и можжевельник. Да и некоторые травы зимуют под снегом с зелеными листьями, например, грушанка, земляника, копытень европейский.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дание к тексту: найти 5 ошибок, исправить их и дать объяс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i/>
          <w:sz w:val="28"/>
          <w:szCs w:val="28"/>
        </w:rPr>
        <w:t xml:space="preserve">С помощью предложенных подсказок отгадайте  </w:t>
      </w:r>
      <w:r>
        <w:rPr>
          <w:b/>
          <w:bCs/>
          <w:i/>
          <w:sz w:val="28"/>
          <w:szCs w:val="28"/>
        </w:rPr>
        <w:t>названия биологических объектов или биологические термины</w:t>
      </w:r>
      <w:r>
        <w:rPr>
          <w:b/>
          <w:i/>
          <w:sz w:val="28"/>
          <w:szCs w:val="28"/>
        </w:rPr>
        <w:t>, являющиеся многозначными слов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принадлежность для соколиной охоты, но и часть корня. (чехл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спортсмен, занимающийся борьбой, но и ядовитая трава семейства лютиковых, известная также под названием аконит. (борец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женские украшения для лица и тела, но и назойливые двукрылые летающие насекомые. (муш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лько специалист по подводным работам, но и крупная собака-спасатель. (водолаз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е только жительницы Германии, но и тропические жалящие насекомые. (нем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шоколадные конфеты, но и грибы. (трюфе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 xml:space="preserve">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задаются сразу трем игрокам, кто первый ответит тот и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дании «объяснялки» за каждую последующую подсказку уменьшают количество баллов на 0.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ие существа имеют 3 сердца?( </w:t>
      </w:r>
      <w:r>
        <w:rPr>
          <w:b/>
          <w:bCs/>
          <w:i/>
          <w:sz w:val="28"/>
          <w:szCs w:val="28"/>
        </w:rPr>
        <w:t>Кальмары, осьминоги, каракатицы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этого животного 2 правые ноги и две левые ноги, две ноги спереди, две ноги сзади. Сколько ног у этого животного?  (</w:t>
      </w:r>
      <w:r>
        <w:rPr>
          <w:b/>
          <w:bCs/>
          <w:i/>
          <w:sz w:val="28"/>
          <w:szCs w:val="28"/>
        </w:rPr>
        <w:t>Четыр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ая дикая кошка попала в сообщество автомобилей? ( </w:t>
      </w:r>
      <w:r>
        <w:rPr>
          <w:b/>
          <w:bCs/>
          <w:i/>
          <w:sz w:val="28"/>
          <w:szCs w:val="28"/>
        </w:rPr>
        <w:t>Ягуар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называется и сторона грани многогранника и кость грудной клетки? ( </w:t>
      </w:r>
      <w:r>
        <w:rPr>
          <w:b/>
          <w:bCs/>
          <w:i/>
          <w:sz w:val="28"/>
          <w:szCs w:val="28"/>
        </w:rPr>
        <w:t>Ребр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 астрономический прибор и аквариумная рыбка.( </w:t>
      </w:r>
      <w:r>
        <w:rPr>
          <w:b/>
          <w:bCs/>
          <w:i/>
          <w:sz w:val="28"/>
          <w:szCs w:val="28"/>
        </w:rPr>
        <w:t>Телескоп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Англии этот цветок воспет поэтами в сказках: он служит колыбелью для малюток фей и нежных эльфов. Его родина - Персия, оттуда он перекочевал в Турцию, а в XIX в. в Европу. В Голландии существовал культ этого цветка. В Амстердаме за три луковицы были куплены два каменных дома. </w:t>
      </w:r>
      <w:r>
        <w:rPr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Тюльпан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де родилось искусство составления букета? </w:t>
      </w:r>
      <w:r>
        <w:rPr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Япония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Алтае утверждают, что это животное сочетает в себе качества нескольких домашних животных: как корова дает молоко, как овца – шерсть, хвост у него лошадиный, хрюкает как свинья. О ком идет речь?</w:t>
      </w:r>
      <w:r>
        <w:rPr>
          <w:b/>
          <w:sz w:val="28"/>
          <w:szCs w:val="28"/>
        </w:rPr>
        <w:t xml:space="preserve">  (</w:t>
      </w:r>
      <w:r>
        <w:rPr>
          <w:b/>
          <w:i/>
          <w:sz w:val="28"/>
          <w:szCs w:val="28"/>
        </w:rPr>
        <w:t>Як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ногие века короткое название этого животного звучит как сигнал тревоги. Его зовут «бирюк»,  «серый помещик», «бич живого», его именем названы ядовитые растения. О ком идет речь?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Волк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та птица на своем хвосте разносит новости по лесу.</w:t>
      </w:r>
      <w:r>
        <w:rPr>
          <w:b/>
          <w:sz w:val="28"/>
          <w:szCs w:val="28"/>
        </w:rPr>
        <w:t xml:space="preserve">  ( </w:t>
      </w:r>
      <w:r>
        <w:rPr>
          <w:b/>
          <w:i/>
          <w:sz w:val="28"/>
          <w:szCs w:val="28"/>
        </w:rPr>
        <w:t>Сорок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 только ряд одинаковых по размеру, ровных предметов, наложенных один на другой, но и часть ноги. </w:t>
      </w:r>
      <w:r>
        <w:rPr>
          <w:b/>
          <w:bCs/>
          <w:sz w:val="28"/>
          <w:szCs w:val="28"/>
        </w:rPr>
        <w:t xml:space="preserve">  (Стоп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 только хозяйственная ёмкость, но и часть скелета </w:t>
      </w:r>
      <w:r>
        <w:rPr>
          <w:b/>
          <w:bCs/>
          <w:sz w:val="28"/>
          <w:szCs w:val="28"/>
        </w:rPr>
        <w:t>(Таз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только детское орудие труда, но и кость в верхней части спины.</w:t>
      </w:r>
      <w:r>
        <w:rPr>
          <w:b/>
          <w:bCs/>
          <w:sz w:val="28"/>
          <w:szCs w:val="28"/>
        </w:rPr>
        <w:t xml:space="preserve"> (Лопат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костей входит в состав скелета? (21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яснял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Желез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евнегреческий географ и историк Страбон писал, что в глубине Африки живут племена, которые за слиток этого металла дают 10 слитков золота.(2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"Одиссее" Гомера рассказывают, что победителям в спортивных соревнованиях вручали кусок этого металла и кусок золота. (1.5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еди сокровищ египетских пирамид, где золота очень много, ученые нашли несколько украшений из этого металла. Они назвали его "вааепере" - "родившийся на небе".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имени этого металла назван век.(0.5 балл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варенная 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то сложное вещество в старину называли властителем жизни и смерти.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о служило мерилом богатств. По поверьям, оно обладает способностью помогать человеку во всех его делах: начиная день - проглоти кристалл…(1.5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о в воде рождается и в воде умирает. "Из воды родится, а воды боится"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пирах у киевского князя его ставили в золотой посуде на стол, где сидел князь и его приближенные. А гости попроще уходили "не солоно хлебавши".  (0.5 балл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ла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рна кристалла этого вещества хрупкие, их не удается расплющить даже молотком на наковальне. Растворить их не удается ни в кислотах, ни в щелочах. "Ни огнем, ни искусством" – алхимики.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го привезли в Европу из Колумбии и дель Пин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 под запретом в Испании 43 года. Покупали его для подделок. (1.5 балла)</w:t>
      </w:r>
    </w:p>
    <w:p>
      <w:pPr>
        <w:pStyle w:val="Normal"/>
        <w:rPr/>
      </w:pPr>
      <w:r>
        <w:rPr>
          <w:sz w:val="28"/>
          <w:szCs w:val="28"/>
        </w:rPr>
        <w:t>в) Он следовал за золотом как тень. Его примесь в золоте проявлялась в том, что мерк червонный блеск присущий высокопробному золоту: монеты приобретали сероватый тусклый оттенок. Такое золото называли гнилым или "испанским". Дукаты самого</w:t>
      </w:r>
      <w:r>
        <w:rPr/>
        <w:t xml:space="preserve"> </w:t>
      </w:r>
      <w:r>
        <w:rPr>
          <w:sz w:val="28"/>
          <w:szCs w:val="28"/>
        </w:rPr>
        <w:t>могущественного государства – Испании - упали в цене. Злые языки утверждали, что монеты померкли, как сама испанская корона.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1752г. в актах Стокгольмской академии наук появилось сообщение о белом золоте, или седьмом металле, "называемом серебром из Пинто".Предложили назвать этот элемент белое золото. (Aurum Album). Предложенное название не прижилось. Серебришко осталось серебришком. (0.5 бал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для болельщ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31"/>
        <w:gridCol w:w="22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обладающий большим запасом знаний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уди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ерь спит всю зиму вниз головой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ая мыш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 составляет цикл восточного календаря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верхняя часть газообразной оболочки Земли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осфер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ученых любил сидеть осенью под яблоней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ьютон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ловами заканчивается пословица «Ученье свет, а …»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енье - ть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месяце отмечается день Святого Валентин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цвет получается при смешивании синего и желтого цветов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 Земли естественных спутников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- Лу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питающаяся личинка бабочки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ниц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составной частью таких приборов как лупа и микроскоп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з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час, посвященный одному предмету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ндивидуальное транспортное средство использовала Баба-Яг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бога солнца в Древнем Египте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 растение, которое знают и слепые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цвета начинается радуг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амый центр мишени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чк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рок-группа названа в честь дихлордифенилтрихлорметилметан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оследний день недел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ог Ивану-царевичу спасти Елену Прекрасную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вол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ли викинги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динав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«долина смерти»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одится рыба пиранья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Амазонк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учают из гевеи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чук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ислоты входят в состав «царской водки»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, соля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лемент не имеет постоянной прописки в периодической системе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д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аммиака в воде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тырный спи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, которое пишет белым цветом по асфальту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реакции отмечают выпадение осадк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реакции отмечают выделение газ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вает на небе после дождя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г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слой земли, на котором растут растения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линия, до которой нельзя дойти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зон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, которое строит дома на реке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 не знает, а горько плачет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ый виноград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ю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из которого делают спички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полноводная река в мире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азонк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дит в каменной рубахе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х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цветет папоротник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в решете носить воду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ле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дет, не двигаясь с мест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ит, растет, а ходить не умеет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камней не найдешь в море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х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шатер всю землю покрыл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ли коняшки морские тельняшки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бр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большой остров нашей страны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лин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колебания земной коры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трясен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линия на глобусе, которая соединяет точки полюс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идиан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 людей, купающихся зимой в проруби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ж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ломтик хлеба с сыром, маслом и колбасой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муж утки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ен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ступает на ухо человеку, лишенного музыкального слух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сыпило Белоснежку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жизни конкретного человек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граф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защитный слой атмосферы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оновы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ещества образуются в результате фотосинтеза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и кисл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нравилось?</w:t>
      </w:r>
    </w:p>
    <w:p>
      <w:pPr>
        <w:pStyle w:val="Normal"/>
        <w:rPr/>
      </w:pPr>
      <w:r>
        <w:rPr>
          <w:sz w:val="28"/>
          <w:szCs w:val="28"/>
        </w:rPr>
        <w:t>-Какие вопросы вызвали наибольшее затруднения?</w:t>
      </w:r>
    </w:p>
    <w:p>
      <w:pPr>
        <w:pStyle w:val="Normal"/>
        <w:jc w:val="both"/>
        <w:rPr/>
      </w:pPr>
      <w:r>
        <w:rPr>
          <w:sz w:val="28"/>
          <w:szCs w:val="28"/>
        </w:rPr>
        <w:t>-Что можно добавить в игру?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используемой литературы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йон А.В. школьная биологическая олимпиада: Пособие для учителей.-Киев:Радяньска школа,1986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хлов В.,ТеремовА.,ПетросоваР. Занимательная ботаника: Книга для учащихся, учителей и родителей.-М.: АСТ-ПРЕСС, 1998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инова Л.Я. Школьная биологическая олимпиада. М.: Просвещение, 1968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стов С.Ю. сборник творческих задач по биологии, экологии и ОБЖ. СПб.:Акцидент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ковский И.И. Занимательная химия. Учпедгиз.М., 1958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уева М.В. Развитие учащихся в процессе обучения химии. М.,Просвещение,19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b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40:00Z</dcterms:created>
  <dc:creator>1</dc:creator>
  <dc:description/>
  <cp:keywords/>
  <dc:language>en-US</dc:language>
  <cp:lastModifiedBy>1</cp:lastModifiedBy>
  <dcterms:modified xsi:type="dcterms:W3CDTF">2005-12-16T12:13:00Z</dcterms:modified>
  <cp:revision>7</cp:revision>
  <dc:subject/>
  <dc:title>МИНИСТЕРСТВО ОБРАЗОВАНИЯ И НАУКИ РФ</dc:title>
</cp:coreProperties>
</file>