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65" w:leader="none"/>
        </w:tabs>
        <w:rPr/>
      </w:pPr>
      <w:r>
        <w:rPr/>
        <w:t>Дата: 3.03.15.</w:t>
        <w:tab/>
        <w:t>Учитель: Бисимбаева Г.У.</w:t>
      </w:r>
    </w:p>
    <w:p>
      <w:pPr>
        <w:pStyle w:val="Normal"/>
        <w:tabs>
          <w:tab w:val="clear" w:pos="708"/>
          <w:tab w:val="left" w:pos="10665" w:leader="none"/>
        </w:tabs>
        <w:rPr/>
      </w:pPr>
      <w:r>
        <w:rPr/>
        <w:t>Школа: Бородиновская МОУ СОШ</w:t>
        <w:tab/>
        <w:t>Студент: Епанова Дарья</w:t>
      </w:r>
    </w:p>
    <w:p>
      <w:pPr>
        <w:pStyle w:val="Normal"/>
        <w:tabs>
          <w:tab w:val="clear" w:pos="708"/>
          <w:tab w:val="left" w:pos="10665" w:leader="none"/>
        </w:tabs>
        <w:rPr/>
      </w:pPr>
      <w:r>
        <w:rPr/>
        <w:t>Класс: 3                                                                                                                                                                    Группа: 45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Кабинет: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b/>
        </w:rPr>
        <w:t>Тема:</w:t>
      </w:r>
      <w:r>
        <w:rPr/>
        <w:t xml:space="preserve"> «Связь имени прилагательного с именем существительным. Роль имен прилагательных в тексте»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</w:rPr>
      </w:pPr>
      <w:r>
        <w:rPr>
          <w:b/>
        </w:rPr>
        <w:t>Цели деятельности учителя: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- дать представление о тексте- описании;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- развивать умение употреблять имена прилагательные в речи;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</w:t>
      </w:r>
      <w:r>
        <w:rPr>
          <w:b/>
        </w:rPr>
        <w:t>Предметные:</w:t>
      </w:r>
      <w:r>
        <w:rPr/>
        <w:t xml:space="preserve"> уметь находить в предложениях, тексте прилагательные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>на</w:t>
      </w:r>
      <w:r>
        <w:rPr>
          <w:color w:val="000000"/>
        </w:rPr>
        <w:t>учиться подбирать прилагательные к существительным, определять признаки прилагательных как часть речи, сопоставлять их с признаками существительного; уметь подбирать подходящие по смыслу имена прилагательные в тексте, определять роль имён прилагательных в речи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уметь</w:t>
      </w:r>
      <w:r>
        <w:rPr>
          <w:rStyle w:val="Appleconvertedspace"/>
          <w:i/>
          <w:iCs/>
          <w:color w:val="000000"/>
        </w:rPr>
        <w:t> </w:t>
      </w:r>
      <w:r>
        <w:rPr/>
        <w:t>выполнять самооценку на основе критерия успешности учебной деятельности;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</w:rPr>
        <w:t>Личностные:</w:t>
      </w:r>
      <w:r>
        <w:rPr/>
        <w:t xml:space="preserve">  </w:t>
      </w:r>
      <w:r>
        <w:rPr>
          <w:shd w:fill="FFFFFF" w:val="clear"/>
        </w:rPr>
        <w:t>развивать умения соотносить прилагательные и существительные по значению, устанавливать грамматическую связь по вопросам, определять признаки прилагательного как часть речи;</w:t>
      </w:r>
      <w:r>
        <w:rPr/>
        <w:t xml:space="preserve"> развивать интеллектуальные и коммуникативные общеучебные умения;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развивать организационные умения, умение оценивать результат своих действий, контролировать свою деятельность; воспитывать интерес к русскому языку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Русский язык 3 кл. 2ч, Канакина В.П., Горецкий В.Г.2-е издание Москва «Просвящение» 2013, карточки со словами.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68"/>
        <w:gridCol w:w="1175"/>
        <w:gridCol w:w="6480"/>
        <w:gridCol w:w="2340"/>
        <w:gridCol w:w="2494"/>
      </w:tblGrid>
      <w:tr>
        <w:trPr>
          <w:trHeight w:val="2149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ро-номе-тра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Словесн.: слово учителя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Ответы на вопросы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15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- Здравствуйте, ребята! Я рада снова видеть вас.</w:t>
            </w:r>
          </w:p>
          <w:p>
            <w:pPr>
              <w:pStyle w:val="Normal"/>
              <w:rPr/>
            </w:pPr>
            <w:r>
              <w:rPr/>
              <w:t>Релаксация</w:t>
            </w:r>
          </w:p>
          <w:p>
            <w:pPr>
              <w:pStyle w:val="Normal"/>
              <w:rPr/>
            </w:pPr>
            <w:r>
              <w:rPr/>
              <w:t>- А сейчас давайте настроимся на работу.</w:t>
            </w:r>
          </w:p>
          <w:p>
            <w:pPr>
              <w:pStyle w:val="Normal"/>
              <w:rPr/>
            </w:pPr>
            <w:r>
              <w:rPr/>
              <w:t>- Дети, вам тепло? (да)</w:t>
            </w:r>
          </w:p>
          <w:p>
            <w:pPr>
              <w:pStyle w:val="Normal"/>
              <w:rPr/>
            </w:pPr>
            <w:r>
              <w:rPr/>
              <w:t>- В классе светло? (да)</w:t>
            </w:r>
          </w:p>
          <w:p>
            <w:pPr>
              <w:pStyle w:val="Normal"/>
              <w:rPr/>
            </w:pPr>
            <w:r>
              <w:rPr/>
              <w:t>- Прозвенел уже звонок? (да)</w:t>
            </w:r>
          </w:p>
          <w:p>
            <w:pPr>
              <w:pStyle w:val="Normal"/>
              <w:rPr/>
            </w:pPr>
            <w:r>
              <w:rPr/>
              <w:t>- Уже закончился урок? (нет)</w:t>
            </w:r>
          </w:p>
          <w:p>
            <w:pPr>
              <w:pStyle w:val="Normal"/>
              <w:rPr/>
            </w:pPr>
            <w:r>
              <w:rPr/>
              <w:t>- Только начался урок? (да)</w:t>
            </w:r>
          </w:p>
          <w:p>
            <w:pPr>
              <w:pStyle w:val="Normal"/>
              <w:rPr/>
            </w:pPr>
            <w:r>
              <w:rPr/>
              <w:t>- Хотите учиться? (да)</w:t>
            </w:r>
          </w:p>
          <w:p>
            <w:pPr>
              <w:pStyle w:val="Normal"/>
              <w:rPr/>
            </w:pPr>
            <w:r>
              <w:rPr/>
              <w:t>- Значит можно вам садиться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- Желаю всем успехов в работ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Приветствовать учителя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Настраиваться на урок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К: формировать положительное отношение к урокам русского язы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</w:rPr>
            </w:pPr>
            <w:r>
              <w:rPr>
                <w:b/>
              </w:rPr>
              <w:t>Постановка учебной задачи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Словесн.: ответы на вопросы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Практич.: письм. орфогр. Упр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Словесн.: ответы на вопросы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Практич; распределение слов в 3 столбика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Словесн.: ответы на вопросы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Практич.: анализ текста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Слвесн.: ответы на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16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20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20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24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24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30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30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33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33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- Ребята, давайте проверим домашнее задание. Что такое имя прилагательное? (Часть речи, которая обозначает признак предмета, отвечает на вопросы какой? Какая? Какие? Какое? В предложении связано с существительным, является второстепенном членом).  Какие имена прилагательные вы нашли в этом тексте? (мартовское, проворная, лесная, маленькая, еловая, снеговую). Как вы подчеркнули имена прилагательные? (волнистой линией). Хорошо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- А сейчас запишите слова и обозначьте орфограммы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С</w:t>
            </w:r>
            <w:r>
              <w:rPr>
                <w:b/>
                <w:u w:val="single"/>
              </w:rPr>
              <w:t>о</w:t>
            </w:r>
            <w:r>
              <w:rPr/>
              <w:t>лёный, ре</w:t>
            </w:r>
            <w:r>
              <w:rPr>
                <w:b/>
                <w:u w:val="single"/>
              </w:rPr>
              <w:t>з</w:t>
            </w:r>
            <w:r>
              <w:rPr/>
              <w:t>кий, кла</w:t>
            </w:r>
            <w:r>
              <w:rPr>
                <w:b/>
                <w:u w:val="single"/>
              </w:rPr>
              <w:t>сс</w:t>
            </w:r>
            <w:r>
              <w:rPr/>
              <w:t>ный, гла</w:t>
            </w:r>
            <w:r>
              <w:rPr>
                <w:b/>
                <w:u w:val="single"/>
              </w:rPr>
              <w:t>д</w:t>
            </w:r>
            <w:r>
              <w:rPr/>
              <w:t>кий, грус</w:t>
            </w:r>
            <w:r>
              <w:rPr>
                <w:b/>
                <w:u w:val="single"/>
              </w:rPr>
              <w:t>т</w:t>
            </w:r>
            <w:r>
              <w:rPr/>
              <w:t>ный, кл</w:t>
            </w:r>
            <w:r>
              <w:rPr>
                <w:b/>
                <w:u w:val="single"/>
              </w:rPr>
              <w:t>е</w:t>
            </w:r>
            <w:r>
              <w:rPr/>
              <w:t>новый, ро</w:t>
            </w:r>
            <w:r>
              <w:rPr>
                <w:b/>
                <w:u w:val="single"/>
              </w:rPr>
              <w:t>б</w:t>
            </w:r>
            <w:r>
              <w:rPr/>
              <w:t>кий, мя</w:t>
            </w:r>
            <w:r>
              <w:rPr>
                <w:b/>
                <w:u w:val="single"/>
              </w:rPr>
              <w:t>г</w:t>
            </w:r>
            <w:r>
              <w:rPr/>
              <w:t xml:space="preserve">кий, </w:t>
            </w:r>
            <w:r>
              <w:rPr>
                <w:b/>
                <w:u w:val="single"/>
              </w:rPr>
              <w:t>жи</w:t>
            </w:r>
            <w:r>
              <w:rPr/>
              <w:t>вой, ло</w:t>
            </w:r>
            <w:r>
              <w:rPr>
                <w:b/>
                <w:u w:val="single"/>
              </w:rPr>
              <w:t>в</w:t>
            </w:r>
            <w:r>
              <w:rPr/>
              <w:t>кий, ги</w:t>
            </w:r>
            <w:r>
              <w:rPr>
                <w:b/>
                <w:u w:val="single"/>
              </w:rPr>
              <w:t>б</w:t>
            </w:r>
            <w:r>
              <w:rPr/>
              <w:t xml:space="preserve">кий, </w:t>
            </w:r>
            <w:r>
              <w:rPr>
                <w:b/>
                <w:u w:val="single"/>
              </w:rPr>
              <w:t>ши</w:t>
            </w:r>
            <w:r>
              <w:rPr/>
              <w:t>рокий, ра</w:t>
            </w:r>
            <w:r>
              <w:rPr>
                <w:b/>
                <w:u w:val="single"/>
              </w:rPr>
              <w:t>нн</w:t>
            </w:r>
            <w:r>
              <w:rPr/>
              <w:t xml:space="preserve">ий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- Какие орфограммы вам здесь встретились? (непроизносимый согласный, жи-ши, непроверяемая безударная гласная в корне, удвоенный согласный, парный согласный в корне)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- Ребята, а сейчас на доске вы видите слова: Счастье, берёза, клён, ненастье, звезда, честь. Какие это слова? (имена существительные). Попробуйте от этих существительных образовать имена прилагательные. (счастливый, берёзовый, кленовый, ненастный, звёздный, честный). Запишите эти слова. Обозначьте в них орфограммы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- А сейчас ребята, распределите имена прилагательные, которые вы видите на доске на карточках: маленький, длинный, сладкий, красный, голубой, солёный, кислый, большой, чёрный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 </w:t>
            </w:r>
            <w:r>
              <w:rPr/>
              <w:t>в 3 столбика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. Обозначающие вкус; (сладкий, солёный, кислый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2. Обозначающие цвет; (красный, голубой, чёрный)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3. Обозначающие размер; (маленький, длинный, большой)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- Итак, что вы моете сказать, какие бывают прилагательные? (обозначающие разные значения)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- Хорошо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- А сейчас послушайте текст. 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На деревьях лопнули душистые почки. Из земли показалась молодая травка. Летят из улья и дружно жужжат пчёлы. Петька бежит по узкой тропе. Она ведёт мальчика в чащу. Весенний лес наполнен жизнью. Вот низкий берег ручья. Петя пьёт холодную воду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- А теперь послушайте этот же текст без имён прилагательных. Что вы можете сказать изменился текст? Почему? (Без прилагательных текст скучный, неинтересный)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- Какую роль играют имена прилагательные в речи?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- Как вы думаете какова тема нашего урока? (роль имён прилагательных в тексте)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- Какие цели поставим на урок? (определить роль имён прилагательных в тексте; находить прилагательные в тексте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Проверять домашнее задание;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Проговаривать правило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Записывать слова, обозначать орфограммы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Образовывать прилагательные от существительных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Обозначать орфограммы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Работать с карточками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Классифицировать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Слушать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Анализировать;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Сравнивать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Определять тему урока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Ставить цели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слушать и </w:t>
            </w:r>
          </w:p>
          <w:p>
            <w:pPr>
              <w:pStyle w:val="Normal"/>
              <w:rPr/>
            </w:pPr>
            <w:r>
              <w:rPr/>
              <w:t>понимать речь других; пользоваться приёмами слуш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правильно списывать слова, предложения, текст, проверять написанное, сравнивая с образц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hd w:fill="FFFFFF" w:val="clear"/>
              </w:rPr>
              <w:t>К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>выполнять учебные действия в устной форме</w:t>
            </w:r>
            <w:r>
              <w:rPr>
                <w:rStyle w:val="C0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действовать с учетом выделенных учителем ориенти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 воспринимать на слух тексты в исполнении учителя, обучающихся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: определение темы урока;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</w:rPr>
            </w:pPr>
            <w:r>
              <w:rPr>
                <w:b/>
              </w:rPr>
              <w:t>Решение частных задач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Словесн.: ответы на вопросы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Практич.: списывание текс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35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45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- Ребята, откройте учебник стр. 68 упр. 118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- Прочитайте текст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- О ком в нём говориться? (о синей птице)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- Докажите что это текст-описание? (описывается птица, много прилагательных)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- Найдите в тексте описание внешнего вида синей птицы?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- Какой заголовок можно подобрать к этому тексту? (Синяя птица)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- Какую роль играют в тексте имена прилагательные? (важную, передают смысл текста, украшают его)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- Спишите этот текст, подчеркните имена прилагательные и проверьте друг у друг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Читать текст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Находить фрагмент описание внешнего вида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Списывать текст, находить прилагательные, подчёркивать их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: участвовать в учебном диалоге, формулировать ответы и вывод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строить речевые высказы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Практич.: работа со словарным слов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45-11.47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- Ребята, отгадайте загадку: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Кто тебя не знает,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Полевой цветок: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Белые реснички,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Золотой глазок? (ромашка)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- Найдите это слово в орфографическом словаре. Запишите его в тетрадь, обозначьте орфограмму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- Придумайте предложение с этим словом, запишите и запомните его написа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Отгадывать загадку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Работать с орфографическим словарём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Составлять предложение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5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5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C5"/>
                <w:color w:val="000000"/>
                <w:shd w:fill="FFFFFF" w:val="clear"/>
              </w:rPr>
              <w:t xml:space="preserve">П: </w:t>
            </w:r>
            <w:r>
              <w:rPr>
                <w:color w:val="000000"/>
                <w:shd w:fill="FFFFFF" w:val="clear"/>
              </w:rPr>
              <w:t>Анализ объектов с целью выделения существенных и несущественных признаков;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Физмину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47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- Пришло время отдохнуть музыкальная физминутк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Танцевать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Р: саморегуляция как способ мобилизации сил и энергии;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Практич.: письм. орфогр. Упр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Фронтальная проверка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48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- Продолжаем работать. Упр. 120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- Прочитайте текст. О каком растении идёт речь? (Кошачьи лапки)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- Спишите этот текст, вставляя пропущённые буквы. После провери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Списывать текст;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Вставлять пропущенные буквы; Объяснять свой выбор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Р: действовать с учётом выделенных учителем отриентиров;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флексия. Подведение итого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1.55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_ Ребята, о чём мы сегодня говорили? (об имени прилагательном). С какими текстами работали? (тексты-описания). Что вы можете о них сказать? Были ли трудности? Понравился ли вам урок? 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Домашнее задание: Р/т: упр. 96-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Подводить итог урока;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Записывать домашнее задание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Р: Осуществлять итоговый контроль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c0c9">
    <w:name w:val="c4 c0 c9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7c15">
    <w:name w:val="c7 c15"/>
    <w:basedOn w:val="Style14"/>
    <w:qFormat/>
    <w:rPr/>
  </w:style>
  <w:style w:type="character" w:styleId="C7c23">
    <w:name w:val="c7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35:00Z</dcterms:created>
  <dc:creator>Инструктор</dc:creator>
  <dc:description/>
  <cp:keywords/>
  <dc:language>en-US</dc:language>
  <cp:lastModifiedBy>Инструктор</cp:lastModifiedBy>
  <dcterms:modified xsi:type="dcterms:W3CDTF">2015-02-28T10:58:00Z</dcterms:modified>
  <cp:revision>29</cp:revision>
  <dc:subject/>
  <dc:title/>
</cp:coreProperties>
</file>