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1" w:hanging="104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 xml:space="preserve">средняя общеобразовательная школа № 93 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ед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 августа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 О.Н.Дегтя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 руководителя ОУ   (фамилия, инициалы 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в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  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тике и ИКТ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едмет, курс, модул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пень обучения (класс)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еднее  (полное)  общее образование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лас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начальное общее, основное общее, среднее (полное)общее образование с указанием клас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3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Уровень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базовый, профильны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колова И.В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ской программы </w:t>
      </w:r>
      <w:r>
        <w:rPr>
          <w:rFonts w:cs="Times New Roman" w:ascii="Times New Roman" w:hAnsi="Times New Roman"/>
          <w:sz w:val="32"/>
          <w:szCs w:val="32"/>
          <w:u w:val="single"/>
        </w:rPr>
        <w:t>И.Г.Семакин, Е.К.Хенн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фильного курса  «Информатика и ИКТ. 10-11» (базовый уровень), опубликованной в сборнике «Программы для общеобразовательных учреждений: Иформатика. 2-11 классы» / Составитель М.Н.Бородин. – 6-е изд. -М.: БИНОМ, Лаборатория знаний, 2009г.</w:t>
      </w:r>
      <w:r>
        <w:rPr>
          <w:rFonts w:cs="Times New Roman" w:ascii="Times New Roman" w:hAnsi="Times New Roman"/>
          <w:sz w:val="32"/>
          <w:szCs w:val="32"/>
        </w:rPr>
        <w:t xml:space="preserve">____________________________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указать примерную или авторскую программу/программы, </w:t>
      </w:r>
      <w:r>
        <w:rPr>
          <w:rFonts w:eastAsia="Times New Roman" w:cs="Times New Roman" w:ascii="Times New Roman" w:hAnsi="Times New Roman"/>
          <w:sz w:val="16"/>
          <w:szCs w:val="16"/>
        </w:rPr>
        <w:t>издательство, год издания при наличи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по информатике и ИКТ для 10 класса создана на основе авторской программы И.Г.Семакин, Е.К.Хеннер профильного курса  «Информатика и ИКТ. 10-11» (базовый уровень), опубликованной в сборнике «Программы для общеобразовательных учреждений: Иформатика. 2-11 классы» / Составитель М.Н.Бородин. – 6-е изд. - М.: БИНОМ, Лаборатория знаний, 2009г. Она соответствует федеральному компоненту государственного стандарта среднего (полного)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 которые определены стандарт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Поскольку годовое количество часов (35) авторской программы распределение учебных часов, отводимых на изучение не совпадает с учебным планом школы (34 часа), произведена корректировка учебного времени: на 1 час сокращенно учебное время на изучение темы 11 «компьютер: аппаратное и программное обеспечение» за счет уплотне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34"/>
        <w:gridCol w:w="2253"/>
        <w:gridCol w:w="1504"/>
      </w:tblGrid>
      <w:tr>
        <w:trPr>
          <w:trHeight w:val="45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Структура информати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Представление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орию сист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хранения и передачи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а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и структуры да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– модель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: аппаратное и программное обеспе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е модели данных в компьюте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процессорные системы и се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обучения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ебования к подготовке учащихся по предмету в полном объеме совпадают с авторской программой по предмету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еречень практических работ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7"/>
        <w:gridCol w:w="1275"/>
        <w:gridCol w:w="1559"/>
      </w:tblGrid>
      <w:tr>
        <w:trPr>
          <w:trHeight w:val="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, тем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</w:tr>
      <w:tr>
        <w:trPr>
          <w:trHeight w:val="5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 по теме «Текстовый процесс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ввод, редактирование и форматирование тек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 по теме «Измерение информац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олимпийск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3 по теме «Текстовый процесс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шрифты, размер символов, начер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4 по теме «Текстовый процесс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вставка объектов, работа с таблиц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5 по теме «Автоматическая обработка да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6 по теме «Шифрование да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7 по теме «Структуры данных: граф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8 по теме «Структуры данных: табл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9 по теме «Управление алгоритмическим исполнител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0 по теме «Выбор конфигурации компью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1 «Настрой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I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2  по теме «Представление чи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3 по теме «Представление текстов. Сжатие текс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4 по теме «Представление изображения и зв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5 по теме «Подготовка презентации на тему “Компьютерные сети”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8">
    <w:name w:val="Текст сноски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3:00Z</dcterms:created>
  <dc:creator>Светлана</dc:creator>
  <dc:description/>
  <dc:language>en-US</dc:language>
  <cp:lastModifiedBy>Boulder</cp:lastModifiedBy>
  <cp:lastPrinted>2012-06-27T10:08:00Z</cp:lastPrinted>
  <dcterms:modified xsi:type="dcterms:W3CDTF">2015-05-15T15:13:00Z</dcterms:modified>
  <cp:revision>2</cp:revision>
  <dc:subject/>
  <dc:title/>
</cp:coreProperties>
</file>