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1" w:hanging="104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территориальный, административный округ (город, район, посело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</w:rPr>
        <w:t>муниципального образования город Краснодар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</w:rPr>
        <w:t xml:space="preserve">средняя общеобразовательная школа № 93 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99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полное наимено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99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4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ед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 30 августа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 О.Н.Дегтя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пись руководителя ОУ   (фамилия, инициалы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ви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  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форматике и ИКТ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lineRule="auto" w:line="24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указать предмет, курс, модуль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упень обучения (класс)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сновное общее образование, 9  класс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начальное общее, основное общее, среднее (полное)общее образование с указанием клас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часов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6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Уровень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азов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базовый, профильный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колова И.В.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ской программы </w:t>
      </w:r>
      <w:r>
        <w:rPr>
          <w:rFonts w:cs="Times New Roman" w:ascii="Times New Roman" w:hAnsi="Times New Roman"/>
          <w:sz w:val="32"/>
          <w:szCs w:val="32"/>
          <w:u w:val="single"/>
        </w:rPr>
        <w:t>И.Г.Семакин, Л.А.Залогова, С.В.Русаков, Л.В.Шестак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азового курса «Информатика и ИКТ» для основной школы (8-9 классы), опубликованной в сборнике Программы для общеобразовательных учреждений: Информатика. 2-11 классы / Составитель М.Н.Бородин. – 6-е изд. - М.: БИНОМ. Лаборатория знаний, 2009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z w:val="32"/>
          <w:szCs w:val="32"/>
        </w:rPr>
        <w:t>________________________________________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(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указать примерную или авторскую программу/программы, </w:t>
      </w:r>
      <w:r>
        <w:rPr>
          <w:rFonts w:eastAsia="Times New Roman" w:cs="Times New Roman" w:ascii="Times New Roman" w:hAnsi="Times New Roman"/>
          <w:sz w:val="16"/>
          <w:szCs w:val="16"/>
        </w:rPr>
        <w:t>издательство, год издания при наличии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чая программа по информатике и ИКТ для 9 класса создана на основе авторской программы И.Г.Семакин, Л.А.Залогова, С.В.Русаков, Л.В.Шестакова базового курса «Информатика и ИКТ» для основной школы (8-9 классы), опубликованной в сборнике Программы для общеобразовательных учреждений: Информатика. 2-11 классы / Составитель М.Н.Бородин. – 6-е изд. - М.: БИНОМ. Лаборатория знаний, 2009. Авторская программа соответствует федеральному компоненту государственного стандарта основного общего образования, по информатике и ИКТ. Он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нформатики и ИКТ,  которые определены стандарта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Авторская программа составлена на 70 учебных часов в год (из них 7 часов резерв), что превышает на 2 часа количество учебного времени по учебным планом школы. В связи с этим в рабочей программе проведено сокращение резерва учебного времени с 7 до 5 часов. Они направлены на повторение учебного материала в конце учебного года, из них 4 часа отведены на практическую работу (Практическая работа № 32 по теме «Решение задач с относительной и абсолютной адресацией», Практическая работа № 33 по теме «Составление линейных, ветвящихся алгоритмов», Практическая работа № 34 по теме «Составление  ветвящихся и циклических алгоритмов», Практическая работа № 35 по теме «Составление несложных программ обработки одномерного массива») и 1 час повторение «Составление несложных программы обработки одномерного массива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Таблица тематического распределения количества часов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00"/>
        <w:gridCol w:w="1832"/>
        <w:gridCol w:w="272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 в компьютерных сет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 обработка информации в базах данны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е вычисления на компьютер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алгорит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управление работой компьюте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и общ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держание обучения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т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ребования к подготовке учащихся по информатике и ИКТ в полном объеме совпадают с авторской программой по предмету.</w:t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/>
        <w:t>Перечень практических работ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850"/>
        <w:gridCol w:w="851"/>
        <w:gridCol w:w="708"/>
        <w:gridCol w:w="709"/>
        <w:gridCol w:w="709"/>
        <w:gridCol w:w="850"/>
        <w:gridCol w:w="708"/>
        <w:gridCol w:w="850"/>
        <w:gridCol w:w="710"/>
        <w:gridCol w:w="708"/>
        <w:gridCol w:w="710"/>
      </w:tblGrid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, темы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Е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 по теме «Информационные услуги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х с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 по теме «Электронная почта, телеконференции, файловые архивы и п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3 по теме «Интерн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«Всемирная паут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4 по теме «Поисковые системы. 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5 по теме «Поисковые системы. 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6 по теме «Архив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е и разархивирование фай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7 по теме «Применение компьютерного информационного модел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8 по теме «Просмотр и редактирование БД с элементами олимпийского содерж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9 по теме «Проектирование однотаб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й Б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0 по теме «Создание однотаб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й Б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1 по теме «Условия поиска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2 по теме «Простые и сложные логические выра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3 по теме «Поиск, удаление и сортировка запис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4 по теме «Представление чисел в памяти компью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5 по теме «Табличные расчеты и электронные табл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6 по теме «Методы работы с электронными таблиц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7 по теме «Построение графиков и диаграмм с помощью электронных табл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8 по теме «Математическое моделирование и решение задач с помощью электронных табл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9 по теме «Среда исполнителя, система команд исполнителя, режим работы исполнителей Черепашка, Чертёжник, Роб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0  по теме «Режим работы исполнителей Черепа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1 по теме «Режим работы исполнителей Чертёжник, Роб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2 по теме «Линейные, ветвящиеся и циклические алгорит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3 по теме «Вспомогательные алгорит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4 по теме «Метод пошаговой детал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5 по теме «Правила записи основных операторов: присваивания, ввода, вывода, ветвления, цик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6 по теме «Правила записи основных операторов: присваивания, ввода, вывода, ветвления, цик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7 по теме «Структурированный тип данных – масси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8  по теме «Способы описания массив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9  по теме «Способы обработки массив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30  по теме «Этапы решения задачи с использованием программирования: постановка, формали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я, алгоритмиз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3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теме «Этапы решения задачи с использованием программирования: кодирование, отладка, тест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32 по теме «Решение задач с относ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й и абсолютной адресаци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33 по теме «Составление линейных, ветвящихся алгорит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34 по теме «Составление  ветвящихся и циклических алгорит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35 по теме «Составление несложных программ обработки одномерного масси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Список используемой учебно-методической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ы для общеобразовательных учреждений: Информатика. 2-11 классы / Составитель М.Н.Бородин. – 6-е изд. – М.: Бином. Лаборатория знаний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сударственные образовательные стандарты общего образования (стандарты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поколения). Часть 1 Основное общее образова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ьмо департамента образования и науки Краснодарского края от 6.04.2010 года № 47-3315/10-14 «О рекомендациях по формированию образовательной программы общеобразовательного учрежд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Семакин И. Г., Залогова Л. А., Русаков С. В., Шестакова Л. В. </w:t>
      </w:r>
      <w:r>
        <w:rPr>
          <w:rFonts w:cs="Times New Roman" w:ascii="Times New Roman" w:hAnsi="Times New Roman"/>
          <w:sz w:val="32"/>
          <w:szCs w:val="32"/>
        </w:rPr>
        <w:t>Информатика и ИКТ.    Базовый курс: Учебник для  9 класса. — М.: БИНОМ. Лаборатория знаний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ник-практикум по информатике: Учебное пособие  для средней школы/Под ред. И. Г. Семакина, Е. К. Хеннера. М.: БИНОМ. Лаборатория знаний, 2006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 xml:space="preserve">Семакин И. Г., Вараксин Г. С. </w:t>
      </w:r>
      <w:r>
        <w:rPr>
          <w:rFonts w:cs="Times New Roman" w:ascii="Times New Roman" w:hAnsi="Times New Roman"/>
          <w:sz w:val="32"/>
          <w:szCs w:val="32"/>
        </w:rPr>
        <w:t>Структурированный конспект базового курса. — М.:БИНОМ. Лаборатория знаний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Семакин И. Г., Шеин Т. Ю. </w:t>
      </w:r>
      <w:r>
        <w:rPr>
          <w:rFonts w:cs="Times New Roman" w:ascii="Times New Roman" w:hAnsi="Times New Roman"/>
          <w:sz w:val="32"/>
          <w:szCs w:val="32"/>
        </w:rPr>
        <w:t>Преподавание базового курса информатики в средней школе: Методическое пособие. - М.: БИНОМ. Лаборатория знаний, 2005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08"/>
      </w:tblGrid>
      <w:tr>
        <w:trPr/>
        <w:tc>
          <w:tcPr>
            <w:tcW w:w="747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 заседания кафедры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ей математики, физики,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форматики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«29» августа 2015 </w:t>
            </w:r>
            <w:r>
              <w:rPr>
                <w:sz w:val="22"/>
                <w:szCs w:val="22"/>
                <w:lang w:val="ru-RU"/>
              </w:rPr>
              <w:t xml:space="preserve"> № _</w:t>
            </w:r>
            <w:r>
              <w:rPr>
                <w:sz w:val="22"/>
                <w:szCs w:val="22"/>
                <w:u w:val="single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. кафедры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  Хмара С.Е.</w:t>
            </w:r>
          </w:p>
        </w:tc>
        <w:tc>
          <w:tcPr>
            <w:tcW w:w="3508" w:type="dxa"/>
            <w:tcBorders/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УВР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 Л.В.Азарова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«__» августа 2015 года</w:t>
            </w:r>
          </w:p>
        </w:tc>
      </w:tr>
    </w:tbl>
    <w:p>
      <w:pPr>
        <w:sectPr>
          <w:type w:val="nextPage"/>
          <w:pgSz w:w="11906" w:h="16838"/>
          <w:pgMar w:left="510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38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8">
    <w:name w:val="Текст сноски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0"/>
      <w:ind w:firstLine="737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12:00Z</dcterms:created>
  <dc:creator>Светлана</dc:creator>
  <dc:description/>
  <dc:language>en-US</dc:language>
  <cp:lastModifiedBy>Boulder</cp:lastModifiedBy>
  <cp:lastPrinted>2012-10-01T15:08:00Z</cp:lastPrinted>
  <dcterms:modified xsi:type="dcterms:W3CDTF">2015-05-15T15:12:00Z</dcterms:modified>
  <cp:revision>2</cp:revision>
  <dc:subject/>
  <dc:title/>
</cp:coreProperties>
</file>