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color w:val="000000"/>
        </w:rPr>
      </w:pPr>
      <w:r>
        <w:rPr>
          <w:color w:val="000000"/>
        </w:rPr>
        <w:t>Муниципальное  бюджетное общеобразовательное 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426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«Бехтеревская средняя общеобразовательная школа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center" w:pos="7912" w:leader="none"/>
          <w:tab w:val="left" w:pos="11660" w:leader="none"/>
        </w:tabs>
        <w:ind w:firstLine="426"/>
        <w:rPr>
          <w:color w:val="000000"/>
        </w:rPr>
      </w:pPr>
      <w:r>
        <w:rPr>
          <w:color w:val="000000"/>
        </w:rPr>
        <w:tab/>
        <w:t xml:space="preserve">             Елабуж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center" w:pos="7912" w:leader="none"/>
          <w:tab w:val="left" w:pos="11660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center" w:pos="7912" w:leader="none"/>
          <w:tab w:val="left" w:pos="1166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center" w:pos="7912" w:leader="none"/>
          <w:tab w:val="left" w:pos="1166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center" w:pos="7912" w:leader="none"/>
          <w:tab w:val="left" w:pos="1166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center" w:pos="7912" w:leader="none"/>
          <w:tab w:val="left" w:pos="1166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center" w:pos="7912" w:leader="none"/>
          <w:tab w:val="left" w:pos="1166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center" w:pos="7912" w:leader="none"/>
          <w:tab w:val="left" w:pos="1166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 </w:t>
      </w:r>
      <w:r>
        <w:rPr>
          <w:b/>
          <w:color w:val="000000"/>
          <w:sz w:val="52"/>
          <w:szCs w:val="52"/>
        </w:rPr>
        <w:t>ПОДГОТОВКА К ГИА</w:t>
      </w:r>
    </w:p>
    <w:p>
      <w:pPr>
        <w:pStyle w:val="Normal"/>
        <w:rPr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                </w:t>
      </w:r>
      <w:r>
        <w:rPr>
          <w:b/>
          <w:color w:val="000000"/>
          <w:sz w:val="52"/>
          <w:szCs w:val="52"/>
        </w:rPr>
        <w:t>Задание В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дготови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ь русского языка и лит-ры                                                МБОУ «Бехтерев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ухамедзянова Альфия Рамазанов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3год</w:t>
      </w:r>
    </w:p>
    <w:p>
      <w:pPr>
        <w:pStyle w:val="C2"/>
        <w:rPr>
          <w:rStyle w:val="C6c8"/>
          <w:b/>
          <w:b/>
          <w:sz w:val="32"/>
          <w:szCs w:val="32"/>
        </w:rPr>
      </w:pPr>
      <w:r>
        <w:rPr/>
      </w:r>
    </w:p>
    <w:p>
      <w:pPr>
        <w:pStyle w:val="Heading1"/>
        <w:rPr>
          <w:rStyle w:val="C6c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ИА: задание В4</w:t>
      </w:r>
    </w:p>
    <w:p>
      <w:pPr>
        <w:pStyle w:val="Style14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Обособленные члены предложения»</w:t>
      </w:r>
    </w:p>
    <w:p>
      <w:pPr>
        <w:pStyle w:val="Style14"/>
        <w:rPr/>
      </w:pPr>
      <w:r>
        <w:rPr/>
        <w:t>У этого задания, пожалуй, самый большой багаж в плане теории. Обособленными могут быть определения (согласованные, несогласованные, приложения), обстоятельства, дополнения. И для каждого свои правила.</w:t>
      </w:r>
    </w:p>
    <w:p>
      <w:pPr>
        <w:pStyle w:val="Style14"/>
        <w:rPr/>
      </w:pPr>
      <w:r>
        <w:rPr/>
        <w:t>Давайте для начала разберёмся с понятием «обособление».</w:t>
      </w:r>
    </w:p>
    <w:p>
      <w:pPr>
        <w:pStyle w:val="Style14"/>
        <w:rPr/>
      </w:pPr>
      <w:r>
        <w:rPr/>
        <w:t>Для чего внутри предложения ставить знаки препинания? Понятно, в конце: они показывают интонацию, эмоциональную окраску. Но зачем внутри? Оказывается, причин только две. Что-то надо разделить или выделить.</w:t>
      </w:r>
    </w:p>
    <w:p>
      <w:pPr>
        <w:pStyle w:val="Style14"/>
        <w:rPr/>
      </w:pPr>
      <w:r>
        <w:rPr/>
        <w:t xml:space="preserve">Цель выделения одна: показать, что слова эти в предложении </w:t>
      </w:r>
      <w:r>
        <w:rPr>
          <w:rStyle w:val="StrongEmphasis"/>
        </w:rPr>
        <w:t>особые</w:t>
      </w:r>
      <w:r>
        <w:rPr/>
        <w:t>.</w:t>
      </w:r>
    </w:p>
    <w:p>
      <w:pPr>
        <w:pStyle w:val="Style14"/>
        <w:rPr/>
      </w:pPr>
      <w:r>
        <w:rPr/>
        <w:t xml:space="preserve">Итак, выделение слов в предложении знаками препинания и называется обособлением.  То есть первое, что надо сделать при поиске обособленных членов предложения, — найти часть предложения, выделенную запятыми. Проверьте, на самом ли деле она выделенная запятыми или запятая здесь </w:t>
      </w:r>
      <w:r>
        <w:rPr>
          <w:rStyle w:val="Emphasis"/>
        </w:rPr>
        <w:t>разделительная</w:t>
      </w:r>
      <w:r>
        <w:rPr/>
        <w:t>. А разделять она может предложения и однородные члены (перечисление).</w:t>
      </w:r>
    </w:p>
    <w:p>
      <w:pPr>
        <w:pStyle w:val="Style14"/>
        <w:rPr/>
      </w:pPr>
      <w:r>
        <w:rPr/>
        <w:t xml:space="preserve">Теперь, когда вы нашли всё то, что обособляется, необходимо научиться различать члены пред Таким образом, проверяя каждый знак с точки зрения его роли очень легко найти обособленные члены предложения.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По результатам проведённого на блоге опроса у 20 % 9-классников большие затруднения вызывает задание В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ю, что данное задание связано с темой "ОБОСОБЛЕННЫЕ ЧЛЕНЫ ПРЕДЛОЖЕНИЯ", а именно:</w:t>
      </w:r>
    </w:p>
    <w:p>
      <w:pPr>
        <w:pStyle w:val="Normal"/>
        <w:rPr/>
      </w:pPr>
      <w:r>
        <w:rPr/>
        <w:t>1. обособленные обстоятельства;</w:t>
      </w:r>
    </w:p>
    <w:p>
      <w:pPr>
        <w:pStyle w:val="Normal"/>
        <w:rPr/>
      </w:pPr>
      <w:r>
        <w:rPr/>
        <w:t>2. уточняющие обстоятельства;</w:t>
      </w:r>
    </w:p>
    <w:p>
      <w:pPr>
        <w:pStyle w:val="Normal"/>
        <w:rPr/>
      </w:pPr>
      <w:r>
        <w:rPr/>
        <w:t>3. обособленные согласованные определения;</w:t>
      </w:r>
    </w:p>
    <w:p>
      <w:pPr>
        <w:pStyle w:val="Normal"/>
        <w:rPr/>
      </w:pPr>
      <w:r>
        <w:rPr/>
        <w:t>4. обособленные несогласованные определения;</w:t>
      </w:r>
    </w:p>
    <w:p>
      <w:pPr>
        <w:pStyle w:val="Normal"/>
        <w:rPr/>
      </w:pPr>
      <w:r>
        <w:rPr/>
        <w:t>5. обособленные приложения;</w:t>
      </w:r>
    </w:p>
    <w:p>
      <w:pPr>
        <w:pStyle w:val="Normal"/>
        <w:rPr/>
      </w:pPr>
      <w:r>
        <w:rPr/>
        <w:t>6. обособленные дополнения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Можете приступать к самопроверке. Желаю успехов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реди предложений 1-3 найдите предложение с обособленным согласованным определением. Напишите номер этого предложения.</w:t>
      </w:r>
    </w:p>
    <w:p>
      <w:pPr>
        <w:pStyle w:val="Style14"/>
        <w:rPr/>
      </w:pPr>
      <w:r>
        <w:rPr>
          <w:b/>
        </w:rPr>
        <w:t>"</w:t>
      </w:r>
      <w:r>
        <w:rPr>
          <w:rStyle w:val="StrongEmphasis"/>
          <w:b w:val="false"/>
        </w:rPr>
        <w:t>(1) Четыре хоббита переступили широкий каменный порог - и замерли, помаргивая. (2) Они оказались в низком, но просторном покое, освещенном висячими лампадами и пламенной вереницей длинных свечей, сверкавших на темной гладкой столешнице. (3) В кресле, в дальнем конце покоя, лицом к дверям, сидела хозяйка дома</w:t>
      </w:r>
      <w:r>
        <w:rPr>
          <w:b/>
        </w:rPr>
        <w:t>"</w:t>
      </w:r>
    </w:p>
    <w:p>
      <w:pPr>
        <w:pStyle w:val="Style14"/>
        <w:rPr>
          <w:b/>
          <w:b/>
        </w:rPr>
      </w:pPr>
      <w:r>
        <w:rPr>
          <w:b/>
        </w:rPr>
        <w:t xml:space="preserve">ОТВЕТ 2 </w:t>
      </w:r>
      <w:r>
        <w:rPr/>
        <w:t>Пояснение к вопросу 1: </w:t>
      </w:r>
    </w:p>
    <w:p>
      <w:pPr>
        <w:pStyle w:val="Normal"/>
        <w:rPr/>
      </w:pPr>
      <w:r>
        <w:rPr/>
        <w:t>"Освещенном висячими лампадами и пламенной вереницей длинных свечей" - причастный оборот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</w:t>
      </w:r>
    </w:p>
    <w:p>
      <w:pPr>
        <w:pStyle w:val="Style14"/>
        <w:rPr/>
      </w:pPr>
      <w:r>
        <w:rPr/>
        <w:t>2   Среди предложений 1-6 найдите предложение с обособленным приложением. Напишите номер этого предложения.</w:t>
      </w:r>
    </w:p>
    <w:p>
      <w:pPr>
        <w:pStyle w:val="Normal"/>
        <w:rPr/>
      </w:pPr>
      <w:r>
        <w:rPr>
          <w:rStyle w:val="StrongEmphasis"/>
        </w:rPr>
        <w:t>"(1) Дверь распахнулась, и вошел Том Бомбадил. (2) Он был без шляпы, его пышные курчавые волосы венчала корона из желто-алых листьев. (3) Том рассмеялся, подошел к Золотинке и взял ее под руку. (4) - Вот она, моя хозяйка, в изумрудном блеске! - сказал он хоббитам. (5) - Вся в зеленом серебре и звездистых искрах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ОТВЕТ 4</w:t>
      </w:r>
    </w:p>
    <w:p>
      <w:pPr>
        <w:pStyle w:val="Normal"/>
        <w:rPr>
          <w:b/>
          <w:b/>
        </w:rPr>
      </w:pPr>
      <w:r>
        <w:rPr>
          <w:b/>
        </w:rPr>
        <w:t>Пояснение к вопросу 2: </w:t>
      </w:r>
    </w:p>
    <w:p>
      <w:pPr>
        <w:pStyle w:val="Normal"/>
        <w:rPr>
          <w:b/>
          <w:b/>
        </w:rPr>
      </w:pPr>
      <w:r>
        <w:rPr>
          <w:b/>
        </w:rPr>
        <w:t>"Моя хозяйка" - пояснение к слову "она"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-------------------------------------------       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4   Среди предложений 1-4 найдите предложение с обособленным согласованным определением. Напишите номер этого предложения.</w:t>
      </w:r>
    </w:p>
    <w:p>
      <w:pPr>
        <w:pStyle w:val="Normal"/>
        <w:rPr/>
      </w:pPr>
      <w:r>
        <w:rPr>
          <w:rStyle w:val="StrongEmphasis"/>
        </w:rPr>
        <w:t>"(1) - Прекрасная госпожа Золотинка! - промолвил наконец Фродо, охваченный непонятным ликованием. (2) Бывало, он обмирал от восторга, внимая чарующим эльфийским голосам, но тут волшебство было совсем другое, и восторг не теснил ему грудь, а согревал сердце; чудесное не было чуждым. - (3) Прекраснейшая госпожа! - повторил он. - (4) Мне вдруг стала внятной таинственная отрада ваших песен"</w:t>
      </w:r>
      <w:r>
        <w:rPr/>
        <w:t>.</w:t>
      </w:r>
    </w:p>
    <w:p>
      <w:pPr>
        <w:pStyle w:val="Normal"/>
        <w:rPr/>
      </w:pPr>
      <w:r>
        <w:rPr/>
        <w:t xml:space="preserve">ОТВЕТ 1 </w:t>
      </w:r>
    </w:p>
    <w:p>
      <w:pPr>
        <w:pStyle w:val="Normal"/>
        <w:rPr/>
      </w:pPr>
      <w:r>
        <w:rPr/>
        <w:t>Пояснение к вопросу 4: </w:t>
      </w:r>
    </w:p>
    <w:p>
      <w:pPr>
        <w:pStyle w:val="Normal"/>
        <w:rPr/>
      </w:pPr>
      <w:r>
        <w:rPr/>
        <w:t>"Охваченный непонятным ликованием" - причастный оборот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5   Среди предложений 1-5 найдите предложение с обособленным согласованным определением. Напишите номер этого предложения.</w:t>
      </w:r>
    </w:p>
    <w:p>
      <w:pPr>
        <w:pStyle w:val="Normal"/>
        <w:rPr/>
      </w:pPr>
      <w:r>
        <w:rPr/>
        <w:t>"</w:t>
      </w:r>
      <w:r>
        <w:rPr>
          <w:rStyle w:val="StrongEmphasis"/>
        </w:rPr>
        <w:t>(1) Том расхаживал по комнате, прищелкивая, как скворец. (2) Заслышав, что они проснулись, он хлопнул в ладоши и воскликнул: "Эй! Пой! Веселись! Пой во весь голос!" (3) Потом раздвинул желтые занавеси, и свет хлынул в широкие окна с запада и востока. (4) Они радостно вскочили. (5) Фродо подбежал к восточному окну и поглядел на задний двор, весь мутно-серый от росы"</w:t>
      </w:r>
      <w:r>
        <w:rPr/>
        <w:t>.</w:t>
      </w:r>
    </w:p>
    <w:p>
      <w:pPr>
        <w:pStyle w:val="Normal"/>
        <w:rPr/>
      </w:pPr>
      <w:r>
        <w:rPr/>
        <w:t>ОТВЕТ  5</w:t>
      </w:r>
    </w:p>
    <w:p>
      <w:pPr>
        <w:pStyle w:val="Normal"/>
        <w:rPr/>
      </w:pPr>
      <w:r>
        <w:rPr/>
        <w:t>Пояснение к вопросу 5: </w:t>
      </w:r>
    </w:p>
    <w:p>
      <w:pPr>
        <w:pStyle w:val="Normal"/>
        <w:rPr/>
      </w:pPr>
      <w:r>
        <w:rPr/>
        <w:t>"Весь мутно-серый от росы" - распространённое определение после главного слова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--- ------------------------------------------------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6  Среди предложений 1-5 найдите предложение с                  обособленным приложением. Напишите номер этого предложения.</w:t>
      </w:r>
    </w:p>
    <w:p>
      <w:pPr>
        <w:pStyle w:val="Normal"/>
        <w:rPr/>
      </w:pPr>
      <w:r>
        <w:rPr/>
        <w:t xml:space="preserve">" </w:t>
      </w:r>
      <w:r>
        <w:rPr>
          <w:rStyle w:val="StrongEmphasis"/>
        </w:rPr>
        <w:t>(1) Робко вступили они в покой, неловко и низко кланяясь, точно постучались, чтобы попросить напиться, в обычный дом у дороги, а им отворила прекрасная эльфийская дева в цветочном уборе. (2) Но они и слова не успели вымолвить, как она перепрыгнула через лилии и, смеясь, устремилась к ним, и платье ее прошелестело, точно прибрежный камыш, шелохнутый ветерком. (3) - Смелее, милые друзья! - сказала она. (4) - Смейтесь, веселитесь! (5) Я - Золотинка, речная царевна"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b/>
        </w:rPr>
        <w:t>ОТВЕТ  5</w:t>
      </w:r>
    </w:p>
    <w:p>
      <w:pPr>
        <w:pStyle w:val="Normal"/>
        <w:rPr>
          <w:b/>
          <w:b/>
        </w:rPr>
      </w:pPr>
      <w:r>
        <w:rPr>
          <w:b/>
        </w:rPr>
        <w:t>Пояснение к вопросу 6: </w:t>
      </w:r>
    </w:p>
    <w:p>
      <w:pPr>
        <w:pStyle w:val="Normal"/>
        <w:rPr>
          <w:b/>
          <w:b/>
        </w:rPr>
      </w:pPr>
      <w:r>
        <w:rPr>
          <w:b/>
        </w:rPr>
        <w:t>"Речная царевна" - пояснение к имени Золотин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  <w:t>8  Среди предложений 1-5 найдите предложение с обособленным согласованным определением. Напишите номер этого предложения.</w:t>
      </w:r>
      <w:r>
        <w:rPr>
          <w:rStyle w:val="StrongEmphasis"/>
        </w:rPr>
        <w:t>"(1) С этими словами он задул лампаду и, взявши в руки по свече, проводил их в спальню. (2) Тюфяки и подушки были мягче мягкого; хоббиты задернули пологи, укутались в белые шерстяные одеяла и мгновенно уснули. (3) Тяжелый сон отуманил Фродо. (4) Ему грезилось, будто встает молодая луна и в ее бледном свете перед ним возникает мрачная высокая скала, прорезанная аркой. (5) Потом его словно подняли ввысь, и он увидел не скалу, а скопище скал: темная равнина, зубчатая ограда, черная башня, а на ней кто-то стоит</w:t>
      </w:r>
    </w:p>
    <w:p>
      <w:pPr>
        <w:pStyle w:val="Normal"/>
        <w:rPr>
          <w:b/>
          <w:b/>
        </w:rPr>
      </w:pPr>
      <w:r>
        <w:rPr/>
        <w:t>ОТВЕТ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ение к вопросу 8: </w:t>
      </w:r>
    </w:p>
    <w:p>
      <w:pPr>
        <w:pStyle w:val="Normal"/>
        <w:rPr>
          <w:b/>
          <w:b/>
        </w:rPr>
      </w:pPr>
      <w:r>
        <w:rPr>
          <w:b/>
        </w:rPr>
        <w:t>"Прорезанная аркой" - причастный обор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Style14"/>
        <w:rPr/>
      </w:pPr>
      <w:r>
        <w:rPr/>
        <w:t xml:space="preserve">   </w:t>
      </w:r>
      <w:r>
        <w:rPr/>
        <w:t>10 Среди предложений 1-5 найдите предложение с обособленным обстоятельством. Напишите номер этого предложения.</w:t>
      </w:r>
    </w:p>
    <w:p>
      <w:pPr>
        <w:pStyle w:val="Normal"/>
        <w:rPr/>
      </w:pPr>
      <w:r>
        <w:rPr/>
        <w:t xml:space="preserve">" </w:t>
      </w:r>
      <w:r>
        <w:rPr>
          <w:rStyle w:val="StrongEmphasis"/>
        </w:rPr>
        <w:t>(1) Пропустив их мимо себя, она затворила дверь и обернулась, отстраняя ночь за дверью легким движением гибких белых рук. (2) - Пусть ночь останется в Лесу! - сказала она. (3) - Вы, верно, все еще страшитесь густого тумана, темных деревьев, заводей и омутов да неведомой твари лесной. (4) Не бойтесь, не надо! (5) Нынче вы под надежным кровом Тома Бомбадила!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 1 </w:t>
      </w:r>
    </w:p>
    <w:p>
      <w:pPr>
        <w:pStyle w:val="Normal"/>
        <w:rPr>
          <w:b/>
          <w:b/>
        </w:rPr>
      </w:pPr>
      <w:r>
        <w:rPr>
          <w:b/>
        </w:rPr>
        <w:t>Пояснение к вопросу 10: </w:t>
      </w:r>
    </w:p>
    <w:p>
      <w:pPr>
        <w:pStyle w:val="Normal"/>
        <w:rPr>
          <w:b/>
          <w:b/>
        </w:rPr>
      </w:pPr>
      <w:r>
        <w:rPr>
          <w:b/>
        </w:rPr>
        <w:t>"Пропустив их мимо себя", "отстраняя ночь за дверью легким движением гибких белых рук" - деепричастные обор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6c8">
    <w:name w:val="c6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20:00Z</dcterms:created>
  <dc:creator>user</dc:creator>
  <dc:description/>
  <cp:keywords/>
  <dc:language>en-US</dc:language>
  <cp:lastModifiedBy>user</cp:lastModifiedBy>
  <dcterms:modified xsi:type="dcterms:W3CDTF">2013-01-29T17:28:00Z</dcterms:modified>
  <cp:revision>6</cp:revision>
  <dc:subject/>
  <dc:title>ГИА: задание В4</dc:title>
</cp:coreProperties>
</file>