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биологии, 5 класс, (34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04"/>
        <w:gridCol w:w="1408"/>
        <w:gridCol w:w="1376"/>
        <w:gridCol w:w="1752"/>
        <w:gridCol w:w="2410"/>
        <w:gridCol w:w="2575"/>
        <w:gridCol w:w="1677"/>
        <w:gridCol w:w="1418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 уро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ип и форма уро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 на урок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Область взаимодейств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Ожида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наука о живом мире. Многообразие организм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rPr>
                <w:rStyle w:val="C1"/>
                <w:color w:val="444444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*Урок изучения нового учебного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Комбинированный урок.</w:t>
            </w:r>
          </w:p>
          <w:p>
            <w:pPr>
              <w:pStyle w:val="Normal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*Урок совершенствования знаний, умений и навы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Урок обобщения и систематизации знаний.</w:t>
            </w:r>
          </w:p>
          <w:p>
            <w:pPr>
              <w:pStyle w:val="Normal"/>
              <w:spacing w:lineRule="atLeast" w:line="270"/>
              <w:ind w:right="150" w:hanging="0"/>
              <w:rPr>
                <w:rStyle w:val="C1"/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к контроля знаний и умений.</w:t>
            </w:r>
          </w:p>
          <w:p>
            <w:pPr>
              <w:pStyle w:val="Normal"/>
              <w:spacing w:lineRule="atLeast" w:line="270"/>
              <w:ind w:right="150" w:hanging="0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-анали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роль в природе и жизни человека играют бактерии, растения, животные, грибы и лишайни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ознавательный интерес и мотивация, направленная на изучение живой приро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Осознание неоднозначности роли организмов в окружающей сред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Формирование бережного отношения к окружающей сре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Формирование бережного отношения к своему здоровью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 признаков живых организм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биологических наук и их зада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характерных признаков бактерий, растений, животных, грибов и лишай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представителей разных царств живой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оли  выше перечисленных организмов в природе и жизни человек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выделять существенные признаки 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сравнивать 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узнавать на рис. и фото 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объяснять роль в природе и жизни человека 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-представителей разных царств живой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ыполнять творческие работы и сообщения  по инструк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Умение работать с источниками информации: находить, выделять глав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бличное выступл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Умения классифицировать, наблюдат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Умения работать в группе, распределять обязанности, уважать точку зрения товари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е работать индивидуально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 «Суд над бактерией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Осенние явления в природе».</w:t>
            </w:r>
          </w:p>
        </w:tc>
      </w:tr>
      <w:tr>
        <w:trPr>
          <w:trHeight w:val="2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ука о живой природ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spacing w:lineRule="atLeast" w:line="270"/>
              <w:ind w:right="150" w:hanging="0"/>
              <w:rPr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  <w:sz w:val="18"/>
                <w:szCs w:val="18"/>
              </w:rPr>
              <w:t>Эвристическая беседа.</w:t>
            </w:r>
          </w:p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тличить живое от неживог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интерес и мотивация, направленная на изучение живой приро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ущественных признаков живых организ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роли биологии как нау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ногообразие организмов. Царство Бакте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+ эвристическая бесед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только такой, каким мы его види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интерес и мотивация, направленная на изучение живой приро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отличительных признаков бактер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ль бактерий в природе и жизни челове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  <w:sz w:val="18"/>
                <w:szCs w:val="18"/>
              </w:rPr>
              <w:t>Урок совершенствования знаний, умений и навыков.</w:t>
            </w:r>
          </w:p>
          <w:p>
            <w:pPr>
              <w:pStyle w:val="Normal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Семинар.</w:t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 – кто они, враги или друзь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неоднозначности роли организмов в окружающей сред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роли бактерий в природе и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сточниками информации: находить, выделять глав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 «Суд над бактерией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арство Растения. Признаки раст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-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исьменная рабо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заключается уникальность раст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теллектуальных умений: анализировать, сравнивать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отличительных признаков раст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огообразие растений, их роль в природе и жизни челове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изменения произойдут на Земле, если исчезнут все растен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никальности и необходимости на Земле разных организмов на примере раст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групп раст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роли растений в природе и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арство Животные. Признаки животных, их роль в природе и жизни челове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-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животные, в отличие от растений, вынуждены передвигаться в пространств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никальности и необходимости на Земле разных организмов на примере животных. Формирование бережного отношения к окружающей сред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разнообразии животных. Знание характерных признаков животных. Объяснение их роли в природе и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классифицировать, наблюдать, Использовать дополнительные источники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Царство Грибы. Признаки грибов, многообразие, роль в природе и жизни челове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-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признаки животных и растений можно выявить у гриб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никальности и необходимости на Земле разных организмов на примере гриб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ережного отношения к своему здоровью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разнообразии грибов. Знание характерных признаков грибов. Объяснение их роли в природе и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несъедобных и ядовитых грибов, правил сбора гриб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классифицировать, наблюдать, использовать дополнительные источни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ишайн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-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лишайники могут расти на голых камня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никальности и необходимости на Земле разных организмов на примере лишайников. Формирование бережного отношения к окружающей сред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разнообразии лишайников. Знание характерных признаков лишайников. Объяснение их роли в природе и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наблюдать, анализировать. Сравнивать, делать выводы, доказывать свою точку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бобщение и систематизация зн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овая командная иг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, наблюдение, практическая и аналит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е ответы, тест, письменные работы (в ходе игр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ходство и различие между бактериями, растениями, животными и гриб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никальности и необходимости на Земле разных организ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муникативной компетентности в общении и сотрудничестве со сверстник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характерных признаков представителей разных царств живой природы, их роли в природе и жизни человек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в группе, распределять обязанности, уважать точку зрения товарищей,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Р №1 «Биология – наука о живом мире. Многообразие организмов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знания я приобрел за 1 и 2 тримест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интеллектуальных ум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индивидуально, анализировать и оценивать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жив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а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Комбинированный урок.</w:t>
            </w:r>
          </w:p>
          <w:p>
            <w:pPr>
              <w:pStyle w:val="Normal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*Урок совершенствования знаний, умений и навы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Урок обобщения и систематизации знаний.</w:t>
            </w:r>
          </w:p>
          <w:p>
            <w:pPr>
              <w:pStyle w:val="Normal"/>
              <w:spacing w:lineRule="atLeast" w:line="270"/>
              <w:ind w:right="150" w:hanging="0"/>
              <w:rPr>
                <w:rStyle w:val="C1"/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*Урок контроля знаний и умений.</w:t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-анали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H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 люди изучают природ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ознавательный интерес и мотивация, направленная на изучение живо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ложности устройства живых организмов и формирование бережного отношения к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важительного отношения к науке, учены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етодов изучения живых 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стройства и принципа работы микроско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правила проведения и оформления Л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троения клетки животного и растения, функции ее ч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 строении биологической тка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идах тканей животных и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б органических и неорганических веществах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 процессах жизнедеятельности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б органах растени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различать и использовать методы изучения природы *работать с микроскоп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роводить и оформлять Л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распознавать на рисунках части кл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азличать клетки животных и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являть функции тканей животных и растений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выполнять творческие работы и сообщения  по инстру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по алгорит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в группе, распределять обязанности, уважать точку зрения товарищей, аргументировать свой отв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исследовательской деятельности, посредством использования Л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индивидуально, анализировать и оценивать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етоды изучения приро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формированию исследовательских навык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, наблюдение, практическая и аналит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езультатах исследовательской работы «Выращивание плесени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H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 люди изучают природ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муникативной компетентности в общении и сотрудничестве со сверст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контроль своей деятельност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методов изучения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наблюдать, описывать, сравнивать, измерять, проводить опыт (по алгоритму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по алгорит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в группе, распределять обязанности, уважать точку зрения товарищей,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величительные прибо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ение строения увеличительных приборов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, наблюдение, практическая и аналитическа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H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видеть невидимо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контроль свое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интерес и мотивация, направленная на изучение живой прир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строения и правил работы с микроскопом, правила техники безопастности при проведении Л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по алгорит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индивидуально, анализировать и оценивать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троение клет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-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самостоятельная рабо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оена клет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ложности устройства живых организмов и формирование бережного отношения к природ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строения клетки животного и раст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ым рисунком, табл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роение клет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комство с клетками растений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, наблюдение, практическая и аналитическа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Л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оена клет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ложности устройства живых организмов. Развитие уважительного отношения к науке, учены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микроскопом, правила проведения и оформления Л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строения клетки животного и раст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исследовательской деятельности, посредством использования Л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работы по алгорит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кани организм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-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«Клетка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строен организ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познавательного интереса, направленного на изучение живо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муникативной компетентности в общении и сотрудничестве со сверст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о строении биологической ткани, разнообразии и особенностях тканей животных и расте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наблюдать, анализировать, сравнивать. Умения работать с текстом и табл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Химический состав клет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, наблюдение, практическая и аналит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по теме «Ткани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чего состоит организ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познавательного интереса, направленного на изучение живо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муникативной компетентности в общении и сотрудничестве со сверст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о химическом составе клетки и организм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исследовательской деятельности, посредством проведения опы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работы по алгорит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Процессы жизнедеятельности клет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 «Ткани. Вещества клетки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ет кле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познавательного интереса, направленного на изучение живо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ложности устройства функционирования организмов и формирование бережного отношения к живому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оцессов жизнедеятельности клетки и роли в них разных органоид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текстом: выявлять главное, отвечать на вопросы к тек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Орга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 №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ение органов цветкового растения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, наблюдение, практическая и аналит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Л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 чего состоит организ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познавательного интереса, направленного на изучение живо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об органах раст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исследовательской деятельности, посредством использования Л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работы по алгорит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19.КР №2</w:t>
            </w:r>
            <w:r>
              <w:rPr>
                <w:sz w:val="22"/>
                <w:szCs w:val="22"/>
              </w:rPr>
              <w:t xml:space="preserve"> «Методы изучения живого»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знания я приобрел за 3 и 4 тримест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интеллектуальных ум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. выш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индивидуально, анализировать и оценивать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знь организмов на планете Земля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ча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экскур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деловая командн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, аналитическая, игровая, наблю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работы, творческие работы, контрольная рабо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рганизмы приспособлены к жизни в окружающей сред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экологической куль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интерес и мотивация, направленная на изучение живой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кругозор, осознание необъятности и многогранности природы Земли, важности сохранения ее биоразнообразия.  Ответственное отношение к труду в коллектив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реды жизни, их особенности и представ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экологические факторы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риспособления организмов к жизни в окружающей ср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функциональные группы природного сообщества и их 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риродные зоны России, их климатические особенности и основных представителей фауны и фл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редставителей фауны и флоры разных матер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редставителей флоры и фауны морей и океан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характеризовать среды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классифицировать экологические фак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являть приспособления организмов к среде об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ставлять пищевые цеп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е работать с источниками информации: находить, выделять глав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убличное выступ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я классифицировать, наблюд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я работать в группе, распределять обязанности, уважать точку зрения товари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е работать индивидуально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Среды жизни планеты «Земл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живут разные организ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экологической культур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об особенностях наземно-воздушной, водной, почвенной и организменной средах жизни и ее обитателя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Экологические факторы сре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реда воздействует на организ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экологической культур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о группах экологических факторов, их воздействии на организм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классифицировать, наблюдать. Устанавливать причинно-следствен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Приспособления организмов к жизни в природ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, исследование, наблю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сообщ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рганизмы приспособлены к жизни в окружающей сред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экологической культур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выявлять приспособления к жизни в окружающей среду у разных организм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анализировать, обобщать, устанавливать причинно-следствен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Природные сообще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экскурс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,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организмы живут группами – сообществ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экологической культур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о круговороте веществ в природе и участии в нем функциональных групп живых организмов. Роль производителей, потребителей и разрушителей. Понятие о пищевых цепях, природном сообществ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блюдать, анализировать, классифицировать, устанавливать причинно-следствен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Природные зоны Росс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,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живой и неживой природы тундры и тайг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интерес и мотивация, направленная на изучение живой природы. Формирование широкого кругозора, осознание необъятности и многогранности природы нашей Родин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климатических особенностей и представителей флоры и фауны тундры и тайги. Умения выявлять черты приспособленности организмов  к жизни в данных природных зона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анализировать, сравнивать, обощать, систематизировать, работа с таблиц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 Природные зоны Росс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  <w:p>
            <w:pPr>
              <w:pStyle w:val="Normal"/>
              <w:spacing w:lineRule="atLeast" w:line="27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,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живой и неживой природы широколиственных лесов и степ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интерес и мотивация, направленная на изучение живой природы. Формирование широкого кругозора, осознание необъятности и многогранности природы нашей Родин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климатических особенностей и представителей флоры и фауны широколиственных лесов и степи. Умения выявлять черты приспособленности организмов к жизни в данных природных зона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, сравнивать, обощать, систематизировать, работа с табл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 Жизнь организмов на разных материк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деловая командная иг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,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живого мира на разных материк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рокий кругозор, осознание необъятности и многогранности природы Земли, важности сохранения ее биоразнообразия.  Ответственное отношение к труду в коллектив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едставителей флоры и фауны разных матер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в группе, распределять обязанности, уважать точку зрения товари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сточниками информации: находить, выделять глав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Жизнь организмов на разных материк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деловая командная иг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,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опережающие Д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ы особенности живого мира на разных материк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рокий кругозор, осознание необъятности и многогранности природы Земли, важности сохранения ее биоразнообразия. Ответственное отношение к труду в коллектив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едставителей флоры и фауны разных матер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в группе, распределять обязанности, уважать точку зрения товарищ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, устанавливать причинно-следствен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28. Жизнь организмов в морях и океанах.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,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и устные задания в ходе иг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можно встретить в морях и океан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кругозор, осознание необъятности и многогранности природы Земли, важности сохранения ее биоразнообраз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едставителей морей и океанов. Выявление особенностей морских организмов, живущих в разных частях океанов и мор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, обобщать, выявлять причинно-следствен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9.КР №3 «Жизнь организмов на планете Земля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интеллектуальных умени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 на планете Земля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ча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. Исследование, наблю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а роль человека на Зем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мировоззрение о появлении и развитии человека на Зем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ебя частью общества. Уважение к люд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влияния человеческого общества на прир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важности сохранения природы. Личная ответственность за сохранность приро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 где появился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е особенности жизни австралопитека, человека умелого, неандертальца и кроманьонца. Особенности современного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воздействия человека на природу на разных этапах развития. Примеры отрицательного воздействия человека на природу. Животных, истребленных человеком. Меры охраны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человека перед природой. Меры по сохранению биоразнообразия на Земл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Ум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примеры положительного и отрицательного воздействия человека наприр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, систематизировать. Работа с таблиц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е работать с источниками информации: находить, выделять глав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Как появился человек на Земл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rPr/>
            </w:pPr>
            <w:r>
              <w:rPr>
                <w:rStyle w:val="C1"/>
                <w:color w:val="444444"/>
                <w:sz w:val="18"/>
                <w:szCs w:val="18"/>
              </w:rPr>
              <w:t>Урок изучения нового учебного материала.</w:t>
            </w:r>
          </w:p>
          <w:p>
            <w:pPr>
              <w:pStyle w:val="Normal"/>
              <w:rPr>
                <w:rStyle w:val="C1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H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ли человек выжить без обществ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мировоззрение о появлении и развитии человека на Зем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ебя частью общества. Уважение к людя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 где появился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е особенности жизни австралопитека, человека умелого, неандертальца и кроманьонца. Особенности современного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являть в окружающей среде примеры отрицательного и положительного влияния человека на природ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нализировать, систематизировать. Работа с табл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Как человек изменял природ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дисскус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H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 человек изменял природ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влияния человеческого общества на природу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воздействия человека на природу на разных этапах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е работать с источниками информации: находить, выделять глав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Важность охраны живого мира плане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 сохранить живую природ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важности сохранения природы. Личная ответственность за сохранность приро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отрицательного воздействия человека на природу. Животных, истребленных человеком. Меры охраны природ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е работать с источниками информации: находить, выделять глав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Сохраним богатство живог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обощ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, познавате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 сохранить живую природ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важности сохранения природы. Личная ответственность за сохранность приро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человека перед природой. Меры по сохранению биоразнообразия на Земле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ние работать с источниками информации: находить, выделять глав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.Экскур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экскурсс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знаем о мире в котором жив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красоты и гармонии приро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являть в окружающей среде примеры отрицательного и положительного влияния человека на природ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тверждаю: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Согласовано:   </w:t>
      </w:r>
      <w:r>
        <w:rPr/>
        <w:t xml:space="preserve">                                                      </w:t>
      </w:r>
      <w:r>
        <w:rPr>
          <w:b/>
          <w:sz w:val="28"/>
          <w:szCs w:val="28"/>
        </w:rPr>
        <w:t>Рассмотрено:</w:t>
      </w:r>
    </w:p>
    <w:p>
      <w:pPr>
        <w:pStyle w:val="Normal"/>
        <w:rPr/>
      </w:pPr>
      <w:r>
        <w:rPr/>
        <w:t xml:space="preserve">       </w:t>
      </w:r>
      <w:r>
        <w:rPr/>
        <w:t>Директор гимназии «Гамма» № 1404                                    Зам. Директора по УВР                                            на заседании М/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                                             ___________________                                        ________________________</w:t>
      </w:r>
    </w:p>
    <w:p>
      <w:pPr>
        <w:pStyle w:val="Normal"/>
        <w:jc w:val="center"/>
        <w:rPr/>
      </w:pPr>
      <w:r>
        <w:rPr/>
        <w:t>«___» _____________________2012г.                    «___» ____________________2012г.                         «___» _________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роков биологии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ы:</w:t>
      </w:r>
      <w:r>
        <w:rPr>
          <w:sz w:val="28"/>
          <w:szCs w:val="28"/>
        </w:rPr>
        <w:t xml:space="preserve">    5 А, Б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   </w:t>
      </w:r>
      <w:r>
        <w:rPr>
          <w:sz w:val="28"/>
          <w:szCs w:val="28"/>
        </w:rPr>
        <w:t>Зотова С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на год:  </w:t>
      </w:r>
      <w:r>
        <w:rPr>
          <w:sz w:val="28"/>
          <w:szCs w:val="28"/>
        </w:rPr>
        <w:t xml:space="preserve"> 34, в неделю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ланирование составлено на основе программы</w:t>
      </w:r>
      <w:r>
        <w:rPr>
          <w:sz w:val="28"/>
        </w:rPr>
        <w:t xml:space="preserve">    И.Н.Пономаревой, О.А.Корниловой, Л.В.Симонова «Биология 5 -9 классы. Живые организмы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ебник:</w:t>
      </w:r>
      <w:r>
        <w:rPr>
          <w:sz w:val="28"/>
        </w:rPr>
        <w:t xml:space="preserve"> И.Н. Пономаревой, И.В. Николаева, О.А. Корниловой «Биология 5 класс» Вентана-Граф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 «Биология. Растения. Бактерии. Грибы и лишайники.» методическое пособие И.Н. Пономарева, В.С.Кучменко, Л.В. Симонова, </w:t>
      </w:r>
      <w:r>
        <w:rPr>
          <w:sz w:val="28"/>
        </w:rPr>
        <w:t>«Вентана – Граф»  2007 год, «Биология: формы и уровни жизни» Б.М.Медников, «Просвещение» 1994; «Я иду на урок. Биология 6» книга для учителя, изд. «1 сентября»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0:00Z</dcterms:created>
  <dc:creator>Сергей</dc:creator>
  <dc:description/>
  <cp:keywords/>
  <dc:language>en-US</dc:language>
  <cp:lastModifiedBy>Сергей</cp:lastModifiedBy>
  <dcterms:modified xsi:type="dcterms:W3CDTF">2013-06-14T03:54:00Z</dcterms:modified>
  <cp:revision>4</cp:revision>
  <dc:subject/>
  <dc:title/>
</cp:coreProperties>
</file>