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65" w:leader="none"/>
        </w:tabs>
        <w:rPr/>
      </w:pPr>
      <w:r>
        <w:rPr/>
        <w:t>Дата: 11.03.15.</w:t>
        <w:tab/>
        <w:t>Учитель: Бисимбаева Г.У.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Школа: Бородиновская МОУ СОШ</w:t>
        <w:tab/>
        <w:t>Студент: Епанова Дарья</w:t>
      </w:r>
    </w:p>
    <w:p>
      <w:pPr>
        <w:pStyle w:val="Normal"/>
        <w:tabs>
          <w:tab w:val="clear" w:pos="708"/>
          <w:tab w:val="left" w:pos="10665" w:leader="none"/>
        </w:tabs>
        <w:rPr/>
      </w:pPr>
      <w:r>
        <w:rPr/>
        <w:t>Класс: 3                                                                                                                                                                    Группа: 45</w:t>
      </w:r>
    </w:p>
    <w:p>
      <w:pPr>
        <w:pStyle w:val="Normal"/>
        <w:rPr/>
      </w:pPr>
      <w:r>
        <w:rPr/>
        <w:t>Кабинет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b/>
        </w:rPr>
        <w:t>Тема:</w:t>
      </w:r>
      <w:r>
        <w:rPr/>
        <w:t xml:space="preserve"> «Число имён прилагательных»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Цели деятельности учителя: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- развивать умение определять число имён прилагательных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- отработать умение составлять словосочетания «имя прилагательное + имя существительное»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Предметные:</w:t>
      </w:r>
      <w:r>
        <w:rPr/>
        <w:t xml:space="preserve"> учащиеся закрепят знания о том, что прилагательные изменяются по родам только в единственном числе; развивать умения правильно писать окончания прилагательных во множественном, единственном числе, выделять в предложении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Личностные:</w:t>
      </w:r>
      <w:r>
        <w:rPr/>
        <w:t xml:space="preserve">  учиться строить речевые высказывания, участвовать в обсуждении содержания учебного материала, понимать, принимать и сохранять учебную задачу; действовать по плану и планировать свои учебные действия; искать, использовать информацию; слушать, извлекая нужную информацию, соотносить её с имеющимися знаниями, формулировать выводы на основе выделения существенных признаков;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усский язык 3 кл. 2ч, Канакина В.П., Горецкий В.Г.2-е издание Москва «Просвящение» 2013.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6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6660"/>
        <w:gridCol w:w="234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-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слово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.</w:t>
            </w:r>
          </w:p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Дорогие ребята! Проверим вашу готовность к уроку. Прикоснитесь рукой к тому, что я буду сейчас называть.</w:t>
            </w:r>
          </w:p>
          <w:p>
            <w:pPr>
              <w:pStyle w:val="Normal"/>
              <w:rPr/>
            </w:pPr>
            <w:r>
              <w:rPr/>
              <w:t>-На партах у вас лежит учебник, тетрадь, письменные принадлежности, листок с заданием.</w:t>
            </w:r>
          </w:p>
          <w:p>
            <w:pPr>
              <w:pStyle w:val="Normal"/>
              <w:rPr/>
            </w:pPr>
            <w:r>
              <w:rPr/>
              <w:t xml:space="preserve">-А ещё на уроке вам понадобятся ваши глазки, ваш ум и ваши добрые сердца! И еще рабочее настроение! Все готовы! Садитесь!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иветств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верять готовность к уроку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К: формировать положительное отношение к урокам русского языка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составлять цветок свойства прилагательного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составление сл/соч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6.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.</w:t>
            </w:r>
          </w:p>
          <w:p>
            <w:pPr>
              <w:pStyle w:val="Normal"/>
              <w:rPr/>
            </w:pPr>
            <w:r>
              <w:rPr/>
              <w:t>10.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ий урок мы украшаем цветами. Давайте соберём ещё один – необычный.</w:t>
            </w:r>
          </w:p>
          <w:p>
            <w:pPr>
              <w:pStyle w:val="Normal"/>
              <w:rPr/>
            </w:pPr>
            <w:r>
              <w:rPr/>
              <w:t>-Для этого вспомните, о какой части речи мы говорили на предыдущих уроках русского языка?</w:t>
            </w:r>
          </w:p>
          <w:p>
            <w:pPr>
              <w:pStyle w:val="Normal"/>
              <w:rPr/>
            </w:pPr>
            <w:r>
              <w:rPr/>
              <w:t>-Что вы уже о нём знаете?</w:t>
            </w:r>
          </w:p>
          <w:p>
            <w:pPr>
              <w:pStyle w:val="Normal"/>
              <w:rPr/>
            </w:pPr>
            <w:r>
              <w:rPr/>
              <w:t>По мере того, как дети будут отвечать, учитель будет «собирать» цветок из «свойств» имени прилагательного. Он прикрепляет 5 разноцветных лепестков цветка на магнитную доску к сердцевине «Имя прилагательное». На лепестках написаны изученные ранее признаки им. прилагательного – это часть речи, отвечает на вопросы «Какой? Какая? Какое? Какие?» , обозначает признак предмета, связано с существительным, украшает наш язык.)</w:t>
            </w:r>
          </w:p>
          <w:p>
            <w:pPr>
              <w:pStyle w:val="Normal"/>
              <w:rPr/>
            </w:pPr>
            <w:r>
              <w:rPr/>
              <w:t>- Ребята, а сейчас давайте немного разомнёмся и подберём к прилагательным, подходящие по смыслу имена существительные, и запишем несколько словосочетаний.</w:t>
            </w:r>
          </w:p>
          <w:p>
            <w:pPr>
              <w:pStyle w:val="Normal"/>
              <w:rPr/>
            </w:pPr>
            <w:r>
              <w:rPr/>
              <w:t xml:space="preserve">Крепкая, настоящая…., наливное, сладкое …., увлекательное, интересное…, солнечный, ясный…, высотное, каменное…, широкая, глубокая…. </w:t>
            </w:r>
          </w:p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>- Ребята, а сейчас прочитайте слова, которые вы видите на доске: пушистый, весёлые, красная, спелое.</w:t>
            </w:r>
          </w:p>
          <w:p>
            <w:pPr>
              <w:pStyle w:val="Normal"/>
              <w:rPr/>
            </w:pPr>
            <w:r>
              <w:rPr/>
              <w:t>- Что в них общего? (имена прилагательные).</w:t>
            </w:r>
          </w:p>
          <w:p>
            <w:pPr>
              <w:pStyle w:val="Normal"/>
              <w:rPr/>
            </w:pPr>
            <w:r>
              <w:rPr/>
              <w:t xml:space="preserve">- Найдите лишнее слово? (весёлые, т.к. это имя прилагательное, обозначает признак нескольких предметов, а остальные признаки одного предмета). </w:t>
            </w:r>
          </w:p>
          <w:p>
            <w:pPr>
              <w:pStyle w:val="Normal"/>
              <w:rPr/>
            </w:pPr>
            <w:r>
              <w:rPr/>
              <w:t xml:space="preserve">- Как вы думаете, о чём мы сегодня будем говорить? (число имён прилагательных). </w:t>
            </w:r>
          </w:p>
          <w:p>
            <w:pPr>
              <w:pStyle w:val="Normal"/>
              <w:rPr/>
            </w:pPr>
            <w:r>
              <w:rPr/>
              <w:t>- Какие цели поставим на урок? (научиться определять число имён прилагательных).</w:t>
            </w:r>
          </w:p>
          <w:p>
            <w:pPr>
              <w:pStyle w:val="Normal"/>
              <w:rPr/>
            </w:pPr>
            <w:r>
              <w:rPr/>
              <w:t xml:space="preserve">- Хорош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вторять правил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оговаривать правило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оставлять цветок из лепестков свойства имени прилагательного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оставлять словосочета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Анализир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равни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Делать вывод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тавить цели уро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: действовать с учетом выделенных учителем ориентир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: </w:t>
            </w:r>
            <w:r>
              <w:rPr>
                <w:color w:val="00000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определять и формулировать цель деятельности на уроке с помощью учителя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>Решение частных задач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Наглядн: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анализ словосоче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.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Ребята, а сейчас посмотрите картинки (воздушный шар, воздушные шары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Что изображено на картинках? (ответы детей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Какие части речи вы использовали для записи? (существительное и прилагательное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В каком числе стоит слово шар? (единственном), а воздушный? (единственном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В каком числе стоит слово шары? (множественное), а воздушные? (множественное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Какой вывод можно сделать? (имена прилагательные стоят в том же числе, что и имена существительные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ссматривать иллюстрации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Анализировать, сравни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Делать вывод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: извлекать</w:t>
            </w:r>
            <w:r>
              <w:rPr/>
              <w:t xml:space="preserve"> информацию, представленную в разных формах  иллюстрац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действовать с учетом выделенных учителем ориентир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Практич.: работа по учебнику письм. упр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ловесн.: ответы на вопрос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.</w:t>
            </w:r>
          </w:p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Найдите упр. 135, стр. 78. Прочитайте задание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Слова, какой части речи помогли вам представить цветы? (прилагательные)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Объясните  различие значение слов, выделенных в задании? (ответы детей)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В каком числе употреблены имена прилагательные? Почему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Спишите одно из стихотворений. Надпишите число над прилагательными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Итак, давайте прочитаем правило, как определить число имён прилагательных?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Как изменяются имена прилагательные? (по числа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задани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Анализиро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писывать  стихотворени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Читать правило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: </w:t>
            </w:r>
            <w:r>
              <w:rPr>
                <w:color w:val="000000"/>
                <w:shd w:fill="FFFFFF" w:val="clear"/>
              </w:rPr>
              <w:t>оформлять свои мысли в устной и письменной форме (на уровне предложения или небольшого текста)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письм. упр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.</w:t>
            </w:r>
          </w:p>
          <w:p>
            <w:pPr>
              <w:pStyle w:val="Normal"/>
              <w:rPr/>
            </w:pPr>
            <w:r>
              <w:rPr/>
              <w:t>10.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Хорошо. Прочитайте  задание упр.№136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Итак, необходимо вставить оконча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Выполнять будем, объясняя по цепочке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нтересный фильм (ед.ч.) – интересные фильмы (мн.ч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иний василёк (ед.ч.) – синие васильки (мн.ч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Дальняя прогулка (ед.ч.) – дальние прогулки (мн.ч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елая фиалка (ед.ч.) – белые фиалки (мн.ч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Лёгкое облако (ед.ч.) – легкие облака (мн.ч.)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В чём сходство и различие каждой пары словосочетаний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Какая часть слова указывает, на то, что имя прилагательное изменилось по числам? (окончание)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В каком числе стоят имена прилагательные с пропущенными окончаниями? (в ед.ч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упражнение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Объяснять выбор оконча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равнивать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Делать вывод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Р: </w:t>
            </w:r>
            <w:r>
              <w:rPr>
                <w:color w:val="000000"/>
                <w:shd w:fill="FFFFFF" w:val="clear"/>
              </w:rPr>
              <w:t>учиться высказывать своё предположение (версию) на основе работы с материалом учебник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Физмину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.</w:t>
            </w:r>
          </w:p>
          <w:p>
            <w:pPr>
              <w:pStyle w:val="Normal"/>
              <w:rPr/>
            </w:pPr>
            <w:r>
              <w:rPr/>
              <w:t xml:space="preserve">10.5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Ну а сейчас настало время отдохнуть.</w:t>
            </w:r>
          </w:p>
          <w:p>
            <w:pPr>
              <w:pStyle w:val="Normal"/>
              <w:rPr/>
            </w:pPr>
            <w:r>
              <w:rPr/>
              <w:t>Я привстану на носочки,</w:t>
              <w:br/>
              <w:t>Хорошенько потянусь. </w:t>
              <w:br/>
              <w:t>Раз – наклон, два – наклон, </w:t>
              <w:br/>
              <w:t>Словно буква “О” свернусь. </w:t>
              <w:br/>
              <w:t>И попрыгаю немножко, </w:t>
              <w:br/>
              <w:t>И руками покручу, </w:t>
              <w:br/>
              <w:t>Постою на правой ножке </w:t>
              <w:br/>
              <w:t>И головкой поверчу… </w:t>
              <w:br/>
              <w:t>Тихо сяду, улыбнусь </w:t>
              <w:br/>
              <w:t>И работою займусь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Выполнять упражнени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: саморегуляция как способность мобилизации сил и энер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рактич.: работа в паре. Письм. упр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Фронтальная провер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10.56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11.0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- Продолжаем работать. Прочитайте упр. № 137. стр.79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 этим заданием вы поработаете в парах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Итак, какие словосочетания у вас получились?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ый поэт – известные поэты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ая сказка – известные сказки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Известное растение – известные растения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ий лес – ближние леса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яя роща – ближние рощи,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Ближнее село – ближние сёла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Какие окончания прилагательных?(ый, ые, ая, ое, ий, ие, яя, ее,).  Выделите их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Молодц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Составлять словосочетания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аботать в паре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: </w:t>
            </w:r>
            <w:r>
              <w:rPr>
                <w:color w:val="000000"/>
                <w:shd w:fill="FFFFFF" w:val="clear"/>
              </w:rPr>
              <w:t xml:space="preserve">правильно списывать слова, предложения, текст, проверять написанное, сравнивая с образцом;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: видеть опасные места в словах, видеть в словах изученные орфограмм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ведение итогов. Рефлекс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11.05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1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 xml:space="preserve">- Итак, ребята, подведём итог урока. Какова была тема нашего урока? Как определить число имён прилагательных? Достиг ли ты поставленных целей? Были ли у тебя трудности? Понравился ли тебе урок? Молодц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Подводить итог урока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9:00Z</dcterms:created>
  <dc:creator>Инструктор</dc:creator>
  <dc:description/>
  <cp:keywords/>
  <dc:language>en-US</dc:language>
  <cp:lastModifiedBy>Инструктор</cp:lastModifiedBy>
  <dcterms:modified xsi:type="dcterms:W3CDTF">2015-03-10T13:39:00Z</dcterms:modified>
  <cp:revision>16</cp:revision>
  <dc:subject/>
  <dc:title/>
</cp:coreProperties>
</file>