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совместной деятельности в средней группе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ппликация «Веселые снеговики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Развивать интерес к аппликационному виду деятельности, закреплять умение составлять рисунок из готовых форм, наклеивать форму из ватных дисков на основу. Упражнять в комбинировании различных техник аппликации. Воспитывать эстетический вкус, развивать фантази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огащать сенсорный опыт, развивать умение выделять свойства и качества предме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овершенствовать диалогическую речь, поддерживать свободный разговор ребенка со взрослым, активизировать в речи слова, обозначающие качества предмет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оспитывать культуру общения: здороваться, благодарить за услугу, вежливо обращаться к детям и взрослым, - познакомить с разными видами приветствия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ы</w:t>
      </w:r>
      <w:r>
        <w:rPr>
          <w:sz w:val="28"/>
          <w:szCs w:val="28"/>
        </w:rPr>
        <w:t>. Цветной картон-основа; цветная бумага, красная бумажная салфетка, ножницы, вата, фломастер, розетка для клея, клей, подставка для кисточек, кисть для клея, клеенка (на каждого ребёнка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непосредственно-образовательной деятельности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 сегодня я получила письмо от  Почтальона Печкина! Что же там в конверте? Давайте посмотр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осмотрите  в конверте загадка. Давайте я прочитаю  вам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 я посреди д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играет дет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от солнечных луч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вратился я в ручей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снегов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равильно! Молодцы! Из чего же он сдел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из сне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 показывает снегов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ой у нас красивый снеговик! Посмотр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ы думаете, ребята, какую погоду любит снеговик? Теплую 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ну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Холодну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равильно! А что же с ним будет, если станет теп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он раст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равильно! Он растает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авайте вспомним, из каких частей состоит туловище нашего снеговика.  (Выставляет на фланеграф белые кружочки разных размеров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что это похоже?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омочк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Правильно! Это комочки. Из таких частей состоит туловище нашего снеговика! Какой формы комк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ругл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А комки все одинаковые?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нет! Большой, поменьше, маленьк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! Сколько их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т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Молодцы! Три. Большой, поменьше, маленький. Давайте сделаем нашего снеговика. Какой ком самый первый?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большой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равильно. Первый ком большой! Потом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 поменьш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Правильно! Большой, затем поменьше, а голову будем делать из какого комочк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из маленького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Молодцы! Вот какой снеговик у нас получился! Можно ему еще ручки сделать! ( делает руки снеговику) , На голову ведро одеть и метлу в руки дать! ( делает ведро и метлу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Замечательный снеговик получился! Давайте, покажем нашему снеговику, как мы играе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Снеговик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, дружок, смелей, друж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ти по снегу свой снеж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идут по круг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превратится в снежный к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танет ком снегови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кругообразные движения рукам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го улыбка так свет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а глаза, шляпа, нос, мет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дети делают пружинку и улыбают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солнце припечет слег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вы, ... и нет снегов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присаживаются на корточ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 ребята! А вы хотите сделать такого снеговика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адитесь за стол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, будем делать снегови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  Берем ватные диски. Вырезаем из одного маленький круг. Из второго круг побольше, а третий оставляем целым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ырезаем два маленьких кружочка для ру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Разбираем диски пополам ( на два кружочка). Одну половину откладыва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От прямоугольного кусочка цветной бумаги отрезаем уголки- получается «ведро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От куска коричневой бумаги отрезаем полоски , одну длинную и три маленьких. ( метл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Отрываем от красной бумажной салфетки небольшой кусочек и катаем шарик (но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Приклеиваем детали пушистой стороной вверх, начиная с нижней части снеговика. Располагаем снеговика внизу листа по середине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Маленькая хитрость. Чтобы вата с диска не прилипала к кисточке, рисуем клеем круг прямо на картоне, и к нему уже приклеиваем дета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Из кружочков собираем снегов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Приклеиваем нос. (шарик из красной салфет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Приклеиваем «ведро» и «метлу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Внизу по краю листа рисуем клеем полоску. Отрываем от ваты маленькие кусочки и прижимаем их к полоске кле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Фломастером рисуем глазки и рот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Вот какие замечательные снеговики у нас получилис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6:02:00Z</dcterms:created>
  <dc:creator>катя</dc:creator>
  <dc:description/>
  <cp:keywords/>
  <dc:language>en-US</dc:language>
  <cp:lastModifiedBy>катя</cp:lastModifiedBy>
  <cp:lastPrinted>2014-04-02T22:49:00Z</cp:lastPrinted>
  <dcterms:modified xsi:type="dcterms:W3CDTF">2014-12-05T18:41:00Z</dcterms:modified>
  <cp:revision>41</cp:revision>
  <dc:subject/>
  <dc:title/>
</cp:coreProperties>
</file>