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Что должен знать учащийся, работающий над проект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бщие положения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ектная деятельность – это целенаправленно организованная научно-исследовательская работа.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ект выполняется с целью 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.</w:t>
      </w:r>
    </w:p>
    <w:p>
      <w:pPr>
        <w:pStyle w:val="C1c4"/>
        <w:spacing w:before="0" w:after="0"/>
        <w:ind w:left="360" w:hanging="0"/>
        <w:jc w:val="both"/>
        <w:rPr/>
      </w:pPr>
      <w:r>
        <w:rPr>
          <w:rStyle w:val="C3"/>
          <w:color w:val="000000"/>
        </w:rPr>
        <w:t>Проектная деятельность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shd w:fill="FFFFFF" w:val="clear"/>
        </w:rPr>
        <w:t>Метод дает простор для творческой инициативы учащихся, что создает положительную мотивацию ребенка к учебе. “Я знаю, для чего мне надо то, что я познаю. Я знаю, где и как эти знания применить”. Эти слова вполне могут служить девизом для участников проек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Цель проектной деятельности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оиск учащимися новых комплексных знаний, овладение умениями использовать эти знания при создании своего интеллектуального продук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Организация проектной деятельности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Этапы работы над проектом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;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работа над проектом, оформление письменного отчета в виде реферата;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публичная защита проект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Виды проектов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По типу деятельности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исследовательски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творчески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ролево-игровы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информационны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практико-ориентированны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По числу участников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индивидуальны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парные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групповы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Требования к оформлению проектной рабо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Проектная работа должна быть представлена в печатном и электронном виде (презентация, сайт, цифровой фильм и т.д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Текст работы должен быть структурирован и оформлен в соответствии с существующими требованиями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формат листов - А4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интервал – 1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шрифт – Times New Roman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размер шрифта - 14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отступ справа и слева – 1,5 см.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- нумерация страниц (колонтитулы)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Cs/>
          <w:color w:val="000000"/>
        </w:rPr>
        <w:t>3)</w:t>
      </w:r>
      <w:r>
        <w:rPr>
          <w:rStyle w:val="Appleconvertedspace"/>
          <w:b/>
          <w:bCs/>
          <w:color w:val="000000"/>
        </w:rPr>
        <w:t> </w:t>
      </w:r>
      <w:r>
        <w:rPr>
          <w:rStyle w:val="C3"/>
          <w:color w:val="000000"/>
        </w:rPr>
        <w:t> Оформленной считается работа, по которой сформировано портфолио, включающее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краткий отзыв руководителя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титульный лист (название учреждения, тема работы, автор, руководитель, год написания)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оглавление (содержание): перечисление разделов и глав работы с указанием страниц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введение или краткая пояснительная записка к проекту с указанием: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исходного замысла, цели и назначения проекта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б) краткого описания хода выполнения проекта и полученных результатов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непосредственно сама работа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рекламное представление всей творческой группы, работавшей над проектом, и руководителя проекта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заключительная часть, выводы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список литературы</w:t>
      </w:r>
    </w:p>
    <w:p>
      <w:pPr>
        <w:pStyle w:val="C1c4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● </w:t>
      </w:r>
      <w:r>
        <w:rPr>
          <w:rStyle w:val="C3"/>
          <w:color w:val="000000"/>
        </w:rPr>
        <w:t>приложение (фотографии, графики, диаграммы, чертежи, рисунки и др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27:00Z</dcterms:created>
  <dc:creator>Марина</dc:creator>
  <dc:description/>
  <cp:keywords/>
  <dc:language>en-US</dc:language>
  <cp:lastModifiedBy>Марина</cp:lastModifiedBy>
  <dcterms:modified xsi:type="dcterms:W3CDTF">2015-05-15T17:56:00Z</dcterms:modified>
  <cp:revision>6</cp:revision>
  <dc:subject/>
  <dc:title/>
</cp:coreProperties>
</file>