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55" w:hanging="0"/>
        <w:rPr/>
      </w:pPr>
      <w:r>
        <w:rPr>
          <w:rFonts w:eastAsia="Algerian;comic" w:cs="Algerian;comic" w:ascii="Algerian;comic" w:hAnsi="Algerian;comic"/>
          <w:b/>
          <w:i w:val="false"/>
          <w:iCs w:val="false"/>
          <w:sz w:val="36"/>
          <w:szCs w:val="36"/>
        </w:rPr>
        <w:t xml:space="preserve">       </w:t>
      </w:r>
      <w:r>
        <w:rPr>
          <w:rFonts w:cs="Trebuchet MS" w:ascii="Trebuchet MS" w:hAnsi="Trebuchet MS"/>
          <w:b/>
          <w:i w:val="false"/>
          <w:iCs w:val="false"/>
          <w:sz w:val="36"/>
          <w:szCs w:val="36"/>
        </w:rPr>
        <w:t>Подвижные игры с речевым сопровождением.</w:t>
      </w:r>
    </w:p>
    <w:p>
      <w:pPr>
        <w:pStyle w:val="Normal"/>
        <w:ind w:left="0" w:right="355" w:hanging="0"/>
        <w:rPr/>
      </w:pPr>
      <w:r>
        <w:rPr>
          <w:b/>
          <w:i/>
          <w:sz w:val="36"/>
          <w:szCs w:val="36"/>
        </w:rPr>
        <w:t xml:space="preserve">                                                  </w:t>
      </w:r>
    </w:p>
    <w:p>
      <w:pPr>
        <w:pStyle w:val="Normal"/>
        <w:ind w:left="0" w:right="355" w:hanging="0"/>
        <w:rPr/>
      </w:pPr>
      <w:r>
        <w:rPr>
          <w:b/>
          <w:i/>
        </w:rPr>
        <w:t xml:space="preserve">           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ети с тяжелыми нарушения речи часто соматически ослаблены, физически невыносливы, быстро утомляются. Многие с трудом выдерживают длительное пребывание в коллективе. Для детей с дизартрическими нарушениями речи характерна скованность, плохая переключаемость. Отрицательно сказывается на здоровье детей и то, что немало времени они проводят в сидячем положении.</w:t>
      </w:r>
    </w:p>
    <w:p>
      <w:pPr>
        <w:pStyle w:val="Normal"/>
        <w:ind w:left="0" w:right="355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пециальные исследования детей, имеющих речевую патологию, свидетельствуют о наличии у них особенностей состояния двигательной сферы. Это может быть недостаточная координация сложных движений, неточность, моторная неловкость, отставание от темпа выполнения движений, нарушение плавности и амплитуды выполняемых движений в упражнениях по показу и по словесной инструкции.</w:t>
      </w:r>
    </w:p>
    <w:p>
      <w:pPr>
        <w:pStyle w:val="Normal"/>
        <w:ind w:left="0" w:right="3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вязи с этим важно уделять серьезное внимание тем видам работы, которые помогли бы детям закрепить моторные навыки, догнать своих сверстников по физическому развитию.</w:t>
      </w:r>
    </w:p>
    <w:p>
      <w:pPr>
        <w:pStyle w:val="Normal"/>
        <w:ind w:left="0" w:right="355" w:hanging="0"/>
        <w:rPr/>
      </w:pPr>
      <w:r>
        <w:rPr>
          <w:b/>
          <w:i/>
          <w:sz w:val="28"/>
          <w:szCs w:val="28"/>
        </w:rPr>
        <w:t>Дети с общим недоразвитием речи нуждаются в специальных упражнениях для развития общей моторики, для улучшения координации движения и слова, выработки чувства ритма, преодоления моторной неловкост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0" w:right="3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355" w:hanging="0"/>
        <w:rPr/>
      </w:pPr>
      <w:r>
        <w:rPr>
          <w:b/>
          <w:i/>
        </w:rPr>
        <w:t xml:space="preserve">               </w:t>
      </w:r>
      <w:r>
        <w:rPr>
          <w:sz w:val="28"/>
          <w:szCs w:val="28"/>
        </w:rPr>
        <w:t xml:space="preserve">Лучшее средство от гиподинамии – </w:t>
      </w:r>
      <w:r>
        <w:rPr>
          <w:b/>
          <w:sz w:val="28"/>
          <w:szCs w:val="28"/>
        </w:rPr>
        <w:t xml:space="preserve">подвижная игра. </w:t>
      </w:r>
      <w:r>
        <w:rPr>
          <w:sz w:val="28"/>
          <w:szCs w:val="28"/>
        </w:rPr>
        <w:t>Планируя работу, воспитатели должны четко представлять реальность физических возможностей каждого ребенка и дифференцированно подбирать подвижные игры.</w:t>
      </w:r>
    </w:p>
    <w:p>
      <w:pPr>
        <w:pStyle w:val="Normal"/>
        <w:ind w:left="0" w:right="355" w:hanging="0"/>
        <w:rPr>
          <w:sz w:val="28"/>
          <w:szCs w:val="28"/>
        </w:rPr>
      </w:pPr>
      <w:r>
        <w:rPr>
          <w:sz w:val="28"/>
          <w:szCs w:val="28"/>
        </w:rPr>
        <w:t>Подвижная игра с выраженным эмоциональным характером – одно из самых любимых занятий дошкольников. И если она правильно подобрана педагогом с учетом возможностей ребят (как физических, так и речевых), с пониманием задач каждого этапа коррекционного процесса при правильном, умелом руководстве со стороны взрослого, то окажет неоценимую помощь в работе с детьми.</w:t>
      </w:r>
    </w:p>
    <w:p>
      <w:pPr>
        <w:pStyle w:val="Normal"/>
        <w:ind w:left="0" w:right="355" w:hanging="0"/>
        <w:rPr>
          <w:sz w:val="28"/>
          <w:szCs w:val="28"/>
        </w:rPr>
      </w:pPr>
      <w:r>
        <w:rPr>
          <w:sz w:val="28"/>
          <w:szCs w:val="28"/>
        </w:rPr>
        <w:t>Подвижные игры, нормализуя моторную функцию ребенка, помогают решить и ряд других коррекционно-воспитательных задач:</w:t>
      </w:r>
    </w:p>
    <w:p>
      <w:pPr>
        <w:pStyle w:val="Normal"/>
        <w:numPr>
          <w:ilvl w:val="0"/>
          <w:numId w:val="1"/>
        </w:numPr>
        <w:ind w:left="0" w:right="355" w:hanging="0"/>
        <w:rPr>
          <w:sz w:val="28"/>
          <w:szCs w:val="28"/>
        </w:rPr>
      </w:pPr>
      <w:r>
        <w:rPr>
          <w:sz w:val="28"/>
          <w:szCs w:val="28"/>
        </w:rPr>
        <w:t>повышают активность</w:t>
      </w:r>
    </w:p>
    <w:p>
      <w:pPr>
        <w:pStyle w:val="Normal"/>
        <w:numPr>
          <w:ilvl w:val="0"/>
          <w:numId w:val="1"/>
        </w:numPr>
        <w:ind w:left="0" w:right="355" w:hanging="0"/>
        <w:rPr>
          <w:sz w:val="28"/>
          <w:szCs w:val="28"/>
        </w:rPr>
      </w:pPr>
      <w:r>
        <w:rPr>
          <w:sz w:val="28"/>
          <w:szCs w:val="28"/>
        </w:rPr>
        <w:t>развивают подражательность</w:t>
      </w:r>
    </w:p>
    <w:p>
      <w:pPr>
        <w:pStyle w:val="Normal"/>
        <w:numPr>
          <w:ilvl w:val="0"/>
          <w:numId w:val="1"/>
        </w:numPr>
        <w:ind w:left="0" w:right="355" w:hanging="0"/>
        <w:rPr>
          <w:sz w:val="28"/>
          <w:szCs w:val="28"/>
        </w:rPr>
      </w:pPr>
      <w:r>
        <w:rPr>
          <w:sz w:val="28"/>
          <w:szCs w:val="28"/>
        </w:rPr>
        <w:t>формируют игровые навыки</w:t>
      </w:r>
    </w:p>
    <w:p>
      <w:pPr>
        <w:pStyle w:val="Normal"/>
        <w:numPr>
          <w:ilvl w:val="0"/>
          <w:numId w:val="1"/>
        </w:numPr>
        <w:ind w:left="0" w:right="355" w:hanging="0"/>
        <w:rPr>
          <w:sz w:val="28"/>
          <w:szCs w:val="28"/>
        </w:rPr>
      </w:pPr>
      <w:r>
        <w:rPr>
          <w:sz w:val="28"/>
          <w:szCs w:val="28"/>
        </w:rPr>
        <w:t>совершенствуют просодические компоненты речи</w:t>
      </w:r>
    </w:p>
    <w:p>
      <w:pPr>
        <w:pStyle w:val="Normal"/>
        <w:numPr>
          <w:ilvl w:val="0"/>
          <w:numId w:val="1"/>
        </w:numPr>
        <w:ind w:left="0" w:right="355" w:hanging="0"/>
        <w:rPr>
          <w:sz w:val="28"/>
          <w:szCs w:val="28"/>
        </w:rPr>
      </w:pPr>
      <w:r>
        <w:rPr>
          <w:sz w:val="28"/>
          <w:szCs w:val="28"/>
        </w:rPr>
        <w:t>поощряют творческую активность детей.</w:t>
      </w:r>
    </w:p>
    <w:p>
      <w:pPr>
        <w:pStyle w:val="Normal"/>
        <w:ind w:left="60" w:right="3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вижные игры одновременно помогают успешному формированию речи. </w:t>
      </w:r>
    </w:p>
    <w:p>
      <w:pPr>
        <w:pStyle w:val="Normal"/>
        <w:ind w:left="60" w:right="355" w:hanging="0"/>
        <w:rPr>
          <w:sz w:val="28"/>
          <w:szCs w:val="28"/>
        </w:rPr>
      </w:pPr>
      <w:r>
        <w:rPr>
          <w:sz w:val="28"/>
          <w:szCs w:val="28"/>
        </w:rPr>
        <w:t>Они способствуют также развитию чувства ритма, гармоничности движений, положительно влияют на психологическое состояние детей. Чтобы игра достигла цели, необходимо учитывать ее характер и время проведения. Так, например, после занятий физическим трудом лучше поиграть в спокойные малоподвижные игры.</w:t>
      </w:r>
    </w:p>
    <w:p>
      <w:pPr>
        <w:pStyle w:val="Normal"/>
        <w:ind w:left="60" w:right="355" w:hanging="0"/>
        <w:rPr>
          <w:sz w:val="28"/>
          <w:szCs w:val="28"/>
        </w:rPr>
      </w:pPr>
      <w:r>
        <w:rPr>
          <w:sz w:val="28"/>
          <w:szCs w:val="28"/>
        </w:rPr>
        <w:t>У детей с речевой патологией недостаточно сформированы пространственные представления, с трудом формируются не только речевые, но и двигательные стереотипы. Все это требует определенной специфики проведения подвижных игр. Рекомендуется иногда обращаться к игровому материалу, предназначенному детям младшей группы, адаптируя, изменяя его с учетом особенностей работы логопедических групп.</w:t>
      </w:r>
    </w:p>
    <w:p>
      <w:pPr>
        <w:pStyle w:val="Normal"/>
        <w:ind w:left="60" w:right="355" w:hanging="0"/>
        <w:rPr>
          <w:sz w:val="28"/>
          <w:szCs w:val="28"/>
        </w:rPr>
      </w:pPr>
      <w:r>
        <w:rPr>
          <w:sz w:val="28"/>
          <w:szCs w:val="28"/>
        </w:rPr>
        <w:t>Так, прежде чем педагог предложит детям подвижную игру, он должен заблаговременно познакомить их с элементами игры, выучить заранее текст игры, поупражнять в тех движениях, которые им трудны.</w:t>
      </w:r>
    </w:p>
    <w:p>
      <w:pPr>
        <w:pStyle w:val="Normal"/>
        <w:ind w:left="60" w:right="355" w:hanging="0"/>
        <w:rPr>
          <w:sz w:val="28"/>
          <w:szCs w:val="28"/>
        </w:rPr>
      </w:pPr>
      <w:r>
        <w:rPr>
          <w:sz w:val="28"/>
          <w:szCs w:val="28"/>
        </w:rPr>
        <w:t>Сам воспитатель принимает активное участие в игре, помогая, подбадривая, отмечая малейшие успехи тех, кто с трудом или частично справляется с заданием. Необходимо проявить терпимость к детям, которые не могут или не понимают и в связи с этим неправильно выполняют задания старшего. Каждый ребенок должен участвовать в игре, выполняя посильные для него игровые действия, по возможности стараясь подражать ведущему и товарищам, выполнять вместе с педагогом. Важно, чтобы у детей появилась уверенность в своих силах.</w:t>
      </w:r>
    </w:p>
    <w:p>
      <w:pPr>
        <w:pStyle w:val="Normal"/>
        <w:ind w:left="60" w:right="355" w:hanging="0"/>
        <w:rPr>
          <w:sz w:val="28"/>
          <w:szCs w:val="28"/>
        </w:rPr>
      </w:pPr>
      <w:r>
        <w:rPr>
          <w:sz w:val="28"/>
          <w:szCs w:val="28"/>
        </w:rPr>
        <w:t>Ниже приводится примерный перечень подвижных игр с речевым сопровождением, которые можно рекомендовать воспитателю специальной группы.</w:t>
      </w:r>
    </w:p>
    <w:p>
      <w:pPr>
        <w:pStyle w:val="Normal"/>
        <w:ind w:left="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лк, пастух и гус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гра для закрепления звука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ить, чтобы дети говорили громко и четко. Текст выучить заранее. Пастуха и волка выбирает 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тух.  Гуси-гус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и. Га-га-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тух. Есть хот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и. Да-да-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тух. Ну, ле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и. Нам нельзя. Серый волк под горой не пускает нас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тух.  Ну, летите как хотите, только крылья берег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и бегут, волк ловит гусей. Пойманные выходят из иг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ишина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Игра для закрепления звука Ш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взявшись за руки, ходят вокруг Маши или Миши и тихо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е, тише, Маша (Миша) пиш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Маша буквы пиш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Маше помеш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о Маша догон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этих слов дети разбегаются. Кого поймали должен придумать слово на звук 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Жуки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Игра для закрепления звука Ж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зображают жуков, сидят на стульчиках и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-жу, жу-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ветке си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ветке си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у Ж все твер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я твердо букву э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ужжу весной и л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игналу воспитателя «жуки»  полетели на поляну. Там они летают, греются на солнышке и жужжат «ж-ж-ж». По сигналу «дождь» летят в домишки (на стульч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ить, чтобы дети произносили текст четко, чтобы дети-жуки летали медленно, плав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ила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Игра для закрепления звука 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арами , взявшись за руки крест-накрест, «пилят» дрова и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лила п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илила ку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кочила на су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пнула и с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й сна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разучить заранее. Воспитатель следит, чтобы дети говорили громко, сочетая слова с движениями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роны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Игра для закрепления звука 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елятся на 3 группы:  вороны, собаки и елки.  Елки становятся в круг и, опустив руки,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и: Как под елочкой зеленой скачут, каркают в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ы:  Кар-кар-к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и: Из-за корочки подр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ы: Кар-кар-к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и:  Вот собаки прибегают, и вороны уле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и: Р-р-р-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и ловят ворон. Вороны улетают в свое гнездо (заранее отведенное место). Потом дети меняются ро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 медведя во бору… </w:t>
      </w:r>
      <w:r>
        <w:rPr>
          <w:i/>
          <w:sz w:val="28"/>
          <w:szCs w:val="28"/>
        </w:rPr>
        <w:t>(Игра для закрепления звука 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выбирает медведя. На одном конце площадки проводится черта. Это опушка леса – там живет медведь. На противоположной стороне линия – дом детей. Дети направляются к опушке леса, собирая грбы, я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дведя во б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ы, ягоды бе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дведь си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нас ры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: Р-р-р-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няет детей. Пойманного медведь отводит к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одарк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гра с разнообразными движени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вшись за руки, дети образуют хоровод. Выбирают водящего, он становится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ли мы всем подар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ахочет, тот возь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ам кукла с лентой яр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ь, волчок и сам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останавливаются, а стоящий в кругу называет подарок. Если он называет коня, дети изображают, как скачет конь: бегут друг за другом, высоко поднимая ноги, руки протянуты вперед, корпус слегка отклонен назад; если куклу – они пляшут на месте лицом к центру круга; если волчок – кружатся на месте, потом присаживаются; если самолет – подражают полету самолета. Когда водящий скажет «стоп», замедляют ход и плавно опускаются на корт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жая ту или иную игрушку, дети говорят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т конь наш, чок, чок, 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ен топот быстрых но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от как кружится волчо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ожужжал и на бок л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а, кукла, попля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й лентой помаш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амолет летит, лети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Летчик смелый в нем си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щий  в кругу ребенок выбирает игрушку – одного из участника игры. Тот, кого выбрали, идет на середину круга, и игра начинается с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а Мо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тивоположных сторонах площадки два дома. Играющие располагаются на одной стороне. Два водящих становятся посредине площадки – это два Мороза, Мороз Синий нос и Мороз Красный нос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два брата молодые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ва Мороза удалые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Мороз – Красный нос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Мороз – Синий нос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у-ка, кто из вас решится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уть – дороженьку пуст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играющие хором отвечают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е боимся мы угроз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не страшен нам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лова «мороз» все дети перебегают на противоположную сторону, а Морозы стараются их замороз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80"/>
    <w:family w:val="decorative"/>
    <w:pitch w:val="variable"/>
  </w:font>
  <w:font w:name="Trebuchet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25:00Z</dcterms:created>
  <dc:creator>User</dc:creator>
  <dc:description/>
  <dc:language>en-US</dc:language>
  <cp:lastModifiedBy>User</cp:lastModifiedBy>
  <cp:lastPrinted>2013-10-15T22:23:00Z</cp:lastPrinted>
  <dcterms:modified xsi:type="dcterms:W3CDTF">2013-10-15T16:28:00Z</dcterms:modified>
  <cp:revision>1</cp:revision>
  <dc:subject/>
  <dc:title>МУНИЦИПАЛЬНОЕ ДОШКОЛЬНОЕ ОБРАЗОВАТЕЛЬНОЕ УЧРЕЖДЕНИЕ</dc:title>
</cp:coreProperties>
</file>